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фиша </w:t>
      </w:r>
    </w:p>
    <w:p>
      <w:pPr>
        <w:pStyle w:val="Normal"/>
        <w:jc w:val="center"/>
        <w:rPr/>
      </w:pPr>
      <w:r>
        <w:rPr/>
        <w:t xml:space="preserve">проведения городских мероприятий, посвященных  Международному женскому дню 8 мар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86"/>
        <w:gridCol w:w="2882"/>
        <w:gridCol w:w="2280"/>
        <w:gridCol w:w="39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  «Скамейка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1</w:t>
            </w:r>
          </w:p>
          <w:p>
            <w:pPr>
              <w:pStyle w:val="Normal"/>
              <w:jc w:val="center"/>
              <w:rPr/>
            </w:pPr>
            <w:r>
              <w:rPr/>
              <w:t>07.03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 ча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Сургутского музыкально-драматического театра, ул. Грибоедова.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Симфонического орке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Малер «Адажиетто»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. Гайдан «Прощальная симфония»; симфонические пьесы И.Брамса, </w:t>
            </w:r>
          </w:p>
          <w:p>
            <w:pPr>
              <w:pStyle w:val="Normal"/>
              <w:jc w:val="center"/>
              <w:rPr/>
            </w:pPr>
            <w:r>
              <w:rPr/>
              <w:t>И. Штраус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 ча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 СурГУ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учащихся  и преподавателей Детской музыкальной школы  №4</w:t>
            </w:r>
          </w:p>
          <w:p>
            <w:pPr>
              <w:pStyle w:val="Normal"/>
              <w:jc w:val="center"/>
              <w:rPr/>
            </w:pPr>
            <w:r>
              <w:rPr/>
              <w:t>для жителей микрорайона железнодорожник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ча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Югория,</w:t>
            </w:r>
          </w:p>
          <w:p>
            <w:pPr>
              <w:pStyle w:val="Normal"/>
              <w:jc w:val="center"/>
              <w:rPr/>
            </w:pPr>
            <w:r>
              <w:rPr/>
              <w:t>ул. Крылова,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 творческих коллективов ГКЦ  «Букет весны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ч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ультурный центр, ул. Сибирская,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учащихся хореографической школы №1 «Для милых мам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 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ча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ультурный центр», ул. Сибирская,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учащихся хореографического отделения детской школы искусств в рамках детской филармон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ча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Детская школа искусств», ул. 50 лет ВЛКСМ 6/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азднование Международного женского дня в центре молодежного дизайна: мини-выставка подарков </w:t>
            </w:r>
            <w:r>
              <w:rPr>
                <w:lang w:val="en-US"/>
              </w:rPr>
              <w:t>hand</w:t>
            </w:r>
            <w:r>
              <w:rPr/>
              <w:t>-</w:t>
            </w:r>
            <w:r>
              <w:rPr>
                <w:lang w:val="en-US"/>
              </w:rPr>
              <w:t>made</w:t>
            </w:r>
            <w:r>
              <w:rPr/>
              <w:t>, мастер-классы «Декупаж по мылу», «Открытка-бабочка», выступление сургутской группы «</w:t>
            </w:r>
            <w:r>
              <w:rPr>
                <w:lang w:val="en-US"/>
              </w:rPr>
              <w:t>Steel</w:t>
            </w:r>
            <w:r>
              <w:rPr/>
              <w:t xml:space="preserve"> </w:t>
            </w:r>
            <w:r>
              <w:rPr>
                <w:lang w:val="en-US"/>
              </w:rPr>
              <w:t>rain</w:t>
            </w:r>
            <w:r>
              <w:rPr/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– 2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молодежного дизайна, ул. Быстринская, 20, тел. 21-50-61, 21-50-6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  студентов Сургутского музыкального колледжа, посвященного международному женскому дню 8 марта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 ч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Сургутского музыкального колледжа, ул. Энтузиастов 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ктакль  «Сон в летнюю ночь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1</w:t>
            </w:r>
          </w:p>
          <w:p>
            <w:pPr>
              <w:pStyle w:val="Normal"/>
              <w:jc w:val="center"/>
              <w:rPr/>
            </w:pPr>
            <w:r>
              <w:rPr/>
              <w:t>07.03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 ча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Сургутского музыкально-драматического театра, ул. Грибоедова.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у программа «Женские капризы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 ча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ультурный центр», ул. Сибирская,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 «Былина»</w:t>
            </w:r>
          </w:p>
          <w:p>
            <w:pPr>
              <w:pStyle w:val="Normal"/>
              <w:jc w:val="center"/>
              <w:rPr/>
            </w:pPr>
            <w:r>
              <w:rPr/>
              <w:t>«Джентльменская фантазия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 ча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СурГУ, ул. Ленина,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а кни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ля Вас, женщины», посвященная Международному женскому дню 8 марта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31.03.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1:00 до </w:t>
            </w:r>
          </w:p>
          <w:p>
            <w:pPr>
              <w:pStyle w:val="Normal"/>
              <w:jc w:val="center"/>
              <w:rPr/>
            </w:pPr>
            <w:r>
              <w:rPr/>
              <w:t>19:00 ча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библиотека им. А.С. Пушкина, зал краеведения, </w:t>
            </w:r>
          </w:p>
          <w:p>
            <w:pPr>
              <w:pStyle w:val="Normal"/>
              <w:jc w:val="center"/>
              <w:rPr/>
            </w:pPr>
            <w:r>
              <w:rPr/>
              <w:t>ул. Республики, 78/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57" w:right="7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5:58:00Z</dcterms:created>
  <dc:creator>Салмина</dc:creator>
  <dc:description/>
  <cp:keywords/>
  <dc:language>en-US</dc:language>
  <cp:lastModifiedBy>www.PHILka.RU</cp:lastModifiedBy>
  <cp:lastPrinted>2011-03-03T09:24:00Z</cp:lastPrinted>
  <dcterms:modified xsi:type="dcterms:W3CDTF">2011-03-05T05:59:00Z</dcterms:modified>
  <cp:revision>3</cp:revision>
  <dc:subject/>
  <dc:title>Пан</dc:title>
</cp:coreProperties>
</file>