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АЯ ПАЛАТ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окружной виртуальный конкурс исследовательских работ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щихся средних учебных заведений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Югра: этнокультурный диалог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0-летию Ханты-Мансийского автономного округа Югры 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-летию Региональной общественной организаци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щество русской культуры»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рамках реализации межведомственной программы «Духовно-нравственное воспитание детей и молодежи ХМАО – Югры в условиях этнокультурного диалога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Учредители и организаторы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палата Ханты-Мансийского автономного округа – Югр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ая общественная организация «Общество русской культуры»  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рганизационная поддержка конкурс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культуры ХМАО – Югр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науки ХМАО – Югры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щественных связей ХМАО - Югр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информационных технологий ХМАО – Югры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Колледж русской культуры им. А.С. Знаменского»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Интернет ресурс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крытого обсуждения конкурсных работ, новостей, и подведения итогов открыта группа конкурса в социальной сети «Вконтакте»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vkontakte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217003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принимаются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mao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размещаются на сайте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znamensko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Цель конкурса</w:t>
      </w:r>
      <w:r>
        <w:rPr>
          <w:rFonts w:cs="Times New Roman" w:ascii="Times New Roman" w:hAnsi="Times New Roman"/>
          <w:sz w:val="26"/>
          <w:szCs w:val="26"/>
        </w:rPr>
        <w:t xml:space="preserve"> – гармонизация межэтнических отношений в молодежной среде.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уждение интереса детей и молодежи к традиционной культуре разных этносов, населяющих Югру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олодежи Югры в деятельность, направленную на создание условий для этнокультурного диалог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Конкурс проводится</w:t>
      </w:r>
      <w:r>
        <w:rPr>
          <w:rFonts w:cs="Times New Roman" w:ascii="Times New Roman" w:hAnsi="Times New Roman"/>
          <w:sz w:val="26"/>
          <w:szCs w:val="26"/>
        </w:rPr>
        <w:t xml:space="preserve"> с 01.01.2011 г. по 12.06.2011 г.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с 01.01.2011 г. по 15.03.2011 г. - прием конкурсных работ, работа экспертного жюри, обсуждение.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с 16.03.2011 г. по 12.06.2011 г. – подведение итогов, награждение победителей.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ематика исследовательских работ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тешествие по Югр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экспедиц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нокультурный туриз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й туриз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омничество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тория культурного ландшафта «Память Земли»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домов, улиц, посел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ним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исчезнувших деревень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Народный календарь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народного календаря народов Югр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тнических календарных обряд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е состояние календарных традиц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Народный архив». Материалы семейных архивов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и, письм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устных воспомина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Земля традиций». Этнографические, фольклористические, диалектологические работ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е жилищ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ая одежд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музы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ое красноречи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кулинари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Требования к конкурсным работ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тельские работы могут быть поискового и исследовательского характера, выполненные индивидуально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оформляется в электронных текстовых файлах 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Презентациях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отправке по электронной поч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mao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 либо размещаются в виде обсуждений в группе конкурса социальной сети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vkontakte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2170031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графии и иллюстративный материал может также быть выложен в галерее с названием аналогичным названию темы конкурсной работ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сокращения в тексте должны быть расшифрован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текста исследовательской работы, включая формулы и список литературы, не должен превышать 30 000 знак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иложений может быть отведено дополнительно не более 10 000 знак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начале каждой работы должны содержаться следующие данные: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тематического раздела конкурса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конкурсной работы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, год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авторе (Ф.И.О., учебное заведение, класс или курс)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научных руководителях (Ф.И.О., ученая степень, должность, место работы);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сведения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мер контактного телефо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Критерии, используемые жюри и экспертными комиссиями для оценки конкурсных рабо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поставлен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з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 исслед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я авто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удиция авто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имость исслед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люстраци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блиограф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Возрастные категории учащихся и студентов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 13 лет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 17 лет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 21 год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4) Номинация преподавателей – конкурс на лучшую организацию исследовательских работ обучающих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Награды для победителей конкурса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нетбук;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электронная книга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цифровой фотоаппара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аботы участников и научных руководителей-преподавателей  публик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льманахе «Славянский х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борнике докладов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научно-практической конференции «Знаменские чтен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Экспертная груп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проекта, менеджер экспертной группы – Николаев Олег Рудольфович – кандидат филологических наук, докторант кафедры истории педагогики, зав. лабораторией культурной антропологии Санкт-Петербургской академии постдипломного педагогического образования, руководитель издательского проекта «Культурное наследие регионов России», г. Санкт-Петербур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бородов Валерий Константинович, журналист, краевед, основатель и первый редактор ежемесячного историко-культурного журнала "Югра" и "Библиотечки журнала Югра", заслуженный работник культуры Ханты-Мансийского автономного ок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ева Татьяна Александровна – заместитель директора по научной работе Сургутского краеведческого музея, кандидат культур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тина Ирина Петровна – преподаватель Колледжа русской культуры им. А.С. Знаменского, фольклорист, участник экспедиций «Славянский ход»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Организационный комит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Лоншакова Екатерина Владимировн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- Самохвалов Яков Андреевич.</w:t>
      </w:r>
    </w:p>
    <w:p>
      <w:pPr>
        <w:pStyle w:val="Normal"/>
        <w:spacing w:lineRule="auto" w:line="240" w:before="0" w:after="0"/>
        <w:ind w:left="18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Виталий Андреевич</w:t>
      </w:r>
    </w:p>
    <w:p>
      <w:pPr>
        <w:pStyle w:val="Normal"/>
        <w:spacing w:lineRule="auto" w:line="240" w:before="0" w:after="0"/>
        <w:ind w:left="1132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цун Константин Станиславович</w:t>
      </w:r>
    </w:p>
    <w:p>
      <w:pPr>
        <w:pStyle w:val="Normal"/>
        <w:spacing w:lineRule="auto" w:line="240" w:before="0" w:after="0"/>
        <w:ind w:left="1132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чкина Ирина Николаевна</w:t>
      </w:r>
    </w:p>
    <w:p>
      <w:pPr>
        <w:pStyle w:val="Normal"/>
        <w:spacing w:lineRule="auto" w:line="240" w:before="0" w:after="0"/>
        <w:ind w:left="1132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(3462)24-89-94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mao-konkurs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.znamenskol.ru</w:t>
        </w:r>
      </w:hyperlink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http://vkontakte.ru/club21700317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</w:t>
      </w:r>
    </w:p>
    <w:sectPr>
      <w:type w:val="nextPage"/>
      <w:pgSz w:w="11906" w:h="16838"/>
      <w:pgMar w:left="1701" w:right="85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58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21700317" TargetMode="External"/><Relationship Id="rId3" Type="http://schemas.openxmlformats.org/officeDocument/2006/relationships/hyperlink" Target="mailto:hmao-konkurs@mail.ru" TargetMode="External"/><Relationship Id="rId4" Type="http://schemas.openxmlformats.org/officeDocument/2006/relationships/hyperlink" Target="http://www.znamenskol.ru/" TargetMode="External"/><Relationship Id="rId5" Type="http://schemas.openxmlformats.org/officeDocument/2006/relationships/hyperlink" Target="mailto:hmao-konkurs@mail.ru" TargetMode="External"/><Relationship Id="rId6" Type="http://schemas.openxmlformats.org/officeDocument/2006/relationships/hyperlink" Target="http://vkontakte.ru/club21700317" TargetMode="External"/><Relationship Id="rId7" Type="http://schemas.openxmlformats.org/officeDocument/2006/relationships/hyperlink" Target="mailto:hmao-konkurs@mail.ru" TargetMode="External"/><Relationship Id="rId8" Type="http://schemas.openxmlformats.org/officeDocument/2006/relationships/hyperlink" Target="http://www.znamenskol.ru/" TargetMode="External"/><Relationship Id="rId9" Type="http://schemas.openxmlformats.org/officeDocument/2006/relationships/hyperlink" Target="http://vkontakte.ru/club217003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2:00Z</dcterms:created>
  <dc:creator>Секретарь</dc:creator>
  <dc:description/>
  <cp:keywords/>
  <dc:language>en-US</dc:language>
  <cp:lastModifiedBy>Admin</cp:lastModifiedBy>
  <cp:lastPrinted>2010-11-23T16:32:00Z</cp:lastPrinted>
  <dcterms:modified xsi:type="dcterms:W3CDTF">2011-03-03T04:23:00Z</dcterms:modified>
  <cp:revision>5</cp:revision>
  <dc:subject/>
  <dc:title/>
</cp:coreProperties>
</file>