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3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отчёте о выполнении прогнозного плана приватизации муниципального имущества на 2010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слушав отчёт Администрации города о выполнении прогнозного плана приватизации муниципального имущества на 2010 год, утверждённого решением Думы города от 07.10.2009 № 598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 (в редакции от 28.12.2010 № 858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), Дума города РЕШИ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отчёт о выполнении прогнозного плана приватизации муниципального имущества на 2010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shd w:fill="FFFFFF" w:val="clear"/>
        <w:spacing w:before="173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8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jc w:val="center"/>
        <w:rPr/>
      </w:pPr>
      <w:r>
        <w:rPr>
          <w:sz w:val="28"/>
          <w:szCs w:val="28"/>
        </w:rPr>
        <w:t>о выполнении прогнозного плана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нозный план приватизации муниципального имущества на 2010 год (далее – прогнозный план) был утверждён решением Думы города          от 07.10.2009 </w:t>
      </w:r>
      <w:r>
        <w:rPr>
          <w:sz w:val="28"/>
          <w:szCs w:val="28"/>
        </w:rPr>
        <w:t>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z w:val="28"/>
        </w:rPr>
        <w:t>«О прогнозном плане приватизации муниципального имущества на 2010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года в прогнозный план 7 раз вносились изменения следующими решениями Думы города:</w:t>
      </w:r>
    </w:p>
    <w:p>
      <w:pPr>
        <w:pStyle w:val="Normal"/>
        <w:ind w:firstLine="708"/>
        <w:jc w:val="both"/>
        <w:rPr/>
      </w:pPr>
      <w:r>
        <w:rPr>
          <w:sz w:val="28"/>
        </w:rPr>
        <w:t>от 29.12.2009 № 661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1.03.2010 № 705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9.06.2010 № 76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0.09.2010 № 783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06.12.2010 № 831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внесении изменения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ДГ «О внесении изменений в некоторые решения представительного органа местного самоуправ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нову прогнозного плана заложены следующи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еобразование муниципальных унитарных предприятий в открытые акционерные обще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10 году (приложение 1 к прогнозному пла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открытых акционерных обществ, находящихся в муниципальной собственности, акции которых планируются к приватизации в 2010 году (приложение 2 к прогнозному план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ного муниципального имущества, планируемого к приватизации в 2010 году (приложение 3 к прогнозному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тоги выполнения прогнозного пла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285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В части преобразования муниципальных унитарных предприятий в акционерные обще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еречень муниципальных унитарных предприятий, подлежащих преобразованию в акционерные общества в 2010 году, согласно прогнозному плану с внесёнными в него изменениями, включены три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ургутское городское муниципальное унитарное торговое предприятие «Кни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ргутское городское муниципальное унитарное предприятие «Сургутский хлебозаво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ургутское городское муниципальное унитарное предприятие «Расчетно-кассовый центр жилищно-коммунального хозяйства города Сургута»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В настоящее время осуществляются мероприятия по преобразованию вышеуказанных предприятий в акционерные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В части приватизации пакетов акций согласно </w:t>
      </w:r>
      <w:r>
        <w:rPr>
          <w:sz w:val="28"/>
          <w:szCs w:val="28"/>
        </w:rPr>
        <w:t xml:space="preserve">приложению 2 к прогнозному план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чень открытых акционерных обществ, находящихся в муниципальной собственности, акции которых планировались к приватизации в 2010 году с внесёнными в него изменениями, включал 5 открытых акционерных общест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Из 5-ти пакетов акций, включённых в перечень, продан пакет акций ОАО «Центр коррекции зрения», сумма поступлений составила 35 205      тыс.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сумма поступлений по КБК «Средства от продажи акций и иных форм участия в капитале, находящихся в государственной и муниципальной собственности» составила 173 846 тыс. рублей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продажи пакетов акций согласно прогнозному плану – 35 205     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продажи пакетов акций, включённых в прогнозный план приватизации муниципального имущества на 2009 год и полученных в 2010 году – 138 64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робная информация о приватизации пакетов акций, находящихся в муниципальной собственности и включённых в прогнозный план, отражена в приложении 1 к настоящему отчё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В части приватизации иного муниципального имущества согласно </w:t>
      </w:r>
      <w:r>
        <w:rPr>
          <w:sz w:val="28"/>
          <w:szCs w:val="28"/>
        </w:rPr>
        <w:t xml:space="preserve">приложению 3 к прогнозному плану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еречень иного муниципального имущества, планируемого к приватизации в 2010 году с внесёнными в него изменениями, включено 13 объектов недвижимости и движимое имущество – п</w:t>
      </w:r>
      <w:r>
        <w:rPr>
          <w:sz w:val="28"/>
          <w:szCs w:val="28"/>
        </w:rPr>
        <w:t>ервый пусковой комплекс. Узел связи г. Сургут (первый этап, третий этап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аукционах продано 7 объектов недвижимости. Движимое имущество передано в качестве вклада в уставный капитал открытого акционерного общества «Юграт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поступлений по КБК «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» составила 185 186 тыс. рублей, </w:t>
      </w:r>
      <w:r>
        <w:rPr>
          <w:sz w:val="28"/>
        </w:rPr>
        <w:t>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продажи недвижимого имущества согласно прогнозному плану –   77 281 тыс. рублей, в том числе пени – 3 003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т продажи иного муниципального имущества, включённого в прогнозный план приватизации муниципального имущества на 2009 год – 22 368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т продажи муниципального имущества в порядке реализации преимущественного права выкупа муниципального имущества, арендуемого субъектами малого и среднего предпринимательства – 85 50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шибочно перечисленная сумма – 3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робная информация о приватизации иного муниципального имущества, планируемого к приватизации в 2010 году, отражена в приложении 2 к настоящему отчё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Согласно прогнозному плану </w:t>
      </w:r>
      <w:r>
        <w:rPr>
          <w:sz w:val="28"/>
          <w:szCs w:val="28"/>
        </w:rPr>
        <w:t>поступления в местный бюджет от приватизации муниципального имущества ожидались в размере 532          млн. рублей, поступления средств от приватизации муниципального имущества согласно приложениям 2, 3 к прогнозному плану, составили      112 486 тыс. рублей или 21 % от ожидаемых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ства от продажи акций прогнозировались в сумме 506 964          тыс. рублей, поступили в сумме 35 205 тыс. рублей или 7 %;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ства от продажи иного имущества прогнозировались в сумме 25 213 тыс. рублей, поступили в сумме 77 281 тыс. рублей или 306 %, превысив ожидаемые на 52 06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огноза поступлений средств от продажи акций произошло по следующим прич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ение из прогнозного плана пакетов акций: ОАО «Югрател», ОАО Акционерный коммерческий Сберегательный банк Российской Федерации, ОАО «Агентство воздушных сообщений», </w:t>
      </w:r>
      <w:r>
        <w:rPr>
          <w:sz w:val="28"/>
        </w:rPr>
        <w:t>ОАО «Сургутнефтегаз» в</w:t>
      </w:r>
      <w:r>
        <w:rPr>
          <w:sz w:val="28"/>
          <w:szCs w:val="28"/>
        </w:rPr>
        <w:t xml:space="preserve"> связи с положительной динамикой поступлений налоговых доходов и превышением ожидаемых поступлений над плановыми назначе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есостоявшийся аукцион по продаже акций ОАО «Югорская лизинговая компания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3) несостоявшаяся продажа посредством публичного предложения пакетов акций: ОАО «Инжиниринговый центр «Сургутстройцена», ОАО «Оптово-торговая база «Декабрьская», ОАО «Поликлиника профилактических медицинских осмотров».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3750" w:right="-4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3750" w:right="-456" w:hanging="0"/>
        <w:rPr/>
      </w:pPr>
      <w:r>
        <w:rPr>
          <w:sz w:val="28"/>
          <w:szCs w:val="28"/>
        </w:rPr>
        <w:t>к отчёт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ind w:left="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х акционерных обществ, находящихся в муниципальной собственности, акции которых планировались к приватизации в 2010 году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  <w:tab w:val="left" w:pos="12168" w:leader="none"/>
        </w:tabs>
        <w:ind w:lef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1856"/>
        <w:gridCol w:w="1426"/>
        <w:gridCol w:w="1372"/>
        <w:gridCol w:w="1620"/>
        <w:gridCol w:w="1685"/>
        <w:gridCol w:w="1581"/>
        <w:gridCol w:w="3034"/>
      </w:tblGrid>
      <w:tr>
        <w:trPr>
          <w:trHeight w:val="1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кций, находящихся в муниципаль-ной собственности (процент в уставном капитале)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акций, планируемых к приват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 (тыс. рублей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лизинговая комп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9.06.2010 № 760-IV ДГ, аукцион, объявленный на 01.10.2010, признан несостоявшимся в связи с отсутствием заявок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рат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049 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пакета акций не утверждались, решением Думы города от 30.09.2010 № 783-IV ДГ акции исключены из прогнозного плана на 2010 год и включены в прогнозный план на 2011 год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кционерный коммерческий Сберегательный банк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пакета акций не утверждались, решением Думы города от 30.09.2010 № 783-IV ДГ акции исключены из прогнозного плана на 2010 год и включены в прогнозный план на 2011 год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ентство воздушных сообщ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пакета акций не утверждались, решением Думы города от 30.09.2010 № 783-IV ДГ акции исключены из прогнозного плана на 2010 год и включены в прогнозный план на 2011 год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газ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3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пакета акций не утверждались, решением Думы города от 30.09.2010 № 783-IV ДГ акции исключены из прогнозного плана на 2010 год и включены в прогнозный план на 2011 год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жиниринговый центр «Сургутстройце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3-IV ДГ, продажа не состоялась. Решением Думы города от 06.12.2010 № 832-IV ДГ в условия приватизации внесены изменения, пакеты акций планируются к повторной продаже на март 2011 год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птово-торговая база «Декабрьска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3-IV ДГ, продажа не состоялась. Решением Думы города от 06.12.2010 № 832-IV ДГ в условия приватизации внесены изменения, пакеты акций планируются к повторной продаже на март 2011 года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клиника профилактических медицинских осмотр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 0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3-IV ДГ, продажа не состоялась. Решением Думы города от 06.12.2010 № 832-IV ДГ в условия приватизации внесены изменения, пакеты акций планируются к повторной продаже на март 2011 года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коррекции зр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20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3-IV ДГ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3325" w:right="-314" w:hanging="0"/>
        <w:rPr>
          <w:rFonts w:ascii="Arial CYR" w:hAnsi="Arial CYR" w:cs="Arial CYR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3325" w:right="-314" w:hanging="0"/>
        <w:rPr/>
      </w:pPr>
      <w:r>
        <w:rPr>
          <w:sz w:val="28"/>
          <w:szCs w:val="28"/>
        </w:rPr>
        <w:t xml:space="preserve">к отчё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ного муниципального имущества, планируемого к приватизации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6"/>
        <w:gridCol w:w="3189"/>
        <w:gridCol w:w="1417"/>
        <w:gridCol w:w="1587"/>
        <w:gridCol w:w="1390"/>
        <w:gridCol w:w="1392"/>
        <w:gridCol w:w="4213"/>
      </w:tblGrid>
      <w:tr>
        <w:trPr>
          <w:trHeight w:val="10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50 лет ВЛКСМ, д.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8.04.2010 № 727-IV ДГ, аукцион, объявленный на 09.07.2010, признан несостоявшимся в связи с отсутствием заявок. Решением Думы города от 29.10.2010 № 808-IV ДГ в условия приватизации внесены изменения, повторный аукцион объявлен на 04.02.201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рмонтов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8.05.2010 № 748-IV ДГ, продано на аукционе 03.09.2010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ир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4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8.05.2010 № 746-IV ДГ, продано на аукционе 03.09.201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1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0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иватизации утверждены решением Думы города от 02.04.2010 № 714-IV ДГ, продано на аукционе 25.06.2010 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ик-Карамова, д.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9.10.2010 № 806-IV ДГ, аукцион объявлен на 18.03.2011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8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4.2010 № 714-IV ДГ, продано на аукционе 25.06.2010</w:t>
            </w:r>
          </w:p>
        </w:tc>
      </w:tr>
      <w:tr>
        <w:trPr>
          <w:trHeight w:val="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уденческ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8.05.2010 № 747-IV ДГ, продано на аукционе 03.09.201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куевицкого, д. 1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Думы города от 06.12.2010 № 831-IV ДГ имущество исключено из прогнозного плана приватизации на 2010 год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ергетиков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я об утверждении условий приватизации помещения был отклонён (решение Думы города от 30.09.2010 № 787-IV ДГ)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мсомольский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30.09.2010 № 786-IV ДГ, аукцион, объявленный на 03.12.2010, признан несостоявшимся в связи с отсутствием заявок, повторный аукцион объявлен на 28.01.2011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ского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2-IV ДГ, продано на аукционе 17.09.201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30 лет Победы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3.2010 № 692-IV ДГ, продано на аукционе 07.05.201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ик-Карамова, д. 2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31.03.2010 № 705-IV ДГ, аукцион, объявленный на 25.06.2010, признан несостоявшимся в связи с отсутствием заявок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усковой комплекс. Узел связи г. Сургут (первый этап, третий этап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30 лет Победы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сение муниципаль-ного имущества в качестве вклада в уставный капитал открытого акционерно-го об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9.06.2010 № 764-IV ДГ, имущество передано в уставный капитал ОАО «Югрател». Муниципальное образование городской округ город Сургут стало владельцем 149 435 000 штук обыкновенных именных бездокументарных акций ОАО «Югрател» дополнительного выпуска № 1-02-55151-Е-00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14.09.2010, номинальной стоимостью 0,8 рублей за 1 акцию, размещённых путём закрытой подписки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, пос. Лун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ергостроителей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30.11.2010 № 833-IV ДГ, аукцион планируется на 04.03.2011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0:00Z</dcterms:created>
  <dc:creator>User</dc:creator>
  <dc:description/>
  <cp:keywords/>
  <dc:language>en-US</dc:language>
  <cp:lastModifiedBy>bulia</cp:lastModifiedBy>
  <cp:lastPrinted>2011-03-01T15:41:00Z</cp:lastPrinted>
  <dcterms:modified xsi:type="dcterms:W3CDTF">2011-03-01T10:46:00Z</dcterms:modified>
  <cp:revision>22</cp:revision>
  <dc:subject/>
  <dc:title>Проект </dc:title>
</cp:coreProperties>
</file>