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февра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4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ind w:right="399" w:hanging="0"/>
              <w:jc w:val="both"/>
              <w:rPr/>
            </w:pPr>
            <w:r>
              <w:rPr>
                <w:szCs w:val="28"/>
              </w:rPr>
              <w:t>Об условиях приватизации муниципального имущества (встроенно-пристроенное помеще-ние, расположенное по адресу:      г. Сургут, пр. Ленина, д. 46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8.12.2010 № 8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возложить на депутата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11 № 86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-пристроенное помещение, назначение – нежил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пр. Ленина, д. 4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-пристроенное помещение, расположенное на первом этаже девятиэтажного жилого до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овное строение: фундамент – железобетонные сваи, стены – железобетонные панели, перекрытия железобетонные, процент износа – 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сновной пристрой: фундамент – железобетонные сваи, стены – железобетонные панели, крыша – резина, процент износа – 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амбур: стены кирпичные, крыша – резина, процент износа – 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9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20 февраля 2009 года, серия 72 НК № 816957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1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 511 58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0 500,8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ёт об оценке от 21.12.2010 № 0261/3/О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изведена ЗАО «Компания «РАДАС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чная стоимость на 13.12.2010 –        39 38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чальная це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0 000 рублей, в том числе НДС 6 007 118 рублей 6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00 000</w:t>
            </w:r>
            <w:r>
              <w:rPr>
                <w:color w:val="000000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6:00Z</dcterms:created>
  <dc:creator>sivza</dc:creator>
  <dc:description/>
  <cp:keywords/>
  <dc:language>en-US</dc:language>
  <cp:lastModifiedBy>bulia</cp:lastModifiedBy>
  <cp:lastPrinted>2011-03-01T15:48:00Z</cp:lastPrinted>
  <dcterms:modified xsi:type="dcterms:W3CDTF">2011-03-02T07:14:00Z</dcterms:modified>
  <cp:revision>17</cp:revision>
  <dc:subject/>
  <dc:title/>
</cp:coreProperties>
</file>