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5 февра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65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Heading2"/>
              <w:ind w:right="399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ловиях приватизации муниципального имущества («газопровод к котельной», расположенный по адресу:             г. Сургут, ул. Аэрофлотская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22.11.2010), решениями Думы города от 07.10.2009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01.11.2010 № 817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от 30.09.2010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 (в редакции              от 28.12.2010 № 8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решения возложить на депутата Думы города Савенкова А.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 xml:space="preserve">  </w:t>
        <w:tab/>
        <w:t xml:space="preserve">    </w:t>
        <w:tab/>
        <w:t xml:space="preserve"> 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3.2011 № 86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зопровод к котельной», назначение – инженерные сет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          ул. Аэрофлотска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зопровод к котельной: сталь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219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325,  процент износа – 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тяжённос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7,36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муниципального имущества от 26.01.2011 № 14. Срок договора до 30.12.201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23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от 07 апреля 2010 года, серия 86 АБ № 034962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01.01.20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 770 486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ёт об оценке от 20.12.2010 № 00262/6/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зведена ЗАО «Компания «РАДАС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 на 14.12.2010 – 5 995 174 рубля с учё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чальная це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5 174 рубля, в том числе НДС 914 518 рублей 07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(открытый по составу участников, с открытой формой подачи предложени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42:00Z</dcterms:created>
  <dc:creator>sivza</dc:creator>
  <dc:description/>
  <cp:keywords/>
  <dc:language>en-US</dc:language>
  <cp:lastModifiedBy>bulia</cp:lastModifiedBy>
  <cp:lastPrinted>2011-03-01T15:46:00Z</cp:lastPrinted>
  <dcterms:modified xsi:type="dcterms:W3CDTF">2011-03-02T07:14:00Z</dcterms:modified>
  <cp:revision>12</cp:revision>
  <dc:subject/>
  <dc:title/>
</cp:coreProperties>
</file>