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ул. Московская, д. 5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8.12.2010 № 8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депутата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8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Московская, д. 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оенное нежилое помещение, расположенное на первом этаже одноэтажного нежилого дома: фундамент железобетонный ленточный; стены кирпичные; перекрытия железобетонные; процент износа – 27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24 февраля 2010 года, серия 86 АБ № 02355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1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9 2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83,56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17.12.2010 № 0261/4/О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стоимость на 13.12.2010 – 8 54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0 000 рублей, в том числе НДС 1 302 711 рублей 8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 000</w:t>
            </w:r>
            <w:r>
              <w:rPr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9:00Z</dcterms:created>
  <dc:creator>sivza</dc:creator>
  <dc:description/>
  <cp:keywords/>
  <dc:language>en-US</dc:language>
  <cp:lastModifiedBy>bulia</cp:lastModifiedBy>
  <cp:lastPrinted>2011-03-01T15:44:00Z</cp:lastPrinted>
  <dcterms:modified xsi:type="dcterms:W3CDTF">2011-03-02T07:14:00Z</dcterms:modified>
  <cp:revision>16</cp:revision>
  <dc:subject/>
  <dc:title/>
</cp:coreProperties>
</file>