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25 февра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. Ленина,       д. 1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22.11.2010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        № 209-ФЗ «О развитии малого и среднего предпринимательства в Российской Федерации» (в редакции от 05.07.2010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а Думы города Савенкова А.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3.2011 № 86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назначение – нежил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пр. Ленина, д. 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девятиэтажного жилого дома: фундамент – железобетонные сваи; стены кирпичные; перекрытия – железобетонные плиты; процент износа – 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98/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     15 мая 2007 года, серия 72 НК № 60735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2.20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349 32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 506,45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ЮГОРСКИЙ КЛУБ ЭЛИТНОГО КОФЕ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двух лет, задолженность по арендной плате, оплате пеней (штрафов) отсутствует, площадь не превышает 1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12.02.2011 № 0035/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ночная стоимость на 10.02.2011 – 6 80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 000 рублей, в том числе НДС 1 037 288 рублей 14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0:00Z</dcterms:created>
  <dc:creator>sivza</dc:creator>
  <dc:description/>
  <cp:keywords/>
  <dc:language>en-US</dc:language>
  <cp:lastModifiedBy>bulia</cp:lastModifiedBy>
  <cp:lastPrinted>2011-03-01T15:39:00Z</cp:lastPrinted>
  <dcterms:modified xsi:type="dcterms:W3CDTF">2011-03-02T07:13:00Z</dcterms:modified>
  <cp:revision>8</cp:revision>
  <dc:subject/>
  <dc:title/>
</cp:coreProperties>
</file>