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феврал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8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представи-тельного органа муниципального образования городской 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Думы города в соответствие с федеральным законодательством, в связи с прекращением участия муниципального образования в управлении хозяйственных обществ Дума город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я городской Ду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 27.02.2002 № 11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вхождении лица, замещающего муниципальную должность, в состав органа управления коммерческой орган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 18.02.2003 № 21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вхождении муниципального служащего в состав органа управления коммерческой орган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 18.02.2003 № 21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вхождении муниципального служащего в состав органа управления коммерческой орган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 06.10.2005 № 49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вхождении муниципального служащего в состав органа управления коммерческой орган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т 16.03.2006 № 58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вхождении муниципального служащего в состав органа управления коммерческой орган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ения Думы гор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 28.11.2006 № 1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пределении метода регулирования тарифов на товары и услуги организаций коммунального комплекс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 27.02.2007 № 17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хождении муниципального служащего в состав органа управления коммерческой организ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т 13.05.2008 № 38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оведения независимой экспертизы экономической обоснованности тарифов в сфере жилищно-коммунальн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т 31.10.2008 № 4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я в решение Думы города от 13.05.2008 № 387-IV ДГ «О Порядке проведения независимой экспертизы экономической обоснованности тарифов в сфере жилищно-коммунального хозяй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т 27.03.2009 № 5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хождении муниципальных служащих в состав органа управления коммерческой орган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т 27.03.2009 № 54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хождении муниципальных служащих в состав органа управления коммерческой орган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т 27.03.2009 № 5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хождении муниципальных служащих в состав органа управления коммерческой организ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 29.04.2009 № 55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решение Думы города от 13.05.2008 № 38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оведения независимой экспертизы экономической обоснованности тарифов в сфере жилищно-коммунального хозяйства»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2:00Z</dcterms:created>
  <dc:creator>bulia</dc:creator>
  <dc:description/>
  <cp:keywords/>
  <dc:language>en-US</dc:language>
  <cp:lastModifiedBy>bulia</cp:lastModifiedBy>
  <cp:lastPrinted>2011-02-28T11:53:00Z</cp:lastPrinted>
  <dcterms:modified xsi:type="dcterms:W3CDTF">2011-03-01T10:45:00Z</dcterms:modified>
  <cp:revision>3</cp:revision>
  <dc:subject/>
  <dc:title/>
</cp:coreProperties>
</file>