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феврал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9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решения представи-тельного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2"/>
      <w:r>
        <w:rPr>
          <w:sz w:val="28"/>
          <w:szCs w:val="28"/>
        </w:rPr>
        <w:t>Внести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ешения городской Ду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 26.05.2005 № 47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хождении муниципальных служащих в состав органа управления коммерческой организации», исключив из приложения к решению слова «Маран Владимир Леонардович – заместитель главы Администрации города» и «Трефилова Марина Александровна – директор департамента финансов Администрации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 26.10.2005 № 51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б установлении размера платы за пользование, содержание и текущий ремонт жилого помещения муниципального жилищного фонда» (в редакции от 28.03.2008 № 36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сключив в пункте 1.1 приложения к решению слова «постановлениями Правительства Российской Федерации </w:t>
      </w:r>
      <w:r>
        <w:rPr>
          <w:rStyle w:val="Link"/>
          <w:color w:val="000000"/>
          <w:sz w:val="28"/>
          <w:szCs w:val="28"/>
        </w:rPr>
        <w:t>от 17.02.2004 № 89</w:t>
      </w:r>
      <w:r>
        <w:rPr>
          <w:sz w:val="28"/>
          <w:szCs w:val="28"/>
        </w:rPr>
        <w:t xml:space="preserve"> «Об утверждении Основ ценообразования в сфере жилищно-коммунального хозяйства» и </w:t>
      </w:r>
      <w:r>
        <w:rPr>
          <w:rStyle w:val="Link"/>
          <w:color w:val="000000"/>
          <w:sz w:val="28"/>
          <w:szCs w:val="28"/>
        </w:rPr>
        <w:t>от 30.07.2004 № 392</w:t>
      </w:r>
      <w:r>
        <w:rPr>
          <w:sz w:val="28"/>
          <w:szCs w:val="28"/>
        </w:rPr>
        <w:t xml:space="preserve"> «О порядке и условиях оплаты гражданами жилья и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 28.02.2006 № 575-III ГД «Об утверждении Положения о порядке установления тарифов на услуги, предоставляемые муниципальными предприятиями и учреждениями на территории города» (в редакци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сключив из констатирующей части решения слова                «в соответствии с </w:t>
      </w:r>
      <w:r>
        <w:rPr>
          <w:rStyle w:val="Link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Ханты-Мансийского автономного округа – Югры от 27.12.1995 № 17-оз «О регулировании и контроле за ценами в Ханты-Мансийском автономном округе – Югр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 16.03.2006 № 59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хождении муниципальных служащих в состав органа управления коммерческой организации», исключив слова «Трефиловой Марине Александровне – директору департамента финансов Администрации города, Игнатову Игорю Борисовичу – директору департамента жилищно-коммунального хозяйства Администрации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решение Думы города от 30.10.2007 № 28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хождении муниципальных служащих в состав органа управления коммерческой организаций», исключив слова «Гладскому Дмитрию Глебовичу – заместителю главы Администрации города».</w:t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Ю.П. Кузьм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0 г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2:00Z</dcterms:created>
  <dc:creator>Mashburo</dc:creator>
  <dc:description/>
  <cp:keywords/>
  <dc:language>en-US</dc:language>
  <cp:lastModifiedBy>bulia</cp:lastModifiedBy>
  <cp:lastPrinted>2011-02-28T17:22:00Z</cp:lastPrinted>
  <dcterms:modified xsi:type="dcterms:W3CDTF">2011-03-01T10:47:00Z</dcterms:modified>
  <cp:revision>16</cp:revision>
  <dc:subject/>
  <dc:title>О предоставлении отпуска</dc:title>
</cp:coreProperties>
</file>