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0-IV ДГ</w:t>
      </w:r>
    </w:p>
    <w:p>
      <w:pPr>
        <w:pStyle w:val="Normal"/>
        <w:ind w:right="52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контроля решений Думы города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оответствии со статьёй 49 Регламента Думы города, утверждённого решением Думы города от 27.04.2006 № 10-IV ДГ (в редакции от 01.11.2010 № 822-IV ДГ), на основании информации о выполнении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Снять с контроля решения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1 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от 01.03.2011 № 8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954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9.11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социальной поддержки детей-сирот и детей, оставшихся без попечения родителей, на 2008 – 2010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7.06.200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3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удном знаке депутата Думы города Сургу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2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2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2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ах депутатов Думы города IV созыва перед избирателям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2.04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4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е помещение, расположенное по адресу:           г. Сургут, пр. Мира, д. 32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7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встроенное помещение, расположенное по адресу:           г. Сургут, ул. Студенческая, д. 21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г. Сургут, ул. Лермонтова, д. 2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               от 07.10.2009 № 598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8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 xml:space="preserve">О плане работы Думы город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 2010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0</w:t>
            </w:r>
          </w:p>
          <w:p>
            <w:pPr>
              <w:pStyle w:val="Normal"/>
              <w:ind w:left="-81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7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  <w:tab w:val="left" w:pos="7247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Главы муниципального образования городской округ город Сургу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Островского, д. 30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ые нежилые помещения, расположенные по адресу:               г. Сургут, ул. Профсоюзов, д. 29/1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/>
            </w:pPr>
            <w:r>
              <w:rPr>
                <w:sz w:val="28"/>
                <w:szCs w:val="28"/>
              </w:rPr>
              <w:t>от 14.10.2010</w:t>
            </w:r>
          </w:p>
          <w:p>
            <w:pPr>
              <w:pStyle w:val="Normal"/>
              <w:ind w:left="-81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30.09.2010 № 79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9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1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3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6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 П</w:t>
            </w:r>
            <w:r>
              <w:rPr>
                <w:color w:val="000000"/>
                <w:szCs w:val="28"/>
              </w:rPr>
              <w:t xml:space="preserve">орядке </w:t>
            </w:r>
            <w:r>
              <w:rPr>
                <w:szCs w:val="28"/>
              </w:rPr>
              <w:t>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6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7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0</w:t>
            </w:r>
          </w:p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8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0</w:t>
            </w:r>
          </w:p>
          <w:p>
            <w:pPr>
              <w:pStyle w:val="Normal"/>
              <w:ind w:left="-81" w:right="-11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 признании утратившим силу решения Думы города      от 06.10.2010 № 799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б утверждении схемы пятимандатных избирательных округов по выборам депутатов Думы города Сургута пятого созыва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0</w:t>
            </w:r>
          </w:p>
          <w:p>
            <w:pPr>
              <w:pStyle w:val="Normal"/>
              <w:ind w:left="-81" w:right="-113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</w:tbl>
    <w:p>
      <w:pPr>
        <w:pStyle w:val="Normal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2:00Z</dcterms:created>
  <dc:creator>Сидоренко</dc:creator>
  <dc:description/>
  <cp:keywords/>
  <dc:language>en-US</dc:language>
  <cp:lastModifiedBy>bulia</cp:lastModifiedBy>
  <cp:lastPrinted>2011-03-01T15:39:00Z</cp:lastPrinted>
  <dcterms:modified xsi:type="dcterms:W3CDTF">2011-03-01T10:46:00Z</dcterms:modified>
  <cp:revision>13</cp:revision>
  <dc:subject/>
  <dc:title>Проект</dc:title>
</cp:coreProperties>
</file>