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февраля 2011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873-</w:t>
      </w: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43" w:hanging="0"/>
        <w:jc w:val="both"/>
        <w:rPr>
          <w:szCs w:val="28"/>
        </w:rPr>
      </w:pPr>
      <w:r>
        <w:rPr>
          <w:szCs w:val="28"/>
        </w:rPr>
        <w:t>О муниципальной адресной программе сноса и рекон-струкции многоквартирных домов на отдельных застроенных территориях города Сургута       на 2011 – 2020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(в редакции от 29.12.2010), Уставом муниципального образования городской округ город Сургут Ханты-Мансийского автономного округа – Югры, в целях улучшения жилищных условий граждан, обеспечения прав граждан на безопасные условия проживания, а также ликвидации ветхого и аварийного жилищного фонда на территории города Сургута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адресную программу сноса и реконструкции многоквартирных домов на отдельных застроенных территориях города Сургута на 2011 – 2020 годы (далее – Программа)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ab/>
        <w:t xml:space="preserve">           </w:t>
      </w:r>
      <w:r>
        <w:rPr/>
        <w:t>Д.В. Поп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1 г.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решению Думы города</w:t>
      </w:r>
    </w:p>
    <w:p>
      <w:pPr>
        <w:pStyle w:val="TextBody"/>
        <w:ind w:left="6096" w:hanging="0"/>
        <w:jc w:val="left"/>
        <w:rPr/>
      </w:pPr>
      <w:r>
        <w:rPr/>
        <w:t>от 04.03.2011 № 873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аспорт Программы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>
          <w:trHeight w:val="1102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сноса и реконструкции многоквартирных домов на отдельных застроенных территориях города Сургута на 2011 – 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работки Программы –</w:t>
            </w:r>
          </w:p>
        </w:tc>
        <w:tc>
          <w:tcPr>
            <w:tcW w:w="72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) Градостроительный кодекс Российской Федерации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) Земельный кодекс Российский Федерации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) Жилищный кодекс Российской Федерации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) Федеральный закон от 06.10.2003 № 131-ФЗ             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5) Федеральный закон от 18.12.2006 № 232-ФЗ               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6)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TextBody"/>
              <w:rPr/>
            </w:pPr>
            <w:r>
              <w:rPr/>
              <w:t>7) постановление Правительства Ханты-Мансийского автономного округа – Югры от 03.11.2010 № 285-п        «О целевой программе Ханты-Мансийского автономного округа – Югры «Содействие развитию жилищного строительства на 2011 – 2013 годы и период до 2015 года»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8) Правила землепользования и застройки на территории города Сургута, утверждённые решением</w:t>
            </w:r>
            <w:r>
              <w:rPr/>
              <w:t xml:space="preserve">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;</w:t>
            </w:r>
          </w:p>
          <w:p>
            <w:pPr>
              <w:pStyle w:val="TextBody"/>
              <w:rPr/>
            </w:pPr>
            <w:r>
              <w:rPr/>
              <w:t>9) Генеральный план муниципального образования городской округ город Сургут, утверждённый решением Исполнительного комитета Тюменского областного Совета народных депутатов от 06.05.1991 № 153               (в редакции от 30.09.2009 № 593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ургу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) департамент архитектуры и градостроительства Администрации города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) департамент городского хозяйства Администрации города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) департамент имущественных и земельных отношений Администрации города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) правовое управление Администрации города;</w:t>
            </w:r>
          </w:p>
          <w:p>
            <w:pPr>
              <w:pStyle w:val="TextBody"/>
              <w:rPr/>
            </w:pPr>
            <w:r>
              <w:rPr/>
              <w:t>5) строительные организации, организации коммунальной инфраструктуры, профессиональные участники рынка недвижимости (инвесторы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здание условий для жилищного строитель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1) </w:t>
            </w:r>
            <w:r>
              <w:rPr/>
              <w:t xml:space="preserve">развитие застроенных территорий города Сургута, занятых в настоящее время муниципальным ветхим жилищным фондом, </w:t>
            </w:r>
            <w:r>
              <w:rPr>
                <w:szCs w:val="28"/>
              </w:rPr>
              <w:t>обеспечение таких территорий объектами социального и коммунально-бытового назначения, объектами инженерной инфраструктуры;</w:t>
            </w:r>
          </w:p>
          <w:p>
            <w:pPr>
              <w:pStyle w:val="TextBody"/>
              <w:rPr/>
            </w:pPr>
            <w:r>
              <w:rPr/>
              <w:t>2) создание условий для приведения жилищного фонда в соответствие со стандартами качества, обеспечивающими комфортные условия проживания;</w:t>
            </w:r>
          </w:p>
          <w:p>
            <w:pPr>
              <w:pStyle w:val="TextBody"/>
              <w:rPr/>
            </w:pPr>
            <w:r>
              <w:rPr/>
              <w:t xml:space="preserve">3) </w:t>
            </w:r>
            <w:r>
              <w:rPr>
                <w:szCs w:val="28"/>
              </w:rPr>
              <w:t>снос жилых домов, признанных аварийными, а также объектов, вид разрешённого использования и предельные параметры которых не соответствуют градостроительному регламенту;</w:t>
            </w:r>
          </w:p>
          <w:p>
            <w:pPr>
              <w:pStyle w:val="TextBody"/>
              <w:rPr/>
            </w:pPr>
            <w:r>
              <w:rPr/>
              <w:t>4) формирование жилищного фонда для переселения граждан из домов, планируемых к сносу или реконструкции;</w:t>
            </w:r>
          </w:p>
          <w:p>
            <w:pPr>
              <w:pStyle w:val="TextBody"/>
              <w:rPr/>
            </w:pPr>
            <w:r>
              <w:rPr/>
              <w:t>5) привлечение средств организаций, заинтересованных в реализации инвестиционных проектов по развитию предусмотренных программой застроенных территор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развитие инженерной инфраструктуры; </w:t>
            </w:r>
          </w:p>
          <w:p>
            <w:pPr>
              <w:pStyle w:val="TextBody"/>
              <w:rPr/>
            </w:pPr>
            <w:r>
              <w:rPr/>
              <w:t>7) реализация Генерального плана города Сургута в отношении планируемых к развитию застроенных территор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 –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– 2020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–</w:t>
            </w:r>
          </w:p>
        </w:tc>
        <w:tc>
          <w:tcPr>
            <w:tcW w:w="72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весторов-застройщиков в соответствии с условиями договора о развитии застроенной территории. В случае, если многоквартирный жилой дом состоит в иной программе, то его снос может быть произведён за счёт средств, предусмотренных такой программ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1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Организация контроля за исполнением Программы –</w:t>
            </w:r>
          </w:p>
        </w:tc>
        <w:tc>
          <w:tcPr>
            <w:tcW w:w="72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ом Программы является заместитель главы Администрации города, курирующий деятельность департамента архитектуры и градостроительства Администрации города. Департамент архитектуры и градостроительства Администрации города совместно с исполнителями основных мероприятий Программы каждое полугодие готовит и предоставляет куратору отчёт о ходе реализации Программы. Отчёт предоставляется в письменном виде и должен содержать конкретную информацию о результатах реализации мероприятий с указанием наименований принятых актов, количества переселённых граждан, количества квадратных метров снесённого жилья, освобождённых земельных участков, размер привлечённых финансовых ресурс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ConsPlusNormal"/>
        <w:widowControl/>
        <w:ind w:left="141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Федеральным законом от 18.12.2006 № 232-ФЗ «О внесении изменений в Градостроительный кодекс Российской Федерации и отдельные законодательные акты Российской Федерации» к компетенции органов местного самоуправления отнесено полномочие по принятию решений о развитии застроенных территорий, которое является эффективным механизмом решения вопроса местного значения по созданию условий для жилищного строительства.</w:t>
      </w:r>
    </w:p>
    <w:p>
      <w:pPr>
        <w:pStyle w:val="TextBody"/>
        <w:ind w:firstLine="720"/>
        <w:rPr/>
      </w:pPr>
      <w:r>
        <w:rPr/>
        <w:t>Принятие решения о развитии застроенных территорий возможно в случае, если на такой территории расположены многоквартирные дома, признанные в установленном Правительством Российской Федерации порядке аварийными и подлежащими сносу, многоквартирные дома, снос и реконструкция которых планируется на основании муниципальных адресных программ, утверждённых представительным органом местного самоуправления.</w:t>
      </w:r>
    </w:p>
    <w:p>
      <w:pPr>
        <w:pStyle w:val="TextBody"/>
        <w:ind w:firstLine="720"/>
        <w:rPr/>
      </w:pPr>
      <w:r>
        <w:rPr/>
        <w:t>Настоящая Программа устанавливает перечень многоквартирных домов, требующих реконструкции или сноса (приложение к Программе). Указанные многоквартирные дома расположены на следующих территориях: часть квартала 23А города Сургута, часть микрорайона 21 – 22 города Сургута.</w:t>
      </w:r>
    </w:p>
    <w:p>
      <w:pPr>
        <w:pStyle w:val="TextBody"/>
        <w:ind w:firstLine="720"/>
        <w:rPr/>
      </w:pPr>
      <w:r>
        <w:rPr/>
        <w:t>Большинство предусмотренных к сносу или реконструкции строений были построены более 40-а лет назад и не соответствуют современным требованиям, предъявляемым к жилым строениям.</w:t>
      </w:r>
    </w:p>
    <w:p>
      <w:pPr>
        <w:pStyle w:val="TextBody"/>
        <w:ind w:firstLine="720"/>
        <w:rPr/>
      </w:pPr>
      <w:r>
        <w:rPr/>
        <w:t xml:space="preserve">Проживание </w:t>
      </w:r>
      <w:r>
        <w:rPr>
          <w:szCs w:val="28"/>
        </w:rPr>
        <w:t>граждан в ветхом жилищном фонде сопряжено с риском возникновения чрезвычайных ситуаций. Кроме того, ветхи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.</w:t>
      </w:r>
    </w:p>
    <w:p>
      <w:pPr>
        <w:pStyle w:val="TextBody"/>
        <w:ind w:firstLine="720"/>
        <w:rPr/>
      </w:pPr>
      <w:r>
        <w:rPr>
          <w:szCs w:val="28"/>
        </w:rPr>
        <w:t>Учитывая специфику градостроительного развития города Сургута, принимая во внимание необходимость большого объёма капиталовложений в реконструкцию существующего и строительство нового жилья, решение вопроса местного значения по созданию условий для жилищного строительства требует комплексных программных метод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ЭТАП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И МЕРОПРИЯТИЯ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выполнение комплекса мероприятий, которые надлежит провести в период с 2011 по 2020 годы. Реализация Программы проводится поэтап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ервого этапа, рассчитанного на 2011 год, должны быть созданы необходимые организационные, нормативно-методические и правовые условия для обеспечения реализации основных задач Программы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нормативов градостроительного проектирования (или расчётных показателей обеспечения территории объектами социального и коммунально-бытового обеспечения, объектами инженерной инфраструктур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развитии застроенно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открытых аукционов, определение победителей и заключение договоров о развитии застроенной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граммы, рассчитанный на 2011 – 2020 годы, направлен на реализацию программных задач по переселению граждан из многоквартирных домов и созданию основы для дальнейшего повышения потребительских качеств и благоустройства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этапное переселение граждан и дальнейший снос или реконструкция многоквартирных дом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финансовых ресурсов для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освобождённых земельных участков для новой застройк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также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ждение Администрацией города в установленном порядке проектов планировки застроенно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нятие Администрацией города в установленном порядке решений </w:t>
      </w:r>
      <w:r>
        <w:rPr>
          <w:rFonts w:cs="Times New Roman" w:ascii="Times New Roman" w:hAnsi="Times New Roman"/>
          <w:sz w:val="28"/>
          <w:szCs w:val="28"/>
        </w:rPr>
        <w:t>об изъятии путё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ЦЕНКА СОЦИАЛЬНО-ЭКОНОМИЧЕСК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ОТ РЕАЛИЗАЦИИ ПРОГРАММЫ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предусмотренных Программой территорий города Сургута, которое обеспечит положительную динамику выполнения показателей жилищного строительства, принятых программой по реализации приоритетного национального проекта «Доступное и комфортное жилье – гражданам России» на территории Ханты-Мансийского автономного округа – Югры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КОНЕЧНЫЕ РЕЗУЛЬТАТЫ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озволит обеспечить достижение следующих показа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увеличение жилищного фонда на территории части квартала 23А города Сургута с 1 193,9 кв. метра до 40 000 кв. метров ориентировочно       (в 33,5 раза), на территории части микрорайона 21 – 22 города Сургута с 8 863,6 кв. метра до 140 000 кв. метров ориентировочно (в 15,8 раз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улучшение жилищных условий жителей Сургута, проживающих в ветхом жилищном фонде – 881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от реализации Программы ожид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коммунальных услуг, безопасности и комфортности проживания населения на территориях, подлежащих развит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архитектурного облика города Сургу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ьшение доли непригодного для проживания жилищного фонда в общем объёме жилищного фонда города Сургу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вершенствование механизмов вовлечения в хозяйственный оборот земель для жилищ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зультате реализации Программы будут отработаны новые методы и схемы привлечения инвестиций в жилищное строительство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вестиционной привлекательности города Сургута.</w:t>
      </w:r>
    </w:p>
    <w:p>
      <w:pPr>
        <w:pStyle w:val="ConsPlusNormal"/>
        <w:widowControl/>
        <w:ind w:left="10800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ConsPlusNormal"/>
        <w:widowControl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требующих реконструкции или сн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микрорайона 21 – 22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475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7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7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№ 13 о признании жилого помещения пригодным (непригодным) для постоянного проживания от 10.09.201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2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4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1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5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0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9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квартала 23А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134"/>
        <w:gridCol w:w="510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горная, дом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19.01.2009 № 46 «Об утверждении перечня домов, признанных аварийными и подлежащими сносу в 2009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34 «О долгосрочной целевой адресной программе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, на 2010 – 2011 годы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3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19.01.2009 № 46 «Об утверждении перечня домов, признанных аварийными и подлежащими сносу в 2009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34 «О долгосрочной целевой адресной программе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, на 2010 – 2011 годы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2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4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19.01.2009 № 46 «Об утверждении перечня домов, признанных аварийными и подлежащими сносу в 2009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34 «О долгосрочной целевой адресной программе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, на 2010 – 2011 годы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5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4 от 22.06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19.01.2009 № 46 «Об утверждении перечня домов, признанных аварийными и подлежащими сносу в 2009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34 «О долгосрочной целевой адресной программе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, на 2010 – 2011 годы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6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6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межведомственной комиссии по оценке непригодности жилых домов и жилых помещений для постоянного проживания от 05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от 19.01.2009 № 46 «Об утверждении перечня домов, признанных аварийными и подлежащими сносу в 2009 – 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23 «Об утверждении списка домов, подлежащих сносу в 2010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8.02.2010 № 634 «О долгосрочной целевой адресной программе муниципального образования городской округ город Сургут по переселению граждан из жилищного фонда, признанного непригодным для проживания или аварийным, на 2010 – 2011 годы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7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признании жилого помещения пригодным (непригодным) для постоянного проживания № 17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Не соответствуе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295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08:00Z</dcterms:created>
  <dc:creator>Кильдибекова</dc:creator>
  <dc:description/>
  <cp:keywords/>
  <dc:language>en-US</dc:language>
  <cp:lastModifiedBy>bulia</cp:lastModifiedBy>
  <cp:lastPrinted>2011-03-04T15:25:00Z</cp:lastPrinted>
  <dcterms:modified xsi:type="dcterms:W3CDTF">2011-03-05T06:48:00Z</dcterms:modified>
  <cp:revision>61</cp:revision>
  <dc:subject/>
  <dc:title>                                           Председателю комитета</dc:title>
</cp:coreProperties>
</file>