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08.12.2010           № 8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ащищённости и уровня материального благополучия граждан старшего поколения, в соответствии со статьёй 20 Федерального закона от 06.10.2003 № 131-ФЗ «Об общих принципах организации местного самоуправления в Российской Федерации» (в редакции от 29.12.2010), пунктом 48 части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нести в решение Думы города от 08.12.2010 № 841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  «О дополнительных мерах социальной поддержки граждан старшего поколения, проживающих на территории города» следующие измене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дополнить часть 1 решения абзацами 2 –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именения настоящего решения к одиноко проживающим гражданам старшего поколения причислить граждан, прожив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дельно от трудоспособ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вместно с членами семьи, являющимися инвалидами, но отдельно от трудоспособных членов семьи (при наличии таковы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вместно с членами семьи, являющимися неработающими пенсионерами, но отдельно от трудоспособных членов семьи (при наличии таков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динокого проживания граждан старшего поколения, претендующих на получение социальной поддержки, в перечисленных выше случаях, подтверждается актом, составленным по результатам обследования жилищно-бытовых условий в соответствии с муниципальным правовым актом Администрации города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зложить приложение к решению в 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0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рта</w:t>
      </w:r>
      <w:r>
        <w:rPr>
          <w:bCs/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11 № 874</w:t>
      </w:r>
      <w:r>
        <w:rPr>
          <w:sz w:val="28"/>
          <w:szCs w:val="28"/>
          <w:lang w:val="en-US"/>
        </w:rPr>
        <w:t>-IV</w:t>
      </w:r>
      <w:r>
        <w:rPr>
          <w:sz w:val="28"/>
          <w:szCs w:val="28"/>
        </w:rPr>
        <w:t xml:space="preserve"> Д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граждан старшего поколения, проживающих на территории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-ния на 2011 год (тыс. рублей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 (далее – ВОВ)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ого учёта и отчётности Администрации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о 3 000 рублей: участникам и инвалидам В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о 2 000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награждённым знаком «Жителю блокадного Ленингр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емей погибших (умерших) участников и инвалид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во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м узникам концлагер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квартир одиноко проживающ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м и инвалидам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награждённым знаком «Жителю блокадного Ленингр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роработавшим в тылу в период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емей погибших (умерших) участников и инвалид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м узникам концлагер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пенсионеров на сезонных автобусных маршрутах в период с 01.05.2011 по 16.10.20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0:00Z</dcterms:created>
  <dc:creator>sivza</dc:creator>
  <dc:description/>
  <cp:keywords/>
  <dc:language>en-US</dc:language>
  <cp:lastModifiedBy>bulia</cp:lastModifiedBy>
  <cp:lastPrinted>2011-03-04T16:28:00Z</cp:lastPrinted>
  <dcterms:modified xsi:type="dcterms:W3CDTF">2011-03-04T11:33:00Z</dcterms:modified>
  <cp:revision>15</cp:revision>
  <dc:subject/>
  <dc:title/>
</cp:coreProperties>
</file>