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708" w:firstLine="708"/>
        <w:rPr/>
      </w:pPr>
      <w:r>
        <w:rPr/>
        <w:object w:dxaOrig="5460" w:dyaOrig="6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57.15pt" filled="f" o:ole="">
            <v:imagedata r:id="rId3" o:title=""/>
          </v:shape>
          <o:OLEObject Type="Embed" ProgID="" ShapeID="ole_rId2" DrawAspect="Content" ObjectID="_9759345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2667000" cy="236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информацион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тического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И. Тройни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6.6pt;mso-wrap-distance-left:9.05pt;mso-wrap-distance-right:9.05pt;mso-wrap-distance-top:0pt;mso-wrap-distance-bottom:0pt;margin-top:5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у информационно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алитического управ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гор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И. Тройнин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left="708" w:firstLine="708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>МУНИЦИПАЛЬНОЕ  ОБРАЗОВАНИЕ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 xml:space="preserve">ГОРОДСКОЙ ОКРУГ ГОРОД СУРГУТ                            </w:t>
      </w:r>
    </w:p>
    <w:p>
      <w:pPr>
        <w:pStyle w:val="Heading1"/>
        <w:spacing w:lineRule="atLeast" w:line="120"/>
        <w:rPr>
          <w:sz w:val="12"/>
        </w:rPr>
      </w:pPr>
      <w:r>
        <w:rPr>
          <w:sz w:val="12"/>
        </w:rPr>
      </w:r>
    </w:p>
    <w:p>
      <w:pPr>
        <w:pStyle w:val="Heading1"/>
        <w:spacing w:lineRule="atLeast" w:line="120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</w:t>
      </w:r>
      <w:r>
        <w:rPr>
          <w:b/>
          <w:bCs/>
          <w:sz w:val="22"/>
        </w:rPr>
        <w:t>АДМИНИСТРАЦИЯ  ГОРОДА</w:t>
      </w:r>
    </w:p>
    <w:p>
      <w:pPr>
        <w:pStyle w:val="Normal"/>
        <w:spacing w:lineRule="atLeast" w:line="12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tLeast" w:line="120"/>
        <w:rPr>
          <w:sz w:val="12"/>
        </w:rPr>
      </w:pPr>
      <w:r>
        <w:rPr>
          <w:sz w:val="12"/>
        </w:rPr>
      </w:r>
    </w:p>
    <w:p>
      <w:pPr>
        <w:pStyle w:val="Heading1"/>
        <w:spacing w:lineRule="atLeast" w:line="120"/>
        <w:rPr>
          <w:b/>
          <w:b/>
          <w:sz w:val="22"/>
        </w:rPr>
      </w:pPr>
      <w:r>
        <w:rPr>
          <w:b/>
          <w:sz w:val="22"/>
        </w:rPr>
        <w:t>ДЕПАРТАМЕНТ АРХИТЕКТУРЫ</w:t>
      </w:r>
    </w:p>
    <w:p>
      <w:pPr>
        <w:pStyle w:val="Normal"/>
        <w:spacing w:lineRule="atLeast" w:line="120"/>
        <w:rPr/>
      </w:pPr>
      <w:r>
        <w:rPr>
          <w:sz w:val="18"/>
        </w:rPr>
        <w:t xml:space="preserve">      </w:t>
      </w:r>
      <w:r>
        <w:rPr>
          <w:b/>
          <w:bCs/>
          <w:sz w:val="22"/>
        </w:rPr>
        <w:t>И ГРАДОСТРОИТЕЛЬСТВА</w:t>
      </w:r>
    </w:p>
    <w:p>
      <w:pPr>
        <w:pStyle w:val="Normal"/>
        <w:spacing w:lineRule="atLeast" w:line="12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ул. Восход, 4, г. Сургут,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юменская область, Ханты-Мансийский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Автономный округ – Югра, 628404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dag</w:t>
      </w:r>
      <w:r>
        <w:rPr>
          <w:sz w:val="20"/>
        </w:rPr>
        <w:t>@</w:t>
      </w:r>
      <w:r>
        <w:rPr>
          <w:sz w:val="20"/>
          <w:lang w:val="en-US"/>
        </w:rPr>
        <w:t>admsurgu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spacing w:lineRule="atLeast" w:line="12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>Тел. пр.52-82-28; канц.52-82-29,факс 52-80-35</w:t>
      </w:r>
    </w:p>
    <w:p>
      <w:pPr>
        <w:pStyle w:val="Normal"/>
        <w:spacing w:lineRule="atLeast" w:line="120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и раз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важаемая Валентина Ивано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епартамент архитектуры и градостроительства Администрации города просит Вас опубликовать в газете «Сургутские ведомости» и разместить на официальном Интернет сайте Администрации города заключение о результатах публичных слушаний по вопросам внесения изменений в Правила землепользования и застройки на территории города Сургута и предоставления разрешений на условно разрешенные виды использования земельных участков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: Заключение о результатах публичных слушаний 01.03.2011г  на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директора департамента архите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города                                         В. Ю. Двор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сова Ирина  Александровна.</w:t>
      </w:r>
    </w:p>
    <w:p>
      <w:pPr>
        <w:sectPr>
          <w:type w:val="nextPage"/>
          <w:pgSz w:w="11906" w:h="16838"/>
          <w:pgMar w:left="1134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528255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опросам внесения изменений в Правила землепользования и застройки на территории города Сургута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е слушания назначены постановлением Главы города Сургута от</w:t>
      </w:r>
      <w:r>
        <w:rPr>
          <w:rFonts w:cs="Times New Roman" w:ascii="Times New Roman" w:hAnsi="Times New Roman"/>
          <w:bCs/>
          <w:sz w:val="18"/>
          <w:szCs w:val="18"/>
        </w:rPr>
        <w:t xml:space="preserve"> 28.01.2011 № 4</w:t>
      </w:r>
      <w:r>
        <w:rPr>
          <w:rFonts w:cs="Times New Roman" w:ascii="Times New Roman" w:hAnsi="Times New Roman"/>
          <w:sz w:val="18"/>
          <w:szCs w:val="18"/>
        </w:rPr>
        <w:t xml:space="preserve"> «О назначении публичных слушаний»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публиковано в газете Сургутские ведомости от 05.02. 2011 года № 4 (480)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 01.03.2011года в 10.00 часов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977"/>
        <w:gridCol w:w="2835"/>
        <w:gridCol w:w="2977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о внесении изменений в Правил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епользования и застройки на территории города Сург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по результатам публичных слушаний состоявшихся 01.03.2011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границ территориальной зоны Р.3.-21 в результате увеличения, зоны Р.1 в результате уменьшения, для обустройства и проведению работ по укреплению береговой полосы от водной эрозии. Ходатайство комитета по природопользованию и эколо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11года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оператива СТ №13«МАЙ» Т. А. Бурх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ть предложение комитета по природопользованию и экологии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 территориальной зоны Р.3.-21 в результате увеличения, зоны Р.1 в результате уменьшения, для обустройства и проведению работ по укреплению береговой полосы от водной эро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3 Градостроительного кодекса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границ территориальной зоны П.1-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в результате уменьшения и введения новой территориальной зоны Ж.3.-45 (поселок Звездный). Ходатайство департамента архитектуры и градострои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 территориальной зоны П.1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езультате уменьшения и введения новой территориальной зоны Ж.3.- 45 (поселок Звездный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3 Градостроительного кодекса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ение новой статьей 52.2 ПД.1 «Зона объектов производственного, транспортного, складского назначения, инженерной инфраструктуры с включением объектов общественно-деловой застройки, связанных с обслуживанием данной зоны», согласно приложению. Ходатайство департамента архитектуры и градострои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дополнить новой статьей 52.2 ПД.1 «Зона объектов производственного, транспортного, складского назначения, инженерной инфраструктуры с включением объектов общественно-деловой застройки, связанных с обслуживанием данной зоны», согласно приложению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3 Градостроительного кодекса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в абзац второй пункта 4 подпункта 3 статьи 6 «Градостроительные регламенты» дополнения после слов «относятся объекты инженерной» словом «,транспортной». Ходатайство департамента архитектуры и градострои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внести в абзац второй пункта 4 подпункта 3 статьи 6 «Градостроительные регламенты» дополнения после слов «относятся объекты инженерной» словом «,транспортной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3 Градостроительного кодекса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раниц территориальной зоны ИТ.1 в результате увеличения, зоны ОД.1-8 в результате уменьшения, для размещения земельного  участка с жилым домом по улице Революционной, 57 по границе отведенного земельного участка. Заявитель гражданин Родимов А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 территориальной зоны ИТ.1 в результате увеличения, зоны ОД.1-8 в результате уменьшения, для размещения земельного  участка с жилым домом по улице Революционной, 57 по границе отведенного земельного участ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3 Градостроительного кодекса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раниц территориальной зоны П.1.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езультате уменьшения и выделения новой территориальной зоны ОД.2, для размещения объекта: «Предприятие общественного питания и банно-оздоровительного центра»  расположенного по улице Островского, 37/1 в северном промрайоне и других объектов, фактически существующих в данной территориальной зоне. Заявитель гражданин Николян В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упило  письмо  от 04.02.2011 года №22 от ООО «ПРИВОЛЬЕ» за подписью директора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. Б. Шкарабельн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ложение: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включении земельного участка ООО «ПРИВОЛЬЕ» в территориальную зону ОД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 территориальной зоны П.1.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езультате уменьшения и выделения новой территориальной зоны ОД.2, для размещения объекта: «Предприятие общественного питания и банно-оздоровительного центра»  расположенного по улице Островского, 37/1 в северном промрайоне и других объектов, фактически существующих в данной территориальной зо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3 Градостроительного кодекса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раниц территориальной зоны Ж.1-3 в результате увеличения, зоны ПД.2 в результате уменьшения для размещения жилого поселка Финский. Заявитель гражданин Петрук Е.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11год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меститель  начальника отдела управления по землепользованию ОАО «Сургутнефтегаз»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Ф. Рия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: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вопроса по изменению границ территориальных зон: Ж.1.-3 и ПД.2 отложить, до предоставления топографической съемки магистрального газопровода  от ОАО «Сургутнефтегаз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отложить вопрос по изменению границ территориальной зоны Ж.1-3 в результате увеличения, зоны ПД.2 в результате уменьшения для размещения жилого поселка Финский, до урегулировании вопроса с ОАО «Сургутнефтегаз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3 Градостроительного кодекса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мен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ниц территориальной зоны Ж.3-27А в результате увеличения, зоны ИТ.1 в результате уменьшения для размещения земельного участка с жилым домом 43А по улице Мелик-Карамова в микрорайоне 27А в соответствии с красными линиями улицы Мелик-Карамова. Заявитель гражданка Репина А. А.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 увеличения, зоны ИТ.1 в результате уменьшения для размещения земельного участка с жилым домом 43А по улице Мелик-Карамова в микрорайоне 27А в соответствии с красными линиями улицы Мелик-Карам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3 Градостроительного кодекса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границ территориальной зон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.3.-43 в результате увеличения, зоны Р.1 в результате уменьшения, для размещения земельного участка № 292 по улице Песчаной в кооперативе садоводческого некоммерческого товарищества «ЧИСТЫЕ ПРУДЫ». Заявитель гражданка Петрова А. 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3.2011 года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кооператива СНТ «ЧИСТЫЕ ПРУДЫ»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Жемчугов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комитета по природопользованию и экологии Администрации города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М. Шарох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: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вопроса по изменению границ территориальных зон: Р.3.-43 и Р.1 отложить, до комплексного рассмотрения границ кооператива СНТ «ЧИСТЫЕ ПРУДЫ» в це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отложить, вопрос по изменению границ территориальной зон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.3.-43 в результате увеличения, зоны Р.1 в результате уменьшения, для размещения земельного участка № 292 по улице Песчаной в кооперативе садоводческого некоммерческого товарищества «ЧИСТЫЕ ПРУДЫ»,  до комплексного рассмотрения границ кооператива СНТ «ЧИСТЫЕ ПРУДЫ» в цел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3 Градостроительного кодекса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 вопросам предоставления разрешений на условно разрешенные виды использования земельных участков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убличные слушания назначены постановлением Главы города Сургута от</w:t>
      </w:r>
      <w:r>
        <w:rPr>
          <w:rFonts w:cs="Times New Roman" w:ascii="Times New Roman" w:hAnsi="Times New Roman"/>
          <w:bCs/>
          <w:sz w:val="18"/>
          <w:szCs w:val="18"/>
        </w:rPr>
        <w:t xml:space="preserve"> 27.01.2011  № 2,3</w:t>
      </w:r>
      <w:r>
        <w:rPr>
          <w:rFonts w:cs="Times New Roman" w:ascii="Times New Roman" w:hAnsi="Times New Roman"/>
          <w:sz w:val="18"/>
          <w:szCs w:val="18"/>
        </w:rPr>
        <w:t xml:space="preserve"> «О назначении публичных слушаний» 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убликование в газете Сургутская Трибуна №18 от 04.02.2011 года)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 01.03.2011года в 10.00 часов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693"/>
        <w:gridCol w:w="2410"/>
        <w:gridCol w:w="368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о внесении изменений в Правила Землепользования и застройки на территории города Сург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по результатам публичных слушаний состоявшихся 01.03.2011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ное предоставление разрешения на условно разрешенный вид использования земельного участка, расположенного в микрорайоне 11А по улице Лермонтова, 13/1 (Ж.3.-11А), для размещения торгового магазина. Заявитель ООО  «Лил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11 г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В. К. Абрамч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разрешить реконструкцию магази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повторно отказать в предоставлении разрешения на условно разрешенный вид использования земельного участка, расположенного в микрорайоне 11А по улице Лермонтова, 13/1 (Ж.3.-11А), для размещения торгового магазина, учитывая, что торговый павильон является движимым объектом и не предусматривает реконструкцию в капитальный магаз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9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>
          <w:trHeight w:val="2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разрешения на условно разрешенный вид использования земельного участка, расположенного в микрорайоне 25 по проезду Первопроходцев,7/2 (Ж.3.-25), для реконструкции существующего нежилого здания магазина «Хлеб», с надстройкой второго этажа, без изменения размеров здания в план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 ООО  магазин «МОЛОДЕЖНЫ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упило письмо от 28.02.2011 №7 от генерального директора О. А. Смирновой, ООО магазина «МОЛОДЕЖНЫЙ»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снятии вопроса с публичных слушаний, в связи с отказом от проведения реконструкции существующего нежилого здания магазина «Хлеб»  с надстройкой второго этажа, без изменений размеров здания в пла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снят с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9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Статья 52.2. ПД.1. Зона объектов производственного, транспортного,                   складского назначения, инженерной инфраструктуры с включением объектов                  общественно-деловой застройки, связанных с обслуживанием данной зо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она объектов производственного, транспортного, коммунального, складского, общественно-делового назначения для размещения складов, товарных баз, предприятий коммунального и транспортного обслуживания населения, инженерно-технических сооружений, административных, офисных и коммерческих объектов, учебных, спортивно-оздоровительных и и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виды разрешенного исполь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бщетоварные скла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специализированные скла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клады строитель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производственные базы жилищно-эксплуатационных и аварийно-диспетчерских служ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открытые стоянки для хранения автобусов, грузовиков, легковых автомоби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парки транспорта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парки грузового автомобильного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гара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издательства и редакционные офисы с типограф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общественные здания административ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) отделения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) предприятия бытового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) объекты пожарной охр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) автозаправочные ста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) предприятия по обслуживанию автомоби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) ветеринарные лечебниц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) профессионально-технические, средние специальные и высшие учебные за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) учреждения дополните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) общежития, связанные с производством и образ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) апте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) крытые спортивные и физкультурно-оздоровительные соору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) объекты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) сооружения связи, радиовещания и телеви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) предприятия и производства III - V классов вредности с санитарно-защитной зоной от 50 до 300 мет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) научные, проектные и конструкторски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) автодро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) железнодорожные подъездные пути и туп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) архи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) объекты культуры и искусства (клубы, музеи, библиотеки, кинотеатры,               театры, концертные залы, цирки, лектории и иные подобные объек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) предприятия общественного питания (рестораны, кафе, бары, заку-сочные, столовые и иные подобные объек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) культовые соору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2) опорный пункт охраны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) гостиниц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4) скв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5) кредитно-финансовы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6) бани и банно-оздоровительные комплек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7) амбулаторно-медицинский учреждения, станции скорой помощ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8) рыночные комплек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помогательные виды разрешенного исполь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бъекты инженерной и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бщественные убо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объекты благоустрой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но разрешенные виды исполь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итомники и объекты содержания домашних животны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стройщикам при подготовке проектной документации, строительстве                              и эксплуатации объекта предусматривать парковочные места на отведенном                     для строительства земельном участке в соответствии с действующими региональными нормативами градостроительного проектирования Ханты-Мансийского автономного округа – Юг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  <w:szCs w:val="24"/>
      <w:lang w:val="ru-RU" w:bidi="ar-SA"/>
    </w:rPr>
  </w:style>
  <w:style w:type="character" w:styleId="Style12">
    <w:name w:val=" Знак 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7:00Z</dcterms:created>
  <dc:creator> </dc:creator>
  <dc:description/>
  <cp:keywords/>
  <dc:language>en-US</dc:language>
  <cp:lastModifiedBy>ifrolova</cp:lastModifiedBy>
  <cp:lastPrinted>2011-03-02T16:46:00Z</cp:lastPrinted>
  <dcterms:modified xsi:type="dcterms:W3CDTF">2011-03-10T09:27:00Z</dcterms:modified>
  <cp:revision>2</cp:revision>
  <dc:subject/>
  <dc:title>          Проект</dc:title>
</cp:coreProperties>
</file>