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 о конкурсе социальных проектов «Наш регион 2011»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аш регион» учреждена «Запсибкомбанк» ОАО в партнерстве с Благотворительным Фондом развития города Тюмени в 2008 году в целях поддержки на конкурсной основе гражданских инициатив, направленных на развитие социальной сферы муниципальных образований территорий присутствия «Запсибкомбанк» ОА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является частью благотворительной деятельности «Запсибкомбанк» ОАО. В 2008-2010 годах в рамках Программы реализовано </w:t>
      </w:r>
      <w:r>
        <w:rPr>
          <w:bCs/>
          <w:sz w:val="28"/>
          <w:szCs w:val="28"/>
        </w:rPr>
        <w:t xml:space="preserve">72 проекта. Общее количество благополучателей составило более 27 000 человек, в т.ч. более 20 тыс. - дети, подростки и молодежь, 5 800 человек - ветераны, 1 700 человек – инвалиды, сироты, малообеспеченные жители, многодетные семьи. Проведено 1 600 мероприяти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и организационное сопровождение Программы осуществляет Благотворительный Фонд развития города Тю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 ФО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онда конкурса проектов «Наш р</w:t>
      </w:r>
      <w:r>
        <w:rPr>
          <w:b/>
          <w:shadow/>
          <w:sz w:val="28"/>
          <w:szCs w:val="28"/>
        </w:rPr>
        <w:t>егион 2011</w:t>
      </w:r>
      <w:r>
        <w:rPr>
          <w:b/>
          <w:sz w:val="28"/>
          <w:szCs w:val="28"/>
        </w:rPr>
        <w:t>» составляет 1 млн. рублей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ПРОВОДИТСЯ ПО НАПРАВЛЕНИЯМ: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ордость земли Тюменской.</w:t>
      </w:r>
      <w:r>
        <w:rPr>
          <w:sz w:val="28"/>
          <w:szCs w:val="28"/>
        </w:rPr>
        <w:t xml:space="preserve"> Организация активной общественно-полезной деятельности старшего поколения, содействие деятельности общественных объединений  в интересах ветеранов войны и труда, пенсионер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. Команда нашего двора. </w:t>
      </w:r>
      <w:r>
        <w:rPr>
          <w:sz w:val="28"/>
          <w:szCs w:val="28"/>
        </w:rPr>
        <w:t>Поддержка общественно-полезной деятельности детей, подростков и молодежи. Продвижение молодежного добровольчества и признания роли и вклада молодых добровольцев в социальное и экономическое развитие региона в рамках 10-летия Международного года добровольце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. Объединяя усилия.</w:t>
      </w:r>
      <w:r>
        <w:rPr>
          <w:sz w:val="28"/>
          <w:szCs w:val="28"/>
        </w:rPr>
        <w:t xml:space="preserve"> Поддержка деятельности общественных объединений, некоммерческих учреждений в интересах социально незащищенных граждан, инвалидов, многодетных, малообеспеченных семей, детей-сирот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Сохраняя традиции.</w:t>
      </w:r>
      <w:r>
        <w:rPr>
          <w:sz w:val="28"/>
          <w:szCs w:val="28"/>
        </w:rPr>
        <w:t xml:space="preserve"> Поддержка деятельности общественных объединений, некоммерческих учреждений, посвященной Году историко-культурного наследия в СН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ЧАСТНИКАМ КОНКУРСА</w:t>
      </w:r>
    </w:p>
    <w:p>
      <w:pPr>
        <w:pStyle w:val="1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К участию в конкурсе приглашаются некоммерческие организации </w:t>
      </w:r>
      <w:r>
        <w:rPr>
          <w:bCs/>
          <w:sz w:val="28"/>
          <w:szCs w:val="28"/>
        </w:rPr>
        <w:t xml:space="preserve">(общественные объединения, муниципальные учреждения), зарегистрированные </w:t>
      </w:r>
      <w:r>
        <w:rPr>
          <w:sz w:val="28"/>
          <w:szCs w:val="28"/>
        </w:rPr>
        <w:t xml:space="preserve">в соответствии с законодательством РФ, имеющие банковский расчетный счет без долговых обязательств, осуществляющие деятельность в </w:t>
      </w:r>
      <w:r>
        <w:rPr>
          <w:b/>
          <w:sz w:val="28"/>
          <w:szCs w:val="28"/>
        </w:rPr>
        <w:t>регионах конкурсной программы: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мало-Ненецкий автономный округ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убкин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Красноселькуп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Лабытнанг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Муравленко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адым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овозаполярны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овый Уренго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оябрь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ангоды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алехард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азов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арко-Сал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Харп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мбург</w:t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нты-Мансийский автономный округ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Белояр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Междуречен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ефтеюган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ижневартов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ягань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йков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ыть-Ях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Радужны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овет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ургут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Ю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трежевой (Томская область)</w:t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менская область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олышманово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Заводоуков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Ишим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оболь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юмень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луторовск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fmt="decimal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К участию в конкурсе не допускаются: </w:t>
      </w:r>
      <w:r>
        <w:rPr>
          <w:iCs/>
          <w:sz w:val="28"/>
          <w:szCs w:val="28"/>
        </w:rPr>
        <w:t>политические партии и движения; органы государственной и муниципальной власти; коммерческие организации; частные лица; проекты рекламного характера; проекты, реализация которых противоречит требованиям действующего законодательства РФ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может представить на конкурс проекты по каждому направл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ЕР ЦЕЛЕВОГО ПОЖЕРТВ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мальный размер – </w:t>
      </w:r>
      <w:r>
        <w:rPr>
          <w:b/>
          <w:bCs/>
          <w:sz w:val="28"/>
          <w:szCs w:val="28"/>
        </w:rPr>
        <w:t>15 тыс. рублей</w:t>
      </w:r>
      <w:r>
        <w:rPr>
          <w:sz w:val="28"/>
          <w:szCs w:val="28"/>
        </w:rPr>
        <w:t xml:space="preserve">, максимальный – </w:t>
      </w:r>
      <w:r>
        <w:rPr>
          <w:b/>
          <w:sz w:val="28"/>
          <w:szCs w:val="28"/>
        </w:rPr>
        <w:t>50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ПРОЕКТОВ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8"/>
          <w:szCs w:val="28"/>
        </w:rPr>
        <w:t xml:space="preserve">Продолжительность одного проекта должна составлять </w:t>
      </w:r>
      <w:r>
        <w:rPr>
          <w:b/>
          <w:bCs/>
          <w:iCs/>
          <w:sz w:val="28"/>
          <w:szCs w:val="28"/>
        </w:rPr>
        <w:t>от 3 до 8 месяцев</w:t>
      </w:r>
      <w:r>
        <w:rPr>
          <w:iCs/>
          <w:sz w:val="28"/>
          <w:szCs w:val="28"/>
        </w:rPr>
        <w:t xml:space="preserve"> (начало реализации не ранее 15 апреля 2011 года, окончание – не позднее 15 декабря 2011года).</w:t>
      </w:r>
    </w:p>
    <w:p>
      <w:pPr>
        <w:pStyle w:val="Heading3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ЧА ЗАЯВОК НА КОНКУРС</w:t>
      </w:r>
    </w:p>
    <w:p>
      <w:pPr>
        <w:pStyle w:val="Style7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благотворительных проектов заявителю необходимо предоставить заявку установленной формы. </w:t>
      </w:r>
    </w:p>
    <w:p>
      <w:pPr>
        <w:pStyle w:val="Style7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 «Наш регион» - с 1 марта 2011 года</w:t>
      </w:r>
      <w:r>
        <w:rPr>
          <w:b/>
          <w:bCs/>
          <w:sz w:val="28"/>
          <w:szCs w:val="28"/>
        </w:rPr>
        <w:t xml:space="preserve"> до 17:00 тюменского времени 31 марта 2011 года. </w:t>
      </w:r>
    </w:p>
    <w:p>
      <w:pPr>
        <w:pStyle w:val="Style7"/>
        <w:spacing w:lineRule="auto" w:line="240"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и представляются в печатном (2 экземпляра) и электронном вариант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: 625048 Тюмень, ул. Малыгина 51, БФРГТ. Срок предоставления заявки фиксируется по дате получения. </w:t>
      </w:r>
    </w:p>
    <w:p>
      <w:pPr>
        <w:pStyle w:val="Style7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сключительных случаях</w:t>
      </w:r>
      <w:r>
        <w:rPr>
          <w:bCs/>
          <w:sz w:val="28"/>
          <w:szCs w:val="28"/>
        </w:rPr>
        <w:t xml:space="preserve"> по согласованию с Фондом заявка и приложения к ней могут быть представлены по электронной почте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cftyum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7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должны быть приложены обязательные документы в соответствии с указанным ниже перечнем; могут быть приложены дополнительные материалы, соответствующие деятельности, заявленной в проекте.</w:t>
      </w:r>
    </w:p>
    <w:p>
      <w:pPr>
        <w:pStyle w:val="3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обязательных документов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Предоставляются копии, заверенные печатью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а заявки со всеми необходимыми разделами - 2 экземпляра печатных, электронная верс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Свидетельства о государственной регистрации – 1 экземпля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правка из ИФНС, форма № 39 (запрашивается в ИФНС не позднее 5 рабочих дней до даты подачи заявки) – 1 экземпляр.</w:t>
      </w:r>
    </w:p>
    <w:p>
      <w:pPr>
        <w:pStyle w:val="3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4. Справка из банка о наличии расчетного счета - 1 экземпляр</w:t>
      </w:r>
    </w:p>
    <w:p>
      <w:pPr>
        <w:pStyle w:val="3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5. Бухгалтерский баланс за 2010 год - 1 экземпляр</w:t>
      </w:r>
    </w:p>
    <w:p>
      <w:pPr>
        <w:pStyle w:val="3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арантийные письма партнерских организаций, содержащие  информацию: размер и вид вклада в реализацию проекта, гарантии целевого использования средств в случае предоставления расчетного счета, Ф.И.О.,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за участие в реализации.</w:t>
      </w:r>
    </w:p>
    <w:p>
      <w:pPr>
        <w:pStyle w:val="3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дополнительных материалов: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  <w:u w:val="none"/>
        </w:rPr>
        <w:t>1. Письма поддержки от жителей города или района, клиентов и т.п.</w:t>
      </w:r>
    </w:p>
    <w:p>
      <w:pPr>
        <w:pStyle w:val="TextBodyIndent"/>
        <w:ind w:lef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Письма поддержки от государственных, муниципальных организаций, органов власти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u w:val="none"/>
        </w:rPr>
        <w:t>3. Рекомендательные письма</w:t>
      </w:r>
    </w:p>
    <w:p>
      <w:pPr>
        <w:pStyle w:val="TextBodyIndent"/>
        <w:ind w:lef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Брошюры, отчеты, публикации или фотографии, освещающие деятельность по заявленному проекту.</w:t>
      </w:r>
    </w:p>
    <w:p>
      <w:pPr>
        <w:pStyle w:val="TextBodyIndent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 КРИТЕРИИ ОТБОРА ПРОЕКТОВ</w:t>
      </w:r>
    </w:p>
    <w:p>
      <w:pPr>
        <w:pStyle w:val="TextBodyIndent"/>
        <w:spacing w:before="120" w:after="0"/>
        <w:ind w:left="0" w:first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явки, поступившие на Конкурс проектов, рассматриваются конкурсной комиссией в течение месяца. При необходимости, конкурсная комиссия готовит список дополнительных вопросов, проводит проверку организаций на местах. Решение о финансировании проектов принимается конкурсной комиссией исходя из следующих основных критери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ект соответствует заявленному направлению, способствует решению проблем целевой группы, получающей конкретную пользу в ходе осуществления проек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о широкое привлечение жителей к участию в мероприятиях проекта, широкий общественный резонанс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бщая концепция проекта логична, последовательна и реалистична, предложенные мероприятия уместны и практичны, план действий четкий и выполним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жидаемые результаты достижимы и измеримы, запланировано их расшир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бюджет четкий и детальный, предложенные расходы необходи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наний и опыта заявителя достаточно для  управления проектом, команда проекта четко определена, запланированы мероприятия по ее разви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собственного или привлеченного вклада, участие граждан в проекте на добровол</w:t>
      </w:r>
      <w:r>
        <w:rPr>
          <w:sz w:val="28"/>
          <w:szCs w:val="28"/>
        </w:rPr>
        <w:t>ьной (неоплачиваемой) основе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ее приоритетными являются проекты, предусматривающие софинансирование из разных, подтвержденных гарантийными письмами, источников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конкурса будут объявлены не позднее 15 апреля 2011 года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ФИНАНСИРОВАНИЕ ПРОЕКТА. ДОПУСТИМЫЕ РАСХОДЫ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недель с Получателем пожертвования заключается Договор о целевом благотворительном пожертвовании, денежные средства перечисляются на расчетный счет организации-заявителя в два этапа, если иное не предусмотрено утвержденным бюджетом. Первая выплата осуществляется в течение недели после заключения Договора о целевом благотворительном пожертвовании, вторая - после получения промежуточных финансового и содержательного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проекту должны быть произведены во время реализации проекта  после подписания Договора о целевом благотворительном пожертвовании, зафиксированы на счетах и подтверждены оригиналами документов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, которые могут быть включены в проек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ка оборудования, материалов, необходимых дл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оздание информационных материалов (бумага, расходные материалы, типографские услуги, фотоуслуги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услуг сторонних организаций на проведение мероприятий проект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банка в пределах 1% суммы целевого благотворительного пожертвования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плата труда исполнителей проекта в пределах 50% бюджета с учетом выплаты налогов.</w:t>
      </w:r>
    </w:p>
    <w:p>
      <w:pPr>
        <w:pStyle w:val="Heading4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4"/>
        <w:ind w:firstLine="360"/>
        <w:jc w:val="left"/>
        <w:rPr>
          <w:i/>
          <w:i/>
          <w:szCs w:val="28"/>
        </w:rPr>
      </w:pPr>
      <w:r>
        <w:rPr>
          <w:szCs w:val="28"/>
        </w:rPr>
        <w:t>Не оплачиваются следующие статьи бюджет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е административные расходы, аренда помещения, коммунальные услуг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овочные расход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ы питан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овой фонд участников мероприят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АЯ ИНФОРМАЦИЯ ОРГАНИЗАТ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ую информацию и консультации можно получить у Администратора конкурса Благотворительного Фонда развития города Тюмени </w:t>
      </w:r>
      <w:r>
        <w:rPr>
          <w:bCs/>
          <w:sz w:val="28"/>
          <w:szCs w:val="28"/>
        </w:rPr>
        <w:t>с 10.00 до 17.00 ежедневно, кроме выходных и праздничных дней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(3452) 63-30-86, факс (3452) 63-30-8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ftyu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ftyu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908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851" w:right="-90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6">
    <w:name w:val="Цитата"/>
    <w:basedOn w:val="Normal"/>
    <w:qFormat/>
    <w:pPr>
      <w:ind w:left="-851" w:right="-1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-851" w:hanging="0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851" w:hanging="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tLeast" w:line="360" w:before="0" w:after="171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cftyum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1:00Z</dcterms:created>
  <dc:creator>Олег А. Симонов</dc:creator>
  <dc:description/>
  <cp:keywords/>
  <dc:language>en-US</dc:language>
  <cp:lastModifiedBy>Admin</cp:lastModifiedBy>
  <cp:lastPrinted>2011-01-24T13:49:00Z</cp:lastPrinted>
  <dcterms:modified xsi:type="dcterms:W3CDTF">2011-03-11T04:34:00Z</dcterms:modified>
  <cp:revision>4</cp:revision>
  <dc:subject/>
  <dc:title> </dc:title>
</cp:coreProperties>
</file>