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ебывания </w:t>
      </w:r>
    </w:p>
    <w:p>
      <w:pPr>
        <w:pStyle w:val="TextBody"/>
        <w:jc w:val="center"/>
        <w:rPr>
          <w:szCs w:val="28"/>
        </w:rPr>
      </w:pPr>
      <w:r>
        <w:rPr/>
        <w:t>Чрезвычайного и Полномочного Посла Украины в Российской Федерации Владимира Юрьевича Ельченко</w:t>
      </w:r>
      <w:r>
        <w:rPr>
          <w:szCs w:val="28"/>
        </w:rPr>
        <w:t xml:space="preserve"> в городе Сургуте </w:t>
      </w:r>
      <w:r>
        <w:rPr/>
        <w:t xml:space="preserve">15 марта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визита:</w:t>
      </w:r>
      <w:r>
        <w:rPr>
          <w:sz w:val="28"/>
          <w:szCs w:val="28"/>
        </w:rPr>
        <w:t xml:space="preserve"> обсуждение вопросов двухстороннего сотрудничества, расширение, укрепление деловых свя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Украин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0"/>
        <w:gridCol w:w="4539"/>
      </w:tblGrid>
      <w:tr>
        <w:trPr/>
        <w:tc>
          <w:tcPr>
            <w:tcW w:w="5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ченко Владимир Юрье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й и Полномочный Посол Украины в Российской Федерации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ин Михаил Серг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консул Украины в городе Тюмени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дай Вероник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аше Посольства Украины в Российской Федерации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уца Вячеслав Георги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иректоров ОАО «МоторСич»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Ханты-Мансийского автономного округа - Югр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30"/>
        <w:gridCol w:w="461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ын Руслан Анатольевич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щественных связей Ханты-Мансийского автономного округа - Югры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5 марта - вторни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Чрезвычайного и Полномочного Посла Украины в Российской Федерации Владимира Юрьевича Ельченко с Главой города Сургута Д.В. Попо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: ул. Энгельса, 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аб. 513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украинскому поэту                   Т.Г. 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: ул. Островского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реча в Сургутской торгово-промышленной пала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: ул. 30 лет Победы, 34а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0-18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руководителями украинских общественных организаций города Сург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: ул. 50 лет ВЛКСМ, 10/2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1:00Z</dcterms:created>
  <dc:creator> </dc:creator>
  <dc:description/>
  <cp:keywords/>
  <dc:language>en-US</dc:language>
  <cp:lastModifiedBy>www.PHILka.RU</cp:lastModifiedBy>
  <dcterms:modified xsi:type="dcterms:W3CDTF">2011-03-15T05:53:00Z</dcterms:modified>
  <cp:revision>3</cp:revision>
  <dc:subject/>
  <dc:title>Программа пребывания</dc:title>
</cp:coreProperties>
</file>