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448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5516" r="1144" b="8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Р УВД по г.Сургуту  разыскивает Ломакину Валерию Николаевн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7 г. 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макина В.Н. была осуждена Сургутским городским судом за совершение преступления к 2 годам лишения свободы. Исполнение приговора было отсрочено до достижения ее ребенком возраста десяти лет. В связи с тем, что осужденная  ведет антиобщественный образ жизни,  Сургутским городским судом принято решение отменить отсрочку отбывания наказания и направить Ломакину В.Н.для отбывания наказания в места лишения свобод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м, кто располагает информацией о место нахождении разыскиваемой, просьба сообщить по телефонам:  76-14-04,76-14-05, 76-14-03 или 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542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УР УВД по г.Сургуту  разыскивает Атаева Павла  Валерьевича </w:t>
            </w:r>
            <w:r>
              <w:rPr/>
              <w:t xml:space="preserve">.1976 г.р.  </w:t>
            </w:r>
          </w:p>
          <w:p>
            <w:pPr>
              <w:pStyle w:val="Normal"/>
              <w:rPr/>
            </w:pPr>
            <w:r>
              <w:rPr/>
              <w:t xml:space="preserve">Атаев П.В. подозревается в совершении тайного хищения личного имущества путем свободного доступа из квартиры.  </w:t>
            </w:r>
          </w:p>
          <w:p>
            <w:pPr>
              <w:pStyle w:val="Normal"/>
              <w:jc w:val="both"/>
              <w:rPr/>
            </w:pPr>
            <w:r>
              <w:rPr/>
              <w:t>Всех,  кто располагает информацией о место нахождении разыскиваемого, просят  сообщить по телефонам:  76-14-04,76-14-05,76-14-03 или 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0" cy="159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Р УВД по г.Сургуту  разыскивае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цева Алексея Владимирович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1 г.р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овцев  А.В. подозревается в совершении в  2010 году разбойного нападения в  п. Кедровый, в районе д.21 по ул. Энергостроителей. </w:t>
            </w:r>
          </w:p>
          <w:p>
            <w:pPr>
              <w:pStyle w:val="Normal"/>
              <w:jc w:val="both"/>
              <w:rPr/>
            </w:pPr>
            <w:r>
              <w:rPr/>
              <w:t>Всех,  кто располагает информацией о место нахождении разыскиваемого, просят  сообщить по телефонам:  76-14-04,76-14-05,76-14-03 или 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9220" cy="1938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Р УВД по г.Сургуту  разыскива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медова Тимура Орудж огл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4 г.р.</w:t>
            </w:r>
          </w:p>
          <w:p>
            <w:pPr>
              <w:pStyle w:val="Normal"/>
              <w:rPr/>
            </w:pPr>
            <w:r>
              <w:rPr>
                <w:b/>
              </w:rPr>
              <w:t>Мамедов Т. О. п</w:t>
            </w:r>
            <w:r>
              <w:rPr/>
              <w:t xml:space="preserve">одозревается в совершении в 2010 году  угона автомашины, кражи, грабежа и разбойного нападения. </w:t>
            </w:r>
          </w:p>
          <w:p>
            <w:pPr>
              <w:pStyle w:val="Normal"/>
              <w:jc w:val="both"/>
              <w:rPr/>
            </w:pPr>
            <w:r>
              <w:rPr/>
              <w:t>Всех,  кто располагает информацией о место нахождении разыскиваемого, просят  сообщить по телефонам:  76-14-04,76-14-05,76-14-03 или 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885" cy="1595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Р УВД по г.Сургуту  разыскива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ногонова Евгения Александр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 г.р. , который подозревается в  совершении разбойного нападения на автосалон в 2007 году  в     г. Нижневартовске. Может находиться в г. Сургуте.  </w:t>
            </w:r>
          </w:p>
          <w:p>
            <w:pPr>
              <w:pStyle w:val="Normal"/>
              <w:jc w:val="both"/>
              <w:rPr/>
            </w:pPr>
            <w:r>
              <w:rPr/>
              <w:t>Всех,  кто располагает информацией о место нахождении разыскиваемого, просят  сообщить по телефонам:  76-14-04,76-14-05,76-14-03 или 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4615" cy="203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УР УВД по г.Сургуту  разыскивает Сиянчук  Владимира Петровича </w:t>
            </w:r>
            <w:r>
              <w:rPr/>
              <w:t>1985 г.р., который подозревается в совершении  разбойного нападения на автосалон г. Нижневартовска в 2007 году. Может находиться в г. Сургуте.</w:t>
            </w:r>
          </w:p>
          <w:p>
            <w:pPr>
              <w:pStyle w:val="Normal"/>
              <w:jc w:val="both"/>
              <w:rPr/>
            </w:pPr>
            <w:r>
              <w:rPr/>
              <w:t>Всех,  кто располагает информацией о место нахождении разыскиваемого, просят  сообщить по телефонам:  76-14-04,76-14-05,76-14-03 или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06195" cy="1689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696" t="35072" r="64527" b="45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</w:rPr>
              <w:t xml:space="preserve">ОУР УВД по г.Сургуту  разыскивает Мазаеву Залину Зелимхановну </w:t>
            </w:r>
            <w:r>
              <w:rPr/>
              <w:t>1985 г.р., которая подозревается в совершении грабежа.</w:t>
            </w:r>
          </w:p>
          <w:p>
            <w:pPr>
              <w:pStyle w:val="Normal"/>
              <w:jc w:val="both"/>
              <w:rPr/>
            </w:pPr>
            <w:r>
              <w:rPr/>
              <w:t>Всех,  кто располагает информацией о место нахождении разыскиваемой, просят  сообщить по телефонам:  76-14-04,76-14-05,76-14-03 или 02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47495" cy="1572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38" t="52730" r="77003" b="3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УР УВД по г.Сургуту  разыскивает Никитина Олега Азисовича </w:t>
            </w:r>
            <w:r>
              <w:rPr/>
              <w:t xml:space="preserve">1984 г.р., который подозревается в открытом хищении имущества, с применением насилия не опасного для жизни, возле дома № 4 по ул. Майской.. </w:t>
            </w:r>
          </w:p>
          <w:p>
            <w:pPr>
              <w:pStyle w:val="Normal"/>
              <w:jc w:val="both"/>
              <w:rPr/>
            </w:pPr>
            <w:r>
              <w:rPr/>
              <w:t>Всех,  кто располагает информацией о место нахождении разыскиваемого, просят  сообщить по телефонам:  76-14-04,76-14-05,76-14-03 или 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54150" cy="1936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252" t="6197" r="58868" b="66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</w:rPr>
              <w:t xml:space="preserve">ОУР УВД по г.Сургуту  разыскивает Джума Романа Васильевича </w:t>
            </w:r>
            <w:r>
              <w:rPr/>
              <w:t xml:space="preserve">1983 г.р., который подозревается  в хищении личного имущества, с применением насилия не опасного для жизни и здоровья, возле развлекательного  центра на ул. Профсоюзов. </w:t>
            </w:r>
          </w:p>
          <w:p>
            <w:pPr>
              <w:pStyle w:val="Normal"/>
              <w:jc w:val="both"/>
              <w:rPr/>
            </w:pPr>
            <w:r>
              <w:rPr/>
              <w:t>Всех,  кто располагает информацией о место нахождении разыскиваемого, просят  сообщить по телефонам:  76-14-04,76-14-05,76-14-03 или 02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2:00Z</dcterms:created>
  <dc:creator>горсть</dc:creator>
  <dc:description/>
  <cp:keywords/>
  <dc:language>en-US</dc:language>
  <cp:lastModifiedBy>1</cp:lastModifiedBy>
  <dcterms:modified xsi:type="dcterms:W3CDTF">2011-02-11T06:31:00Z</dcterms:modified>
  <cp:revision>5</cp:revision>
  <dc:subject/>
  <dc:title> </dc:title>
</cp:coreProperties>
</file>