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 марта  2011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30 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-з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й городской библиотеки им. А.С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ЫЙ СОВЕТ ПО ВОПРОСАМ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Актуальные вопросы межведомственного взаимодействия  библиотек. Концепция развития библиотечного дела в Сургуте. </w:t>
      </w:r>
      <w:r>
        <w:rPr>
          <w:i/>
          <w:sz w:val="28"/>
          <w:szCs w:val="28"/>
        </w:rPr>
        <w:t>(регламент 15 мин.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чик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Жукова Надежда Васильевна – директор муниципального учреждений культуры «Централизованная библиотечная система» </w:t>
      </w:r>
    </w:p>
    <w:p>
      <w:pPr>
        <w:pStyle w:val="Normal"/>
        <w:ind w:first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окладчи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Баимова Марина Михайловна, заместитель директора библиотеки ГОУ ВПО «Сургутский государственный университет»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гламент 3-5 мин.)</w:t>
      </w:r>
      <w:r>
        <w:rPr>
          <w:sz w:val="28"/>
          <w:szCs w:val="28"/>
        </w:rPr>
        <w:t>;</w:t>
      </w:r>
      <w:r>
        <w:rPr/>
        <w:t xml:space="preserve"> (тел.762-843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Дубовая Фаина Измайловна – директор библиотеки ГОУ ВПО «Сургутский государственный педагогический университет)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гламент 3-5 мин.) 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Щенова Татьяна Николаевна, методист информационно-технического отдела МОУДО «Центр развития образования»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егламент 3-5 мин.)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2. Проблема недостаточной обеспеченности города общедоступными </w:t>
        <w:tab/>
        <w:t>библиотеками и возможные варианты ее решения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чи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 Алексей Васильевич – заместитель директора департамента архитектуры и градостроительства, главный архитектор города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гламент 3-5 мин.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0:00Z</dcterms:created>
  <dc:creator> </dc:creator>
  <dc:description/>
  <cp:keywords/>
  <dc:language>en-US</dc:language>
  <cp:lastModifiedBy>www.PHILka.RU</cp:lastModifiedBy>
  <cp:lastPrinted>2011-03-17T14:25:00Z</cp:lastPrinted>
  <dcterms:modified xsi:type="dcterms:W3CDTF">2011-03-18T10:21:00Z</dcterms:modified>
  <cp:revision>3</cp:revision>
  <dc:subject/>
  <dc:title>23 марта  2011 года</dc:title>
</cp:coreProperties>
</file>