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6695</wp:posOffset>
            </wp:positionV>
            <wp:extent cx="1600200" cy="1285240"/>
            <wp:effectExtent l="0" t="0" r="0" b="0"/>
            <wp:wrapTight wrapText="bothSides">
              <wp:wrapPolygon edited="0">
                <wp:start x="-86" y="0"/>
                <wp:lineTo x="-86" y="21298"/>
                <wp:lineTo x="21600" y="2129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0500</wp:posOffset>
            </wp:positionV>
            <wp:extent cx="1257300" cy="1200150"/>
            <wp:effectExtent l="0" t="0" r="0" b="0"/>
            <wp:wrapTight wrapText="bothSides">
              <wp:wrapPolygon edited="0">
                <wp:start x="-163" y="-631"/>
                <wp:lineTo x="-163" y="21418"/>
                <wp:lineTo x="21600" y="21418"/>
                <wp:lineTo x="21600" y="-631"/>
                <wp:lineTo x="-163" y="-6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2858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99"/>
          <w:sz w:val="32"/>
          <w:szCs w:val="32"/>
        </w:rPr>
        <w:t xml:space="preserve">ГАМ-ансамбль 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в галерее «Стерх» 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26 марта, 16.00 – 19.00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 xml:space="preserve">10 лет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галерея «Стерх» действует в Сургуте. Юбилейный 2011-й мы хотим провести особенно интересно, устраивая встречи нам, сургутянам, с современным искусством – живым, спорным, не обыденны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наших стенах всё чаще меняются жанры искусств, звучит музыка, появляется больше друз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, как всегда, не гарантируем только приятных впечатлений, но пережив новый опыт мы можем острее видеть, слышать мир. Да, и ещё. Мы не знаем, что из всего этого получится. Всё у нас происходит именно сейчас, совсем как в жизн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3-й ежегодный концерт современной академической музыки в Сургут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 его тема – новое звучание классических инструментов. То, что в мире называется расширенной техникой (расширенной виолончелью, расширенной флейтой и т.п.) Эта практика только появляется в России. Странные партитуры (где нет привычных нот…) не удивляют первокурсников европейских консерваторий. Нам же предстоит опыт. В том числе и визуальный - «как они всё это делают»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ушайте и смотрите. Возмущайтесь, но размышляйте. Музыкальный «арт-хаус» - вот 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Для справки:</w:t>
      </w:r>
      <w:r>
        <w:rPr>
          <w:rFonts w:cs="Tahoma" w:ascii="Tahoma" w:hAnsi="Tahoma"/>
          <w:sz w:val="18"/>
          <w:szCs w:val="18"/>
        </w:rPr>
        <w:t xml:space="preserve">  В галерее уже звучала (в исполнении МАСМа - www.mcme.theremin.ru) музыка Шнитке, Караманова, Веберна, Шостаковича, Прокофьева, молодых московских и уральских композиторов, современные голландские композиторы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АМ-ансамбль (Галерея Актуальной Музыки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en-US"/>
        </w:rPr>
        <w:t>since</w:t>
      </w:r>
      <w:r>
        <w:rPr>
          <w:rFonts w:cs="Tahoma" w:ascii="Tahoma" w:hAnsi="Tahoma"/>
          <w:i/>
          <w:sz w:val="20"/>
          <w:szCs w:val="20"/>
        </w:rPr>
        <w:t xml:space="preserve"> 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www.gamensemble.ru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трепризный ансамбль мастеров современных техник, солистов московской филармонии, постоянный участник фестивалей и концертов, организован композитором Олегом Пайбердиным. Цель – премьеры новой российской музыки (для справки: на 1600 активных композиторов России в стране всего несколько (!!) ансамблей современной музыки….), просветительские программы - классики отечественного и зарубежного музыкального авангарда XX ве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Tahoma" w:ascii="Tahoma" w:hAnsi="Tahoma"/>
          <w:b/>
          <w:sz w:val="20"/>
          <w:szCs w:val="20"/>
        </w:rPr>
        <w:t>Олег ПАЙБЕРДИН (арт-директор)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Tahoma" w:ascii="Tahoma" w:hAnsi="Tahoma"/>
          <w:sz w:val="20"/>
          <w:szCs w:val="20"/>
        </w:rPr>
        <w:t xml:space="preserve">Композитор, музыкальный деятель, автор фестивалей «Другое пространство» (Московская филармония), участник многих российских музыкальных проектов,  </w:t>
      </w:r>
    </w:p>
    <w:p>
      <w:pPr>
        <w:pStyle w:val="Normal"/>
        <w:tabs>
          <w:tab w:val="clear" w:pos="708"/>
          <w:tab w:val="left" w:pos="5385" w:leader="none"/>
        </w:tabs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www.paiberdin.org</w:t>
        </w:r>
      </w:hyperlink>
    </w:p>
    <w:p>
      <w:pPr>
        <w:pStyle w:val="Normal"/>
        <w:tabs>
          <w:tab w:val="clear" w:pos="708"/>
          <w:tab w:val="left" w:pos="538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ергей АСТАШОНОК (виолончель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ладислав НАРОДИЦКИЙ (скрипка)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Tahoma" w:ascii="Tahoma" w:hAnsi="Tahoma"/>
          <w:sz w:val="20"/>
          <w:szCs w:val="20"/>
        </w:rPr>
        <w:t>Солисты Московской государственной академической филармонии и Московского ансамбля современной музыки (МАСМ). В составе «Романтик-квартета» осуществили ряд записей на С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romanticquartet.ru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хаил БЕЗНОСОВ (кларне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уреат международных конкурсов, первый кларнет Национального филармонического оркестра России под управлением Владимира Спиваков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www.beznosov.org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дита ФИЛ (флейта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Окончила Академию музыки (Варшава), аспирантуру Страсбургской консерватори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Солистка Московской государственной академической филармони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нимается импровизационной музыкой, перформансами, сотрудничает с видео-художниками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КОНЦЕРТЫ 26 МАРТА В ГАЛЕРЕЕ «СТЕРХ»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00 | «ЖИВАЯ ДОРОЖК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деоарт + музыка, музыкальный перформан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Оставьте меня в покое» (Ман Рэй 1926)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ергей Асташонок (расширенная виолончель),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омпозитор – Олег Пайбердин – 20’ 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  <w:t xml:space="preserve">Ман Рэй – классик сюрреалистической фотографии, с русскими корнями. Один из пионеров видео-арта. «Оставьте меня в покое» - синепоэма о зыбкости механического. Содержит излюбленные образы и приёмы Ман Рэя. </w:t>
      </w:r>
    </w:p>
    <w:p>
      <w:pPr>
        <w:pStyle w:val="Normal"/>
        <w:tabs>
          <w:tab w:val="clear" w:pos="708"/>
          <w:tab w:val="left" w:pos="4305" w:leader="none"/>
        </w:tabs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  <w:t>Музыка джаза 1920-х, звучавшая на показах, заменена новой звуковой дорожкой О. Пайбердина (2010), которая ближе по эстетике и синхроннее. Написана в духе конкретной (шумовой) инструментальной музыки.</w:t>
      </w:r>
    </w:p>
    <w:p>
      <w:pPr>
        <w:pStyle w:val="Normal"/>
        <w:tabs>
          <w:tab w:val="clear" w:pos="708"/>
          <w:tab w:val="left" w:pos="4305" w:leader="none"/>
        </w:tabs>
        <w:ind w:firstLine="708"/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Интимная жизнь предметов домашнего обихода» (2008)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Эдита Фил (расширенная флейта, звуковые объекты), импровизация – 10’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  <w:t xml:space="preserve">Этот музыкальный перформанс показывался Эдитой Фил в ГЦСИ (Государственный центр современного искусства, Москва), на концертах и фестивалях современной музыки Москвы. </w:t>
      </w:r>
    </w:p>
    <w:p>
      <w:pPr>
        <w:pStyle w:val="Normal"/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  <w:t>Фил в совершенстве владеет современной техникой игры на флейте, таких музыкантов в России – пока единицы. Флейта находится в звуковом диалоге с бытовыми предметами и игрушками. Чувствуется дух великого Кейджа.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00 | «ПРИНОШЕНИЕ СТЕРХУ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ьесы композиторов России по произведениям из фонда галереи «Стерх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ргей Зятьков (Сургут) – Инфанте, «Артефакты»</w:t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лег Пайбердин (Екатеринбург - Москва) – Миннебаев, «Итиль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на Жёлтышева (Московская область) – Горчакова, «В солнечном городе»</w:t>
      </w:r>
    </w:p>
    <w:p>
      <w:pPr>
        <w:pStyle w:val="Normal"/>
        <w:suppressLineNumbers/>
        <w:tabs>
          <w:tab w:val="clear" w:pos="708"/>
          <w:tab w:val="right" w:pos="972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ина Шмотова (Иркутск - Москва) – Порто, «Венеция»</w:t>
        <w:tab/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к Булошников (Нижний Новгород) – Бачурин, «Композиция 2»</w:t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рис Иоффе (Германия) – Порто, «Лодка»</w:t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льга Шайдуллина (Нижний Новгород – Москва) – Горчакова, «Луч надежды»</w:t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узьма Бодров (Москва) </w:t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LineNumbers/>
        <w:suppressAutoHyphens w:val="true"/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  <w:t>Представлены композиторы разных поколений и академических направлений. Некоторые известны по фестивальным афишам Москвы последних лет, другие только открываются публике с помощью ГАМ-ансамбля.</w:t>
      </w:r>
    </w:p>
    <w:p>
      <w:pPr>
        <w:pStyle w:val="Normal"/>
        <w:suppressLineNumbers/>
        <w:pBdr>
          <w:bottom w:val="single" w:sz="6" w:space="1" w:color="000000"/>
        </w:pBdr>
        <w:suppressAutoHyphens w:val="true"/>
        <w:rPr>
          <w:rFonts w:ascii="Tahoma" w:hAnsi="Tahoma" w:cs="Tahoma"/>
          <w:color w:val="660033"/>
          <w:sz w:val="20"/>
          <w:szCs w:val="20"/>
        </w:rPr>
      </w:pPr>
      <w:r>
        <w:rPr>
          <w:rFonts w:cs="Tahoma" w:ascii="Tahoma" w:hAnsi="Tahoma"/>
          <w:color w:val="660033"/>
          <w:sz w:val="20"/>
          <w:szCs w:val="20"/>
        </w:rPr>
      </w:r>
    </w:p>
    <w:p>
      <w:pPr>
        <w:pStyle w:val="Normal"/>
        <w:suppressLineNumbers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LineNumbers/>
        <w:suppressAutoHyphens w:val="true"/>
        <w:ind w:left="-15" w:firstLine="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00  |  </w:t>
      </w:r>
      <w:r>
        <w:rPr>
          <w:rFonts w:cs="Tahoma" w:ascii="Tahoma" w:hAnsi="Tahoma"/>
          <w:b/>
          <w:bCs/>
          <w:sz w:val="20"/>
          <w:szCs w:val="20"/>
        </w:rPr>
        <w:t>«СТАРЫЙ, СТАРЫЙ АВАНГАРД»</w:t>
      </w:r>
    </w:p>
    <w:p>
      <w:pPr>
        <w:pStyle w:val="Normal"/>
        <w:numPr>
          <w:ilvl w:val="1"/>
          <w:numId w:val="1"/>
        </w:numPr>
        <w:suppressLineNumbers/>
        <w:suppressAutoHyphens w:val="true"/>
        <w:ind w:left="-15" w:firstLine="15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ычная музыка от 12 до 21 века (от первых вмешательств до последних «помешательств»)</w:t>
      </w:r>
    </w:p>
    <w:p>
      <w:pPr>
        <w:pStyle w:val="Normal"/>
        <w:suppressLineNumber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отин Великий - Viderunt Omnes (1198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олаж – Дымит курильщик, весь в дыму (</w:t>
      </w:r>
      <w:r>
        <w:rPr>
          <w:rFonts w:cs="Tahoma" w:ascii="Tahoma" w:hAnsi="Tahoma"/>
          <w:sz w:val="20"/>
          <w:szCs w:val="20"/>
          <w:lang w:val="en-US"/>
        </w:rPr>
        <w:t>XIV</w:t>
      </w:r>
      <w:r>
        <w:rPr>
          <w:rFonts w:cs="Tahoma" w:ascii="Tahoma" w:hAnsi="Tahoma"/>
          <w:sz w:val="20"/>
          <w:szCs w:val="20"/>
        </w:rPr>
        <w:t xml:space="preserve"> в.) </w:t>
      </w:r>
    </w:p>
    <w:p>
      <w:pPr>
        <w:pStyle w:val="Normal"/>
        <w:tabs>
          <w:tab w:val="clear" w:pos="708"/>
          <w:tab w:val="left" w:pos="50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. Муаро – Орлеанские колокола (1753)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А. Рейха – Фуга </w:t>
      </w:r>
      <w:r>
        <w:rPr>
          <w:rFonts w:cs="Tahoma" w:ascii="Tahoma" w:hAnsi="Tahoma"/>
          <w:sz w:val="20"/>
          <w:szCs w:val="20"/>
          <w:lang w:val="en-US"/>
        </w:rPr>
        <w:t>No</w:t>
      </w:r>
      <w:r>
        <w:rPr>
          <w:rFonts w:cs="Tahoma" w:ascii="Tahoma" w:hAnsi="Tahoma"/>
          <w:sz w:val="20"/>
          <w:szCs w:val="20"/>
        </w:rPr>
        <w:t xml:space="preserve">.12 (1802) </w:t>
      </w:r>
    </w:p>
    <w:p>
      <w:pPr>
        <w:pStyle w:val="Normal"/>
        <w:tabs>
          <w:tab w:val="clear" w:pos="708"/>
          <w:tab w:val="left" w:pos="56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. Лист – Портрет Ласло Телеки (1886) 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И. Стравинский – Три пьесы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кларнет) (1919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. Шаррино – Письмо антиподов, унесенное ветром (флейта) (2000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И. Феделе – </w:t>
      </w:r>
      <w:r>
        <w:rPr>
          <w:rFonts w:cs="Tahoma" w:ascii="Tahoma" w:hAnsi="Tahoma"/>
          <w:sz w:val="20"/>
          <w:szCs w:val="20"/>
          <w:lang w:val="en-US"/>
        </w:rPr>
        <w:t>Donax</w:t>
      </w:r>
      <w:r>
        <w:rPr>
          <w:rFonts w:cs="Tahoma" w:ascii="Tahoma" w:hAnsi="Tahoma"/>
          <w:sz w:val="20"/>
          <w:szCs w:val="20"/>
        </w:rPr>
        <w:t xml:space="preserve"> (флейта) (1992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А. Хубеев – </w:t>
      </w:r>
      <w:r>
        <w:rPr>
          <w:rFonts w:cs="Tahoma" w:ascii="Tahoma" w:hAnsi="Tahoma"/>
          <w:sz w:val="20"/>
          <w:szCs w:val="20"/>
          <w:lang w:val="en-US"/>
        </w:rPr>
        <w:t>Carmi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rbana</w:t>
      </w:r>
      <w:r>
        <w:rPr>
          <w:rFonts w:cs="Tahoma" w:ascii="Tahoma" w:hAnsi="Tahoma"/>
          <w:sz w:val="20"/>
          <w:szCs w:val="20"/>
        </w:rPr>
        <w:t xml:space="preserve"> (2010) (квартет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993366"/>
          <w:sz w:val="20"/>
          <w:szCs w:val="20"/>
        </w:rPr>
        <w:t>Под авангардом тут понимается музыкальное изобретательство, изготовление штучного товара.</w:t>
      </w:r>
    </w:p>
    <w:p>
      <w:pPr>
        <w:pStyle w:val="Normal"/>
        <w:rPr>
          <w:rFonts w:ascii="Tahoma" w:hAnsi="Tahoma" w:cs="Tahoma"/>
          <w:color w:val="993366"/>
          <w:sz w:val="20"/>
          <w:szCs w:val="20"/>
        </w:rPr>
      </w:pPr>
      <w:r>
        <w:rPr>
          <w:rFonts w:cs="Tahoma" w:ascii="Tahoma" w:hAnsi="Tahoma"/>
          <w:color w:val="993366"/>
          <w:sz w:val="20"/>
          <w:szCs w:val="20"/>
        </w:rPr>
        <w:t xml:space="preserve">В программе прозвучат пьесы, выпадающие из тихой и спокойной истории музыки. Иногда – это предтеча большого направления, иногда – прекрасные загадки на обочине большой дороги. </w:t>
      </w:r>
    </w:p>
    <w:p>
      <w:pPr>
        <w:pStyle w:val="Normal"/>
        <w:rPr>
          <w:rFonts w:ascii="Tahoma" w:hAnsi="Tahoma" w:cs="Tahoma"/>
          <w:color w:val="993366"/>
          <w:sz w:val="20"/>
          <w:szCs w:val="20"/>
        </w:rPr>
      </w:pPr>
      <w:r>
        <w:rPr>
          <w:rFonts w:cs="Tahoma" w:ascii="Tahoma" w:hAnsi="Tahoma"/>
          <w:color w:val="993366"/>
          <w:sz w:val="20"/>
          <w:szCs w:val="20"/>
        </w:rPr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mensemble.ru/" TargetMode="External"/><Relationship Id="rId5" Type="http://schemas.openxmlformats.org/officeDocument/2006/relationships/hyperlink" Target="http://www.paiberdin.org/" TargetMode="External"/><Relationship Id="rId6" Type="http://schemas.openxmlformats.org/officeDocument/2006/relationships/hyperlink" Target="http://www.romanticquartet.ru/" TargetMode="External"/><Relationship Id="rId7" Type="http://schemas.openxmlformats.org/officeDocument/2006/relationships/hyperlink" Target="http://www.beznosov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0:00Z</dcterms:created>
  <dc:creator>THOR</dc:creator>
  <dc:description/>
  <cp:keywords/>
  <dc:language>en-US</dc:language>
  <cp:lastModifiedBy>www.PHILka.RU</cp:lastModifiedBy>
  <cp:lastPrinted>2011-02-24T12:28:00Z</cp:lastPrinted>
  <dcterms:modified xsi:type="dcterms:W3CDTF">2011-03-17T11:30:00Z</dcterms:modified>
  <cp:revision>2</cp:revision>
  <dc:subject/>
  <dc:title>ГАМ-ансамбль </dc:title>
</cp:coreProperties>
</file>