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ые сети и блоги в продвижении общественных объединени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ты проведения: </w:t>
      </w:r>
      <w:r>
        <w:rPr>
          <w:sz w:val="28"/>
          <w:szCs w:val="28"/>
        </w:rPr>
        <w:t>27 марта 2011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1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Белявская Виктория</w:t>
      </w:r>
      <w:r>
        <w:rPr>
          <w:sz w:val="28"/>
          <w:szCs w:val="28"/>
        </w:rPr>
        <w:t xml:space="preserve">, консультант по работе и продвижению в социальных медиа (социальные сети, блог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рем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блока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9:30-10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Сбор участников и регистр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:00-10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иметь свой канал интернет-коммуникации общественным объединениям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то такое социальные сети?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жличностная и групповая коммуникация, функции социальных сете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имущества посетителей из социальных сетей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ышение значимости интернета как канала коммуник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:45-11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иды социальных сетей и других каналов интернет коммуникации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sz w:val="28"/>
                <w:szCs w:val="28"/>
              </w:rPr>
              <w:t>2.1 Общие сети (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kontakte</w:t>
            </w:r>
            <w:r>
              <w:rPr>
                <w:sz w:val="28"/>
                <w:szCs w:val="28"/>
              </w:rPr>
              <w:t xml:space="preserve">, Одноклассники, Мой мир,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ce</w:t>
            </w:r>
            <w:r>
              <w:rPr>
                <w:sz w:val="28"/>
                <w:szCs w:val="28"/>
              </w:rPr>
              <w:t xml:space="preserve"> и др).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нлайн-дневники (блоги, микроблоги)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sz w:val="28"/>
                <w:szCs w:val="28"/>
              </w:rPr>
              <w:t>2.3  «Каналы вещания» (</w:t>
            </w:r>
            <w:r>
              <w:rPr>
                <w:sz w:val="28"/>
                <w:szCs w:val="28"/>
                <w:lang w:val="en-US"/>
              </w:rPr>
              <w:t>Vime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Сценарии поведения пользова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:15-11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в социальных сетях для в продвижении общественных объединений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Технология работы с социальными сетями.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нлайн-продвижение организаций (группы в соцсетях, блоги, специальные сети для общественных некоммерческих организаций, твиттер и пр.)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лияние на поведенческие модели, эффект “вируса”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Создание аудитории, поддерживающией цели организации, ее узнаваемость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Мотивация участников, стратегия привлечения, поиск спонс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11:45-12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:00-12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циальные сети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Цели и аудитории популярных социальных сетей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Создание и продвижение групп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Наращивание базы друзей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Наполнение группы контентом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Работа с лидерами влия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:30-13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виттер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 Что такое микроблог?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Создание профайла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О чем писать и для кого?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Наращивание базы «фоллоуэров»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Какие ссылки скидывать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 Вопросы общественности: задаю и отвечаю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sz w:val="28"/>
                <w:szCs w:val="28"/>
              </w:rPr>
              <w:t>5.7 Быть частью коммюнити (использовать хештеги, коллеги, конкуренты, партнеры)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 Кого нужно читать в своем сообществе (я-«фоллоуэр»)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 Качество, а не количество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:00-13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формационные атаки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ступать ли в полемику?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Как отражать негатив и нападки в Сети?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Работаем с отрицательными откликами (как общественные организации помогают решить проблему)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 В дискуссии не забываем про нашу аудиторию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13:30-14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:30-15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ценка эффективности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Мониторинг интернета для ответа на ключевые вопросы о бренде и компании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Обработка отзывов (фидбеков)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Программы и технологии обработки откликов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От мониторинга и анализа к управлению репутацией и общественным мнен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:00-16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Практика Алгоритм создания блогов (с раздаточным материалом для самостоятельного изучения), где будут даваться ответы на следующие вопросы: 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Подача информации и содержание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 Виды платформ для блогов 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Выбор имени для блога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Насколько часто обновлять блог и о чем писать?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Работа с комментариями (премодерация или отсутствие комментариев вовсе)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Поисковая оптимизация (работа с текстом, тегирован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16:15-16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6:30-17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 Продвижение при помощи социальных сетей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Наращиваем ссылочную массу (биржи ссылок, работа с лидерами влияния)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Работа с форумами (вступать ли в дискуссию)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 Подписка на блог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.4 Трафик, метрики эффективности качества аудито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7:30-18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«Соединение» всех каналов коммуникации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Нейминг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Дублирование информации</w:t>
            </w:r>
          </w:p>
          <w:p>
            <w:pPr>
              <w:pStyle w:val="Normal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 Видео- и фоторяд</w:t>
            </w:r>
          </w:p>
          <w:p>
            <w:pPr>
              <w:pStyle w:val="Normal"/>
              <w:widowControl w:val="false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.4 А может быть, нужен всего один канал коммуникации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8:30-18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Завершение обучения по программе семинара: </w:t>
            </w:r>
            <w:r>
              <w:rPr>
                <w:rStyle w:val="Emphasis"/>
                <w:i w:val="false"/>
                <w:sz w:val="28"/>
                <w:szCs w:val="28"/>
              </w:rPr>
              <w:t>Обсуждение результатов обучения, дополнительные вопросы участников к тренеру, обратная связ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8:45-19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ручение сертификатов, анкетирование участников.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color w:val="000000"/>
          <w:spacing w:val="-3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2:00Z</dcterms:created>
  <dc:creator>user</dc:creator>
  <dc:description/>
  <cp:keywords/>
  <dc:language>en-US</dc:language>
  <cp:lastModifiedBy>Admin</cp:lastModifiedBy>
  <dcterms:modified xsi:type="dcterms:W3CDTF">2011-03-22T09:59:00Z</dcterms:modified>
  <cp:revision>3</cp:revision>
  <dc:subject/>
  <dc:title/>
</cp:coreProperties>
</file>