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1 от 11.01.2010 г.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дминистрации города от 23.03.2009 №100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Об утверждении долгосрочной целевой програм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Предоставление субсидий на строительств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ли приобретение жилья за счет средст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естного бюджета» на 2010-2018 годы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уточнения состава исполнителей долгосрочной целевой программы «Предоставление субсидий на строительство или приобретение жилья                   за счет средств местного бюджета» на 2010-2018 годы», в соответствии                       с Регламентом Администрации города, утвержденным распоряжением              Администрации города от 30.12.2005 № 3686 (с изменениями от 21.12.2010              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3.2009 № 1005 «Об утверждении долгосрочной целевой программы «Предоставление                    субсидий на строительство или приобретение жилья за счет средств местного бюджета» на 2010-2018 годы» (с изменениями от 27.07.2009 № 2892,                         от 09.03.2010 № 92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е 6 постановления, в строке «Куратор и исполнители программы» раздела 1 «Паспорт долгосрочной целевой программы» приложения                        к постановлению слова «Браташов В.А.» заменить словами «Марков Р.И.»                    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троке «Куратор и исполнители программы» раздела 1 «Паспорт долгосрочной целевой программы» приложения к постановлению слова                         «департамент финансов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о втором абзаце раздела 7 «Система организации контроля                         за исполнением программы» приложения к постановлению слова «департамент финансов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ункты 1.2, 1.3 настоящего постановления распространяются                            на правоотношения, возникшие с 01.01.2010.</w:t>
      </w:r>
    </w:p>
    <w:p>
      <w:pPr>
        <w:pStyle w:val="Normal"/>
        <w:autoSpaceDE w:val="false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3"/>
      <w:bookmarkStart w:id="3" w:name="sub_2"/>
      <w:bookmarkStart w:id="4" w:name="sub_3"/>
      <w:bookmarkEnd w:id="3"/>
      <w:bookmarkEnd w:id="4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479"/>
      </w:tblGrid>
      <w:tr>
        <w:trPr/>
        <w:tc>
          <w:tcPr>
            <w:tcW w:w="634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1:00Z</dcterms:created>
  <dc:creator>Admin</dc:creator>
  <dc:description/>
  <cp:keywords/>
  <dc:language>en-US</dc:language>
  <cp:lastModifiedBy>www.PHILka.RU</cp:lastModifiedBy>
  <dcterms:modified xsi:type="dcterms:W3CDTF">2011-01-17T05:01:00Z</dcterms:modified>
  <cp:revision>2</cp:revision>
  <dc:subject/>
  <dc:title>ПОСТАНОВЛЕНИЕ АДМИНИСТРАЦИИ ГОРОДА</dc:title>
</cp:coreProperties>
</file>