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4 от 11.01.2011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7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т 25.10.2010 № 559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рядке разработ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тверждения администрати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ов предост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егламентом Администрации города, утвержденным   распоряжением Администрации города от 30.12.2005 № 3686 (с изменениями от 21.12.2010 № 3867), частью 13 ст.13 Федерального закона от 27.07.2010                № 210-ФЗ «Об организации предоставления государственных и муниципальных услуг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становление Администрации города </w:t>
      </w:r>
      <w:r>
        <w:rPr>
          <w:sz w:val="28"/>
          <w:szCs w:val="28"/>
        </w:rPr>
        <w:t>от 25.10.2010 № 5591 «О порядке разработки и утверждения административных регламентов предоставления муниципальных услуг»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Пункт 1.4. приложения к постановлению дополнить абзацем вторым           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В случае предоставления муниципальной услуги несколькими органами Администрации, подготовка проекта административного регламента осуществляется совместно в соответствии с настоящим Порядком»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Пункты 3.11., 3.12., 3.13. раздела 3 приложения к постановлению              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</w:t>
      </w:r>
      <w:r>
        <w:rPr>
          <w:sz w:val="28"/>
          <w:szCs w:val="28"/>
        </w:rPr>
        <w:t>3.11. Орган Администрации - разработчик проекта административного регламента представляет в уполномоченный орган проект административного регламента, пояснительную записку к проекту, заключение независимой экспертизы (в случае ее проведения), таблицу поправок к проекту административного регламента, а также</w:t>
      </w:r>
      <w:r>
        <w:rPr>
          <w:rFonts w:cs="Arial" w:ascii="Arial" w:hAnsi="Arial"/>
        </w:rPr>
        <w:t xml:space="preserve"> </w:t>
      </w:r>
      <w:r>
        <w:rPr>
          <w:sz w:val="28"/>
        </w:rPr>
        <w:t>проекты муниципальных правовых актов в соответствии с п. 3.2.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3.12. Уполномоченный орган в течение 10 рабочих дней проводит экспертизу проекта административного регламента на предмет соответствия требованиям Федерального закона от 27.07.2010 № 210-ФЗ «Об организации предоставления государственных и муниципальных услуг» и настоящего Порядка,             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а) комплектность поступивших на экспертизу документов, указанных             в п. 3.11.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б) соответствие структуры и содержания проекта административного                регламента требованиям Федерального закона от 27.07.2010 № 210-ФЗ                       «Об организации предоставления государственных и муниципальных услуг»             и настоящего Порядка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г) оптимизация (повышение качества) предоставления муниципальной              услуги в соответствии с пунктом 1.6.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</w:rPr>
        <w:t xml:space="preserve">3.13. По результатам проведения экспертизы уполномоченный орган                    готовит заключение на проект административного регламента в сроки,                 указанные в п. 3.12 настоящего Порядка.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</w:rPr>
      </w:pPr>
      <w:r>
        <w:rPr>
          <w:sz w:val="28"/>
        </w:rPr>
        <w:t>1.3. Раздел 3 приложения к постановлению дополнить пунктами 3.14., 3.15. и 3.16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</w:rPr>
        <w:t xml:space="preserve">«3.14. </w:t>
      </w:r>
      <w:r>
        <w:rPr>
          <w:sz w:val="28"/>
          <w:szCs w:val="28"/>
        </w:rPr>
        <w:t>Орган Администрации - разработчик проекта административного регламента</w:t>
      </w:r>
      <w:r>
        <w:rPr>
          <w:sz w:val="28"/>
        </w:rPr>
        <w:t xml:space="preserve"> рассматривает замечания и предложения, содержащиеся в заключении уполномоченного органа, в срок, не превышающий 15 календарных дней    со дня его получения и оформляет таблицу поправок с указанием предложений и замечаний к проекту административного регламента, отраженных в заключении уполномоченного органа, мотивов их отклонения (или принят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</w:rPr>
        <w:t>3.15. В случае положительного заключения уполномоченного органа,            орган Администрации, к сфере деятельности которого относится предоставление соответствующей муниципальной услуги, готовит проект муниципального правового акта об утверждении соответствующего административного                     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</w:rPr>
        <w:t>3.16. В случае внесения в проект административного регламента изменений по результатам проведения независимой экспертизы и экспертизы проводимой уполномоченным органом, проект муниципального правового акта               об утверждении административного регламента подлежит повторному согласованию в порядке, предусмотренном Регламентом Администрации города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3:00Z</dcterms:created>
  <dc:creator>Admin</dc:creator>
  <dc:description/>
  <cp:keywords/>
  <dc:language>en-US</dc:language>
  <cp:lastModifiedBy>www.PHILka.RU</cp:lastModifiedBy>
  <dcterms:modified xsi:type="dcterms:W3CDTF">2011-01-14T06:53:00Z</dcterms:modified>
  <cp:revision>2</cp:revision>
  <dc:subject/>
  <dc:title>ПОСТАНОВЛЕНИЕ АДМИНИСТРАЦИИ ГОРОДА</dc:title>
</cp:coreProperties>
</file>