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 от 11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 постановке на учет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ой линии электроосвещ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                  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Объявить бесхозяйным имуществом сооружение «Линия электроосвещения на бульваре Писателей (участок от улицы Чехова до улицы Лермонтова)» в городе Сургут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ответственной эксплуатирующей организацией бесхозяйного имущества, указанного в пункте 1 постановления, Сургутское городское                         муниципальное унитарное энергетическое предприятие «Горсвет»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энергетическому предприятию «Горсвет» (Кузнецов С.Л.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одготовить и представить в департамент городского хозяйства расчет затрат на текущее содержание и ремонт бесхозяйной линии осв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технический паспорт на имущество, указанное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Произвести оценку бесхозяйной линии наружного освещения                и представить сведения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               1 постановления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о истечении установленного срока направить в правовое управление документы, необходимые для признания права муниципальной собственности на имущество, указанное в пункте 1 постановления, в судеб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, указанное в пункте 1 постановления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4. Внести имущество, указанное в пункте 1 постановления, в реестр              муниципального имущества города Сургута после оформления права               муниципальной собственности в установленном законодательством поряд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имущество, указанное в пункте 1 постановления              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настоящего постановления возложить                    на первого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5:00Z</dcterms:created>
  <dc:creator>1</dc:creator>
  <dc:description/>
  <cp:keywords/>
  <dc:language>en-US</dc:language>
  <cp:lastModifiedBy>12</cp:lastModifiedBy>
  <dcterms:modified xsi:type="dcterms:W3CDTF">2011-03-10T07:27:00Z</dcterms:modified>
  <cp:revision>2</cp:revision>
  <dc:subject/>
  <dc:title>Постановление № 01-08-18/1 от 11</dc:title>
</cp:coreProperties>
</file>