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АДМИНИСТРАЦИИ ГОРОДАП</w:t>
      </w:r>
    </w:p>
    <w:p>
      <w:pPr>
        <w:pStyle w:val="Normal"/>
        <w:rPr/>
      </w:pPr>
      <w:r>
        <w:rPr/>
        <w:t xml:space="preserve">№ </w:t>
      </w:r>
      <w:r>
        <w:rPr/>
        <w:t>59 от 13.01.2011 г.</w:t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й о порядке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платы стипендий обучающимся </w:t>
      </w:r>
    </w:p>
    <w:p>
      <w:pPr>
        <w:pStyle w:val="Heading8"/>
        <w:rPr/>
      </w:pPr>
      <w:r>
        <w:rPr>
          <w:b w:val="false"/>
          <w:bCs w:val="false"/>
        </w:rPr>
        <w:t xml:space="preserve">и воспитанникам муниципальных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тельных учрежд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на 2011 -2012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.6 ст.50 Закона РФ от 10.07.1992 №3266-1                                 «Об образовании» (с изменениями от 08.11.2010 №293 - ФЗ), распоряжением Администрации города от 19.10.2009 №3180 «О реализации приоритетного национального проекта «Образование» в городе Сургуте в 2010 – 2012 годах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й обучающимся </w:t>
      </w:r>
      <w:r>
        <w:rPr>
          <w:sz w:val="28"/>
          <w:szCs w:val="28"/>
        </w:rPr>
        <w:t xml:space="preserve">и воспитанникам муниципальных образовательных учреждений </w:t>
      </w:r>
      <w:r>
        <w:rPr>
          <w:bCs/>
          <w:sz w:val="28"/>
          <w:szCs w:val="28"/>
        </w:rPr>
        <w:t>города на 2011-2012 годы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ложение о порядке выплаты стипендий обучающимся и воспитанникам муници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 w:val="28"/>
          <w:szCs w:val="28"/>
        </w:rPr>
        <w:t>на 2011-2012 годы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1. 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ind w:firstLine="59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стипендий обучающимся, воспитанник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учреждений гор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1-201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ыплаты стипендий обучающимся, воспитанникам муниципальных образовательных учреждений города на 2011-2012 годы (далее по тексту-Положение) определяет порядок </w:t>
      </w:r>
      <w:r>
        <w:rPr>
          <w:bCs/>
          <w:sz w:val="28"/>
          <w:szCs w:val="28"/>
        </w:rPr>
        <w:t xml:space="preserve">выплаты                    стипендий: </w:t>
      </w:r>
    </w:p>
    <w:p>
      <w:pPr>
        <w:pStyle w:val="TextBodyIndent"/>
        <w:spacing w:before="0" w:after="0"/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отличные успехи в учёбе; </w:t>
      </w:r>
    </w:p>
    <w:p>
      <w:pPr>
        <w:pStyle w:val="TextBodyIndent"/>
        <w:spacing w:before="0" w:after="0"/>
        <w:ind w:left="709" w:firstLine="567"/>
        <w:jc w:val="both"/>
        <w:rPr/>
      </w:pPr>
      <w:r>
        <w:rPr>
          <w:bCs/>
          <w:sz w:val="28"/>
          <w:szCs w:val="28"/>
        </w:rPr>
        <w:t xml:space="preserve">- имени А.С. Знаменского </w:t>
      </w:r>
      <w:r>
        <w:rPr>
          <w:sz w:val="28"/>
          <w:szCs w:val="28"/>
        </w:rPr>
        <w:t>за достижение высоких показателей                  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ников муниципальных образовательных учреждений дополнительного образован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ыплата стипендий производится ежемесячно за счет средств бюджета города, предусмотренных в соответствии с планом мероприятий по реализации приоритетного национального проекта «Образование» в городе Сургуте                        на 2010-2012 годы, утвержденного распоряжением Администрации города                  от 19.10.2009 № 3180 «О реализации приоритетного национального проекта «Образование в городе Сургуте в 2010 – 2012 годах»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. Стипендия за отличные успехи в учёб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ё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.2. Кандидатуры на получение стипендий утверждаются педаго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.3. Муниципальным общеобразовательным учреждением для назначения стипендий представляются следующие документы:</w:t>
      </w:r>
    </w:p>
    <w:p>
      <w:pPr>
        <w:pStyle w:val="Normal"/>
        <w:tabs>
          <w:tab w:val="clear" w:pos="708"/>
          <w:tab w:val="left" w:pos="1788" w:leader="none"/>
        </w:tabs>
        <w:ind w:firstLine="567"/>
        <w:jc w:val="both"/>
        <w:rPr/>
      </w:pPr>
      <w:r>
        <w:rPr>
          <w:sz w:val="28"/>
          <w:szCs w:val="28"/>
        </w:rPr>
        <w:t>-выписка из решения педагогического совета о назначении стипендии       обучающему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писка отметок успеваемости обучаю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10 января -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; в срок до 1 июля -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ставления несет руководитель муниципального общеобразовательного учреждени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Назначение стипендий за отличные успехи в учёбе производится приказом директора департа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0 дней со дня представления документов, указанных  в п.2.1.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Стипендия имени А.С. Знаменского назначается за хорошие и отличные успехи в учебной деятельности, за высокие достижения (1-3 места) в научной, творческой деятельности по результатам городских, окружных, областных, всероссийских, международных олимпиад, конкурсов, выставок, научно-исследовательских программ и других проектов, связанных с вышеуказанной деятельностью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й учебного года следующим категориям обучающихся, воспитан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мся 10-11 классов муниципальных общеобразовательных                   учреждений (из расчета одна стипендия на общеобразовательное учрежд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мся, воспитанникам муниципальных образовательных учреж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2.2.2. Кандидатуры на получение стипендий утверждаются педагогическими советами муниципальных общеобразовательных учреждений, муниципальных образовательных учреждений дополнительного образования детей (далее по тексту настоящего Положения -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               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- краткая характеристика достижений обучающегося, воспитанника за                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достижения высоких показателей деятельности, указанных в п.2.2.1.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3"/>
        <w:tabs>
          <w:tab w:val="clear" w:pos="708"/>
          <w:tab w:val="left" w:pos="1980" w:leader="none"/>
        </w:tabs>
        <w:ind w:left="0" w:firstLine="567"/>
        <w:rPr/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ли департамент культуры, молодежной политики и спорта Администрации города (в зависимости от того, какому департаменту подведомственно муниципальное образовательное учреждение) до 15 января -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-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3"/>
        <w:tabs>
          <w:tab w:val="clear" w:pos="708"/>
          <w:tab w:val="left" w:pos="1980" w:leader="none"/>
        </w:tabs>
        <w:ind w:left="0" w:firstLine="567"/>
        <w:rPr/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ставления несет руководител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Назначение стипендии имени А.С. Знаменского производится приказом директора департамента образования Администрации города или директором департамента культуры, молодежной политики и спорта Администрации города (в зависимости от того, какому департаменту подведомственно муниципальное образовательное учреждение)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0 дней со дня представления доку-ментов, указанных в п.2.2.3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типендия за отличные успехи в учёбе устанавливается в следующем размер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5 -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10 – 11 классов – 170 рублей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типендия имени А.С. Знаменского обучающимся 10-11 классов                муниципальных общеобразовательных учреждений, обучающимся, воспитанникам муниципальных образовательных учреждений дополнительного образования детей устанавливается в следующем размер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в п.2.2.1. настоящего Положения - 340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в п.2.2.1. настоящего Положения - 510 рублей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ыплата стипендий производится до 25 числа месяца, следующего                     за расчетны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бучающимся муниципальных общеобразовательных учреждений наличными денежными сред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кассы муниципальных общеобразовательных учреждений, осуществляющих бухгалтерский учёт самостоя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кассу муниципального учреждения «Управление учёта и отчётности образовательных учреждений», осуществляющего ведение бухгалтерского и налогового учета финансово-хозяйственной деятельности муниципальных образовательных учреждений, не осуществляющих бухгалтерский учет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Воспитанникам муниципальных образовательных учреждений                   дополнительного образовани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кассы муниципальных образовательных учреждений дополнительного образования детей, осуществляющих бухгалтерский учет самостоя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кассу муниципального учреждения «Управление учёта и отчётности образовательных учреждений», осуществляющего ведение бухгалтерского и налогового учёта финансово-хозяйственной деятельности муниципальных образовательных учреждений, не осуществляющих бухгалтерский учет самостоя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тем перечисления средств на лицевые счета, открытые в банках воспитанникам муниципальных образовательных учреждений дополнительного                  образования детей, не осуществляющих бухгалтерский учет самостоятельно, ведение бухгалтерского учёта которых осуществляет муниципальное учреждение «Консультационно-метод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расходованием денежных средств осуществляет департамент образования Администрации города и департамент культуры,                 молодежной политики и спорта Администрации города в соответствии с установленной муниципальными правовыми актами компетенцией.</w:t>
      </w:r>
      <w:r>
        <w:br w:type="page"/>
      </w:r>
    </w:p>
    <w:p>
      <w:pPr>
        <w:pStyle w:val="Heading1"/>
        <w:ind w:left="4248" w:firstLine="567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</w:t>
      </w:r>
      <w:r>
        <w:rPr>
          <w:b w:val="false"/>
          <w:bCs/>
          <w:sz w:val="28"/>
          <w:szCs w:val="28"/>
        </w:rPr>
        <w:t xml:space="preserve">Приложение 2 </w:t>
      </w:r>
    </w:p>
    <w:p>
      <w:pPr>
        <w:pStyle w:val="Heading1"/>
        <w:ind w:left="4248" w:firstLine="567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</w:t>
      </w:r>
      <w:r>
        <w:rPr>
          <w:b w:val="false"/>
          <w:bCs/>
          <w:sz w:val="28"/>
          <w:szCs w:val="28"/>
        </w:rPr>
        <w:t>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физической культуры и спорта на 2011-201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выплаты стипендий за          достижение высоких результатов в соревновательной деятельности в 2011-  2012 годах.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ыплата стипендий производится ежемесячно за счет средств бюджета города, предусмотренных в соответствии с планом мероприятий по реализации приоритетного национального проекта «Образование» в городе Сургуте                      на 2010-2012 годы, утвержденного распоряжением Администрации города                  от 19.10.2009 №3180 «О реализации приоритетного национального проекта «Образование в городе Сургуте в 2010 – 2012 годах», с целью стимулирования воспитанников муниципальных образовательных учреждений дополнительного образования детей в области физической культуры и спорта (далее – воспитанников).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воспитанников муниципальных образовательных учреждений дополнительного образования детей в области физической культуры и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Ежемесячная стипендия назначается по результатам года, предшествующего выплате стипендии, воспитанникам муниципальных образовательных учрежд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спорта по следующим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01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ежемесячной               стипендии н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по итогам городского конкурса «Спортивная эли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бедители и призеры среди юношей, девушек и юниоров первенств мира, Европы, России, официальных международных соревнований, включенных в единый календарный план Федерального агентства по физической культуре и спорту Росс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бедители спортивных мероприятий всероссийского уровня среди юношей, девушек и юниоров, включенных в единый календарный план Федерального агентства по физической культуре и спорту России и в планы всероссийских общественных              объединений (прошедших государственную аккредитацию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назначения ежемесячной стипендии муниципальные образовательные учреждения дополнительного образования детей в области физической культуры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иски воспитанников, с указанием лучших спортивных результатов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достижение высоких результатов  (1-3 места) на официальных спортивных мероприятиях всероссийского и международного уровней (протоколы соревнований, дипломы, положение о проведении соревнований)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окументы представляются в срок до 15 января. Муниципальные образовательные учреждения, подведомственные департаменту культуры, молодежной политики и спорта Администрации города представляют документы в                 комитет по физической культуре и спорту департамента культуры, молодежной политики и спорта Администрации города. Муниципальные образовательные учреждения, подведомственные департаменту образования Администрации               города, представляют документы в департамент образования Администрации города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документов и своевременность их представления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Ежемесячная стипендия назначается приказом директора департамента культуры, молодежной политики и спорта Администрации города или приказом директора департамента образования Администрации города (в зависимости от того, какому департаменту подведомственно муниципальное образовательное учреждение) в течение десяти дней со дня представления документов, указанных в 2.2. настоящего Положения. 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4. При невыполнении требований, указанных в пункте 3 настоящего                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1-го числа месяца, в котором было представлено соответствующее ходатайство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ребования к воспитанникам, претендующим на выплату стипендии   (далее – претенден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альных спортивных мероприятиях всероссийского и международного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ыполнять правила спортивных соревнований (соблюдать положения о соревнованиях, а также требования безопасности во время участия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применять допинговых средств и (или) методов, запрещенных                   в спор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блюдать спортивный режим (выполнять требования учебного или индивидуального планов, регулярно посещать учебно-тренировочные занятия   и проходить медицинское обследование, выполнять контрольно-переводные испытания по общей и специальной физической подготовк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финансирования и контрол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плата ежемесячной стипендии осуществляется в течение года                  (с 01 января по 31 декабря) за счет средств местного бюджета путем их перечисления по заявкам департамента культуры, молодежной политики и спорта Администрации города или департамента образования Администрации города на картсчета претендентов до 10 числа месяца, следующего за рас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 денежных средств осуществляет департамент культуры, молодежной политики и спорта Администрации города и департамент образования Администрации города, в соответствии с установленной муниципальными правовыми актами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eastAsia="Arial Unicode MS"/>
      <w:b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5:00Z</dcterms:created>
  <dc:creator>Admin</dc:creator>
  <dc:description/>
  <cp:keywords/>
  <dc:language>en-US</dc:language>
  <cp:lastModifiedBy>www.PHILka.RU</cp:lastModifiedBy>
  <dcterms:modified xsi:type="dcterms:W3CDTF">2011-01-19T04:25:00Z</dcterms:modified>
  <cp:revision>2</cp:revision>
  <dc:subject/>
  <dc:title>ПОСТАНОВЛЕНИЕ АДМИНИСТРАЦИИ ГОРОДАП</dc:title>
</cp:coreProperties>
</file>