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0 от 13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07 № 436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резервировании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ов для муниципальных ну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 Земельным кодексом Российской Федерации, постановлением Правительства Российской Федерации от 22.07.2008 № 561                            «О некоторых вопросах, связанных с резервированием земель для государственных или муниципальных нужд», внести в постановление Администрации города от 28.12.2007 № 4360 «О резервировании земельных участков для                   муниципальных нужд» изменение, отменив пункт 16 приложения к постановл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4:00Z</dcterms:created>
  <dc:creator>1</dc:creator>
  <dc:description/>
  <cp:keywords/>
  <dc:language>en-US</dc:language>
  <cp:lastModifiedBy>12</cp:lastModifiedBy>
  <dcterms:modified xsi:type="dcterms:W3CDTF">2011-03-10T07:28:00Z</dcterms:modified>
  <cp:revision>2</cp:revision>
  <dc:subject/>
  <dc:title>Постановление № 01-08-60/1 от 13</dc:title>
</cp:coreProperties>
</file>