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2 от 13.01.2010 г.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 xml:space="preserve">Администрации города от 29.09.2009 </w:t>
      </w:r>
    </w:p>
    <w:p>
      <w:pPr>
        <w:pStyle w:val="2"/>
        <w:spacing w:lineRule="auto" w:line="240" w:before="0" w:after="0"/>
        <w:rPr/>
      </w:pPr>
      <w:r>
        <w:rPr>
          <w:sz w:val="28"/>
        </w:rPr>
        <w:t xml:space="preserve">№ </w:t>
      </w:r>
      <w:r>
        <w:rPr>
          <w:sz w:val="28"/>
        </w:rPr>
        <w:t xml:space="preserve">3759 «О долгосрочной целевой программе 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 xml:space="preserve">«Строительство объектов социального 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 xml:space="preserve">и культурного значения на период 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с 2010 по 2012годы»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Регламентом Администрации города, утвержденным              распоряжением Администрации города от 30.12.2005 № 3686 (с изменениями           от 21.12.2010 № 3867), п.2 ст.179 Бюджетного кодекса Российской Федерации,             решением Думы города от 28.12.2010 № 84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«О внесении изменений                 в решение Думы города от 29.12.2009 № 663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«О бюджете городского              округа город Сургут  на 2010 и плановый период 2011-2012 годы», решением               Думы города от 28.12.2010  № 851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ДГ «О бюджете городского округа город Сургут на 2011 и плановый период 2012-2013 годы», внести в постановление             Администрации города от 29.09.2009 № 3759 «О долгосрочной целевой                программе «Строительство объектов социального и культурного значения              на период с 2010 по 2012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 названии и пункте 1 постановления слова «на период с 2010 по 2012              годы» заменить на слова «на период с 2010 по 2013 год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ложение к постановлению изложить в новой редакции согласно             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официального                 опублик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>4. Информационно-аналитическому управлению (Тройнина В.И.)               опубликовать настоящее постановление в средствах массовой информации             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5. Контроль за выполнением постановления возложить на заместителя                  главы Администрации города – директора департамента архитектуры                         и градостроительства Сурлевича А.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___________ №_______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олгосрочная целевая п</w:t>
      </w:r>
      <w:r>
        <w:rPr>
          <w:b w:val="false"/>
          <w:bCs/>
        </w:rPr>
        <w:t>рограмм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троительство объектов социального и культурного значени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ериод с 2010 по 2013 годы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b w:val="false"/>
          <w:bCs/>
        </w:rPr>
        <w:t>1. Паспорт д</w:t>
      </w:r>
      <w:r>
        <w:rPr>
          <w:b w:val="false"/>
        </w:rPr>
        <w:t>олгосрочной целевой п</w:t>
      </w:r>
      <w:r>
        <w:rPr>
          <w:b w:val="false"/>
          <w:bCs/>
        </w:rPr>
        <w:t xml:space="preserve">рограммы </w:t>
      </w:r>
      <w:r>
        <w:rPr>
          <w:b w:val="false"/>
        </w:rPr>
        <w:t>«Строительство объектов  социального и культурного значения на период с 2010 по 2013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объектов социального и культурного значения на период с 2010 по 2013 годы</w:t>
            </w:r>
          </w:p>
        </w:tc>
      </w:tr>
      <w:tr>
        <w:trPr>
          <w:trHeight w:val="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нование для разработки программы </w:t>
            </w:r>
          </w:p>
          <w:p>
            <w:pPr>
              <w:pStyle w:val="TextBody"/>
              <w:jc w:val="left"/>
              <w:rPr/>
            </w:pPr>
            <w:r>
              <w:rPr/>
              <w:t>(наименование, номер и дата нормативного 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татья 179 Бюджетного кодекса Российской Федерации (с изменениями от 30.04.2010), Федеральный  закон от 06.10.2003 № 131-ФЗ «Об общих принципах организации местного самоуправления в Российской Федерации», Закон Ханты-Мансийского автономного округа – Югры от 13.01.2006 № 8-оз «О программе Ханты-Мансийского автономного округа – Югры «Развитие материально-технической базы социальной сферы Ханты-Мансийского автономного округа – Югры» на 2006 – 2012 годы», постановление              Правительства ХМАО-Югры  от 29.10.2010 № 269-п «О  целевой программе Ханты-Мансийского автономного округа - Югры «Развитие физической культуры и спорта в Ханты-Мансийском автономном               округе - Югре»</w:t>
            </w:r>
            <w:r>
              <w:rPr>
                <w:caps/>
                <w:szCs w:val="28"/>
              </w:rPr>
              <w:t xml:space="preserve"> </w:t>
            </w:r>
            <w:r>
              <w:rPr>
                <w:szCs w:val="28"/>
              </w:rPr>
              <w:t>на 2011-2013 годы», постановление Правительства ХМАО-Югры  от 29.10.2010 № 270-п «</w:t>
            </w:r>
            <w:r>
              <w:rPr>
                <w:szCs w:val="28"/>
                <w:lang w:eastAsia="en-US" w:bidi="en-US"/>
              </w:rPr>
              <w:t xml:space="preserve">О целевой программе Ханты-Мансийского автономного округа - Югры «Культура Югры» на 2011 - 2013 годы и на период до 2015 года», постановлением Правительства ХМАО-Югры от 09.10.2010                  № 242-п «О </w:t>
            </w:r>
            <w:r>
              <w:rPr>
                <w:szCs w:val="28"/>
              </w:rPr>
              <w:t>целевой Программе Ханты-Мансийского автономного  округа – Югры «Современное здравоохранение  Югры» на 2011 – 2013 годы», решение   Думы города от  25.12.2009 № 663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ДГ «О бюджете городского округа город Сургут на 2010 год и плановый период 2011 – 2012 годов» (с изменениями               от 28.12.2010г), решение Думы города от 28.12.2010 №851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бюджете городского округа город Сургут на 2011 год и плановый период 2012 – 2013 годов» постановление Администрации города                  от 28.03.2008 № 816 «О долгосрочных целевых программах городского округа город Сургут»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ны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азработчи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ратор и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меститель главы Администрации города – директор департамента архитектуры и градостроительства Сурлевич А.Ю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епартамент архитектуры и градостроительства,          департамент городского хозяйства, департамент                 образования, департамент культуры, молодёжной политики и спорта, комитет по здравоохранению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ь (администратор) программы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оадминистратор </w:t>
            </w:r>
          </w:p>
          <w:p>
            <w:pPr>
              <w:pStyle w:val="TextBody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главы Администрации города – </w:t>
            </w:r>
            <w:r>
              <w:rPr>
                <w:szCs w:val="28"/>
              </w:rPr>
              <w:t xml:space="preserve">директор департамента архитектуры и градостроительства </w:t>
            </w:r>
            <w:r>
              <w:rPr/>
              <w:t>Сурлевич А.Ю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иректор департамента городского хозяйства </w:t>
            </w:r>
          </w:p>
          <w:p>
            <w:pPr>
              <w:pStyle w:val="TextBody"/>
              <w:jc w:val="left"/>
              <w:rPr/>
            </w:pPr>
            <w:r>
              <w:rPr/>
              <w:t>Калачев А.Л.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оздание условий для комфортного проживания          населения на территории муниципального образования городской округ город Сург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Строительство объектов для организации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предоставления основного общего, дошкольного          и дополнительного образова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суга населения и обеспечения жителей города      услугами организаций культур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беспечения условий для развития на территории города физической культуры и спор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казания медико-санитарной помощ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Комплексный подход при формировании социально однородного микрорайона (квартала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Благоустройство территорий городских кладбищ и крематор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грамма рассчитана на реализацию в период                  с 2010 по 201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инансирование городской программы осуществляется за счет средств городского бюджета, бюджета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ая потребность финансирования городской программы на 2010 – 2013 годы составляет 3 844 647 тыс. рублей согласно приложению 1 к настоящей долгосрочной целевой программе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3. Ежегодные объемы финансирования городской программы определяются в соответствии с утвержденным бюджетом города Сургута на соответствующий финансовый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тоды реализаци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объектов социального и культурного значения на территории муниципального образования городской округ город Сургут согласно приложению 2 к настоящей долгосрочной целевой программ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енности в обще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объемов строительства и ввода в эксплуатацию объектов социального, культурного и коммунального назначения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достижение требуемого качества условий проживания населения на территории муниципального            образован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ввод в эксплуатацию 11 объектов социального              и культурного зна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 ежеквартально готовят              куратору информацию о финансировании программы  и ежегодный отчет о ходе реализации программы          согласно постановлению Администрации города          от 28.03.2008 № 816 «О долгосрочных целевых             программах городского округа город Сургу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              программно-целевым метод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ение качества и объема услуг, оказываемых учреждениями              социальной сферы для населения муниципального образования городской           округ город Сургут Ханты-Мансийского автономного округа – Югры, возможно достигнуть путем создания современной развитой материально-технической базы учреждений образования, культуры, здравоохранения, физической                 культуры и спорта, социального обслуживания.</w:t>
      </w:r>
    </w:p>
    <w:p>
      <w:pPr>
        <w:pStyle w:val="TextBodyIndent"/>
        <w:spacing w:before="0" w:after="0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Развитая инфраструктура, хорошее транспортное сообщение, благоустроенная территория, благоприятная, эстетичная среда обитания, являются основными факторами создания комфортных условий для проживания горожа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«Строительство объектов социального и культурного значения на период с 2010 по 2013 годы» определяет стратегию, основные направления, приоритеты, задачи и механизмы реализации градостроительной политики                в социальной сфере на территории муниципального образования городской округ город Сургут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пределяется в соответствии с утвержденным бюджетом города на соответствующий финансовый год, в том числе и на капитальные расходы. Средства, поступающие из вышестоящих бюджетов, носят строго целевой характер для обеспечения реализации окружных программ               по строительству конкретных объектов на территории муниципального образования городской округ город Сургут. В условиях существующего дефицита бюджета город не имеет возможности гарантировать 100 % исполнения всех принятых обязательств по строительству объектов социального и культурного назначения в установленные сроки. По состоянию на 01.01.2010 ориентировочный остаток стоимости строительства всех объектов социальной сферы, начатых строительством, а также необходимых в рамках реализации программ           Ханты-Мансийского автономного округа – Югр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 737 757 тыс. рублей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омфортного проживания горожан во многом зависят от объема средств, направленных на капитальное строительство и создание           новых объекто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По состоянию на 01.01.2009 обеспеченность населения муниципального образования городской округ город Сургут объектами социальной инфраструктуры выглядит следующим образом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школьные образовательные учреждения – 48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реждения дополнительного образования детей – 47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ские школы искусств, школы эстетического образования – 51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иблиотеки – 41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ортивные сооружения – 15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ссейны – 15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еи – 60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лубные учреждения – 40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невные общеобразовательные учреждения – 83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ольничные учреждения – 75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мбулаторно-поликлинические учреждения – 149 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, включаемыми в программу,             являются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еобеспеченность населения объектами дошкольного образования,             культуры и спорта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тставание в строительстве объектов социальной сферы в новых микрорайонах города;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- снижение количества вводимых в эксплуатацию объектов строительства в области образования, культуры, спорта, здравоохран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- необеспеченность населения территорией городского кладбища и колумбарием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3.1. Целью программы является создание условий для комфортного                проживания населения на территории муниципального образования городской округ город Сургут.</w:t>
      </w:r>
    </w:p>
    <w:p>
      <w:pPr>
        <w:pStyle w:val="TextBodyIndent"/>
        <w:spacing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.2. В программе поставлены следующие задачи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3.2.1. Строительство объектов для организации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- предоставления основного общего, дошкольного и дополнительного          образования;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- досуга населения и обеспечения жителей города услугами организаций культуры;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- обеспечения условий для развития на территории города физической культуры и спорта;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- оказания медико-санитарной помощи;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- благоустройства территории городского кладбища и крематория.</w:t>
      </w:r>
    </w:p>
    <w:p>
      <w:pPr>
        <w:pStyle w:val="Style14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Комплексный подход при формировании социально однородного микрорайона (квартала). </w:t>
      </w:r>
    </w:p>
    <w:p>
      <w:pPr>
        <w:pStyle w:val="Style14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троящиеся школы, поликлиники, детские сады должны быть расположены рядом с домом. Подобная застройка подразумевает возведение рядом                 с жильем основных объектов инфраструктуры и обеспечивает:</w:t>
      </w:r>
    </w:p>
    <w:p>
      <w:pPr>
        <w:pStyle w:val="Style14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ланомерной застройки микрорайонов города;</w:t>
      </w:r>
    </w:p>
    <w:p>
      <w:pPr>
        <w:pStyle w:val="Style14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а территории города единой градостроительной политики.</w:t>
      </w:r>
    </w:p>
    <w:p>
      <w:pPr>
        <w:pStyle w:val="TextBodyIndent"/>
        <w:spacing w:before="0" w:after="0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Развитая инфраструктура, хорошее транспортное сообщение, благоустроенная территория и, главное, однородная социальная среда проживания являются основными факторами создания комфортных условий для проживания      горожан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>Потребность строительства объектов социального и культурного значения определены таблицей 4.1.2. (книга 216/38.3) научно обоснованной корректировки генерального плана города, утвержденной решением городской Думы             от 30.09.2009 № 593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ДГ, а также исходя из собственных полномочий органов местного  самоуправления и переданных полномочий органов государственной власт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>Согласно настоящей программе с 2010 по 2013 годы для обеспечения                социального и культурного уровня жизни населения планируется финансирование строительства объектов социальной и культурной сферы в сумме               3 844 647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 xml:space="preserve">Основные приоритеты программы на стадии исполнения могут быть                 уточнен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 xml:space="preserve">3.2.3. Программой, в период с 2010 по 2013 годы, в </w:t>
      </w:r>
      <w:r>
        <w:rPr>
          <w:szCs w:val="28"/>
        </w:rPr>
        <w:t>части строительства учреждений образования, культуры, физической культуры и спорта, здравоохранения и социального обслуживания, благоустройства и коммунального                  хозяйства,  прочих учреждений</w:t>
      </w:r>
      <w:r>
        <w:rPr>
          <w:bCs/>
          <w:szCs w:val="28"/>
        </w:rPr>
        <w:t xml:space="preserve"> предусмотрено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1. Учрежд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ой на 2010 – 2013 годы предусмотрено проектирование и строительство 18 учреждений образования, с суммой затрат в объеме 1 883 20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1.1. Планируется строительство  и ввод в эксплуатацию 8 детских          садов на 2040 мест, в том числ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детские сады на 260 мест в микрорайонах 5А, 34, 39 – 3 шт.,   на 200 мест в мкр. № 31 – 1 шт (ввод в 2010 году); 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300 мест в мкр. 20А – 1 шт (ввод в 2011 году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на 300 мест в мкр.30(№2)– 1 шт., на 260 мест                    в мкр. «ПИКС» –  1 шт, на 200 мест «Золотой ключик» ул. Энтузиастов, 51/1 –       1 шт (ввод в 2013 году – указанные объекты детских дошкольных учреждений включены в целевую программу Ханты-Мансийского автономного округа - Югры «Новая школа Югры на 2010-2013гг»)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3.1.2. Реконструкция з</w:t>
      </w:r>
      <w:r>
        <w:rPr>
          <w:sz w:val="28"/>
          <w:szCs w:val="28"/>
        </w:rPr>
        <w:t>дания муниципального вечернего (сменного) общеобразовательного учреждения открытой (сменной) общеобразовательной школы №1 по ул. Профсоюзов, 52 в г. Сургуте</w:t>
      </w:r>
      <w:r>
        <w:rPr>
          <w:bCs/>
          <w:sz w:val="28"/>
          <w:szCs w:val="28"/>
        </w:rPr>
        <w:t xml:space="preserve"> с суммой необходимых затрат 350 000 тыс. 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1.3. Продолжение строительства объекта «Строительство станции юных натуралистов в лесопарковой зоне междуречья р. Сайм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3.1.4. Для проведения практических занятий по обучению несовершеннолетних безопасному поведению на улицах и дорогах в г. Сургуте планируется строительство 2-х детских автогородков (на территории СОШ № 29,                и по адресу ул.Крылова, 29/1) на общую сумму 9 773,29 тыс.руб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3.2.3.1.5. В связи с недостаточным объемом финансирования в 2010 – 2013 годах строительство 7 детских садов планируется по программе «Сотрудничество»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При включении объектов образования не обеспеченных финансированием  в данной программе в целевую программу ХМАО-Югры «Новая школа Югры на 2010-2013гг» и выделении средств из окружного бюджета возможно изменение объемов строительства детских дошкольных учреждений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2.3.2. Учреждения культуры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ограммой на 2010 – 2013 годы предусмотрено продолжение строительства объекта «Дом культуры «Энергетик» в городе Сургуте. Реконструкция».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В связи с недостаточным объемом финансирования в 2010 – 2013 годах не будут начаты работы по объектам «Реконструкции подвальных помещений под мастерские муниципального образовательного учреждения «Сургутский художественно-промышленный колледж», «Э</w:t>
      </w:r>
      <w:r>
        <w:rPr>
          <w:szCs w:val="28"/>
        </w:rPr>
        <w:t>стетический центр в микрорайоне 25 (детская музыкальная школа, библиотека)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2.3.3. Учреждения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ой на 2010 – 2013 годы предусмотрено окончание проектно-изыскательских работ по строительству объектов «Спортивно-оздоровительный комплекс «Энергетик» (инженерное обеспечение), «Спортивный  центр с универсальным  игровым залом (№1)»,  «Спортивный комплекс              с плавательным  бассейном на 50 метров в г.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 продолжение работ по строительству объекта  «Ледовый дворец в городе Сургуте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2.3.4. Учреждения здравоохранения и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ой на 2010 – 2013 годы предусмотрено проектирование и строительство 2 учреждений здравоохранения, с суммой затрат в объеме 443 116 тыс. рублей: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родолжение работ по объекту «Поликлиника «Нефтяник» на 700 посещений в смену в </w:t>
      </w:r>
      <w:r>
        <w:rPr>
          <w:sz w:val="28"/>
          <w:szCs w:val="28"/>
        </w:rPr>
        <w:t>микрорайоне</w:t>
      </w:r>
      <w:r>
        <w:rPr>
          <w:bCs/>
          <w:sz w:val="28"/>
          <w:szCs w:val="28"/>
        </w:rPr>
        <w:t xml:space="preserve"> 37 города Сургут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З «Клиническая городская больница № 1 « Ожоговый корпус»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В связи с недостаточным объемом финансирования в 2010 – 2013 годах          не будут начаты  работы по проектированию и строительству объектов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«Поликлиника на 700 п/смену в </w:t>
      </w:r>
      <w:r>
        <w:rPr>
          <w:sz w:val="28"/>
          <w:szCs w:val="28"/>
        </w:rPr>
        <w:t>микрорайоне</w:t>
      </w:r>
      <w:r>
        <w:rPr>
          <w:bCs/>
          <w:sz w:val="28"/>
          <w:szCs w:val="28"/>
        </w:rPr>
        <w:t xml:space="preserve"> 27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реконструкция объекта «Стоматологическая поликлиника № 2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реконструкция объекта «Стоматологическая поликлиника № 1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2.3.5. Учреждения коммунального хозяйств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связи с необходимостью использования земельных участков для строительства объектов социального и культурного значения, в целях исполнения полномочий органов местного самоуправления, осуществляется выкуп у собственников недвижимого имуществ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состоянию на 01.12.2010г сумма планируемых затрат для обеспечения выкупа недвижимого имущества составляет около 985 млн. рублей  для сноса 148 объектов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ограммой на 2010 – 2013 годы предусмотрено выкуп 1 объекта недвижимости «Спортивно-оздоровительный комплекс с плавательным бассейном              и гостиницей» с суммой затрат 7881 тыс.руб. Данный земельный участок будет использован для строительства спортивного зала для муниципального образовательного учреждения для детей дошкольного и младшего школьного возраста начальная школа – детский сад №42 по ул. Мечникова, 5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2.3.6. Учреждения благоустройств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С 2006 года на территории города Сургута действует крематорий. Однако проблемным остается вопрос, связанный с низкой загруженностью крематория. Отсутствие колумбария не позволяет эффективно использовать крематорий              на рассчитанную мощность. В 2011 году планируется построить 1804 ячеек для хранения урн с прахом на общую сумму 6 000 тыс.руб.</w:t>
      </w:r>
    </w:p>
    <w:p>
      <w:pPr>
        <w:pStyle w:val="TextBody"/>
        <w:ind w:firstLine="567"/>
        <w:jc w:val="both"/>
        <w:rPr/>
      </w:pPr>
      <w:r>
        <w:rPr>
          <w:szCs w:val="28"/>
        </w:rPr>
        <w:t>Так же планируется закончить строительство по расширению городского кладбища (3 очередь) 1 пусковой комплекс, карта захоронений с 1 по 14                  ( 4 720 м2) с суммой необходимых затрат 11 616 тыс.руб., и начать строительство нового кладбища на сумму 25 125 тыс.руб.</w:t>
      </w:r>
    </w:p>
    <w:p>
      <w:pPr>
        <w:pStyle w:val="2"/>
        <w:spacing w:lineRule="auto" w:line="240"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2.3.7. Прочие учрежде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граммой на 2010 – 2013 годы предусмотрено проектирование и строительство социально значимого объекта «</w:t>
      </w:r>
      <w:r>
        <w:rPr>
          <w:iCs/>
          <w:sz w:val="28"/>
          <w:szCs w:val="28"/>
        </w:rPr>
        <w:t>Дворец бракосочетания в городе             Сургуте»</w:t>
      </w:r>
      <w:r>
        <w:rPr>
          <w:sz w:val="28"/>
          <w:szCs w:val="28"/>
        </w:rPr>
        <w:t xml:space="preserve"> с суммой необходимых затрат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6 680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недостаточным объемом финансирования в 2010 – 2013 годах            не будут продолжаться работы по проектированию и строительству  объекта  «</w:t>
      </w:r>
      <w:r>
        <w:rPr>
          <w:iCs/>
          <w:sz w:val="28"/>
          <w:szCs w:val="28"/>
        </w:rPr>
        <w:t xml:space="preserve">Сургутский межмуниципальный архив в </w:t>
      </w:r>
      <w:r>
        <w:rPr>
          <w:sz w:val="28"/>
          <w:szCs w:val="28"/>
        </w:rPr>
        <w:t>микрорайоне</w:t>
      </w:r>
      <w:r>
        <w:rPr>
          <w:iCs/>
          <w:sz w:val="28"/>
          <w:szCs w:val="28"/>
        </w:rPr>
        <w:t xml:space="preserve"> 20А»</w:t>
      </w:r>
      <w:r>
        <w:rPr>
          <w:bCs/>
          <w:sz w:val="28"/>
          <w:szCs w:val="28"/>
        </w:rPr>
        <w:t xml:space="preserve"> (приложение 2</w:t>
      </w:r>
      <w:r>
        <w:rPr>
          <w:sz w:val="28"/>
          <w:szCs w:val="28"/>
        </w:rPr>
        <w:t xml:space="preserve">         к настоящей долгосрочной целевой программ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будет осуществляться одним этапом в срок               с 2010 по 201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й основой реализации программы являются средства городского бюджета, а так же софинансирование объектов из окружного бюджета                  на основе соглашений между муниципальным образованием городской округ город Сургут и Правительством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отдельные мероприятия могут уточняться, объемы финансирования корректироваться с учетом утвержденных расходов окружного, местного бюджетов на очередной финансовый год и плановый             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финансирования на реализацию программы за счет бюджетных источников финансирования составит 3 093 319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0 год -  1 400 56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1 год –    497 57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2 год –    528 35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3 год –    666 83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средств, предусмотренных на финансирование мероприятий по реализации программы, приведено в приложении 1 к настоящей                 долгосроч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средств по объектам строительства предусмотрено исходя из остатков договорной стоимости на строительство по состоянию                         на 01.01.2010, сроков выполнения работ, финансовой возможности бюдже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Методы реализации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реализации программы включают в себя строительство                 и реконструкцию объектов социальной сферы и определены согласно приложению 2 к настоящей долгосрочной целевой программе. Результатом реализации программы является ввод объектов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истема организации контроля за исполнением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координация хода реализации программы осуществляется департаментом архитектуры и градо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ее управление программой и оперативный контроль за ходом                   ее реализации обеспечивается департаментом архитектуры и градостроительства  совместно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ом образования по объектам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ом культуры, молодёжной политики и спорта по объектам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ом здравоохранения по объектам здравоох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ом городского хозяйства  по объектам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заказчика по строительству объектов муниципальной собственности осуществляет муниципальное учреждение «Управление комплексной              застройк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оциально-экономической эффективности программы будет                   проводиться на основе количественных показателей – количество введенных объектов для учреждений образования, культуры, физической культуры                и спорта, здравоохранения и социального обслуживания, прочи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асходования бюджетных средств и результата реализации долгосрочной целевой программы проводится департаментом                  архитектуры и градостроительства совместно с остальными исполнителями программы в соответствии с порядком проведения и критериями ежегодной  реализации долгосрочной целевой программы городского округа город Сургут, утвержденными постановлением Администрации города от 28.03.2008 № 816 «О долгосрочных целевых программах городского округа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к 2013 году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омфортные условия прожи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тить потребность в учреждениях дошкольного образования, здравоохранения, культуры, спорта в муниципальном образовании городской округ город Сургут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объектов социальног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льтурного значения на период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 2010 по 2013 годы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366"/>
        <w:gridCol w:w="1418"/>
        <w:gridCol w:w="1245"/>
      </w:tblGrid>
      <w:tr>
        <w:trPr>
          <w:trHeight w:val="525" w:hRule="atLeast"/>
        </w:trPr>
        <w:tc>
          <w:tcPr>
            <w:tcW w:w="96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направ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 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026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бюджет (на условиях софинансир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1 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1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1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05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 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4 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5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0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6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9"/>
        <w:gridCol w:w="945"/>
        <w:gridCol w:w="675"/>
        <w:gridCol w:w="729"/>
        <w:gridCol w:w="729"/>
        <w:gridCol w:w="615"/>
        <w:gridCol w:w="615"/>
        <w:gridCol w:w="596"/>
        <w:gridCol w:w="596"/>
        <w:gridCol w:w="622"/>
        <w:gridCol w:w="387"/>
        <w:gridCol w:w="586"/>
        <w:gridCol w:w="596"/>
        <w:gridCol w:w="596"/>
        <w:gridCol w:w="546"/>
        <w:gridCol w:w="622"/>
        <w:gridCol w:w="387"/>
        <w:gridCol w:w="586"/>
        <w:gridCol w:w="596"/>
        <w:gridCol w:w="596"/>
        <w:gridCol w:w="546"/>
        <w:gridCol w:w="622"/>
        <w:gridCol w:w="346"/>
        <w:gridCol w:w="586"/>
        <w:gridCol w:w="596"/>
        <w:gridCol w:w="596"/>
        <w:gridCol w:w="546"/>
        <w:gridCol w:w="622"/>
        <w:gridCol w:w="387"/>
        <w:gridCol w:w="693"/>
        <w:gridCol w:w="615"/>
        <w:gridCol w:w="615"/>
        <w:gridCol w:w="596"/>
        <w:gridCol w:w="559"/>
        <w:gridCol w:w="546"/>
        <w:gridCol w:w="622"/>
        <w:gridCol w:w="387"/>
      </w:tblGrid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1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лгосрочной целевой программе «Строительство</w:t>
            </w:r>
          </w:p>
        </w:tc>
      </w:tr>
      <w:tr>
        <w:trPr>
          <w:trHeight w:val="21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социального и культурного значения</w:t>
            </w:r>
          </w:p>
        </w:tc>
      </w:tr>
      <w:tr>
        <w:trPr>
          <w:trHeight w:val="24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с 2010 по 2013 годы»</w:t>
            </w:r>
          </w:p>
        </w:tc>
      </w:tr>
      <w:tr>
        <w:trPr>
          <w:trHeight w:val="255" w:hRule="atLeast"/>
        </w:trPr>
        <w:tc>
          <w:tcPr>
            <w:tcW w:w="22554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ализации долгосрочной целевой программы </w:t>
            </w:r>
          </w:p>
        </w:tc>
      </w:tr>
      <w:tr>
        <w:trPr>
          <w:trHeight w:val="270" w:hRule="atLeast"/>
        </w:trPr>
        <w:tc>
          <w:tcPr>
            <w:tcW w:w="2255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объектов социального и культурного значения на период с 2010 по 2013 годы»</w:t>
            </w:r>
          </w:p>
        </w:tc>
      </w:tr>
      <w:tr>
        <w:trPr>
          <w:trHeight w:val="345" w:hRule="atLeast"/>
        </w:trPr>
        <w:tc>
          <w:tcPr>
            <w:tcW w:w="1129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ая сметная стоимость в текущих цена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ЗС на  01.01.2010 (справочно с переоценкой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ый остаток сметной стоимости на 01.01.2010  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 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год 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од 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ый остаток сметной стоимости на 01.01.14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 результат за 2010 - 2013 годы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средств на реализацию мероприят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средств на реализацию мероприяти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средств на реализацию мероприят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средств на реализацию мероприят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средств на реализацию мероприятий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61 7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3 5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37 7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5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 1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4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 4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8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6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8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6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 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1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1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6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8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 0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8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43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0 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4 6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1 0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2 2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3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  <w:br/>
              <w:t xml:space="preserve"> - средства департамента архитектуры и градостроительства;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 03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9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14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22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87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8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6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492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2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19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7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6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8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80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7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0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433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0 52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16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76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6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328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в т.ч. остаток средств 2009 года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31*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31*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31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31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редства департамента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редства департамента городского хозяйства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власти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ец бракосочетаний в г. Сургу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ргутский межмуниципальный  архив в мкр.20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од в эксплуатацию объектов обеспечения деятельности органов власти, количество объектов, е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авоохранительные орган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7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8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8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8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-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аза УВ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50 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 3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1 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6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6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6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8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0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4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1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 5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7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9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8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 55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4 7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3 2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9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9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3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66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ий сад на 260 мест в микрорайоне 5 "А" г. Сургут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м/ 4004,85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1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7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7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  <w:br/>
              <w:t xml:space="preserve"> - средства департамента архитектуры и градостроительства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редства департамента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на 300 мест в микрорайоне 20 "А"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475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3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73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3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73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  <w:br/>
              <w:t xml:space="preserve"> - средства департамента архитектуры и градостроительства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3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3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редства департамента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на 260 мест в микрорайоне  34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м/4256,01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9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9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0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9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04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  <w:br/>
              <w:t xml:space="preserve"> - средства департамента архитектуры и градостроительства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9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9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редства департамента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на 200 мест в микрорайоне № 31, №1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/3125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5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4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4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  <w:br/>
              <w:t xml:space="preserve"> - средства департамента архитектуры и градостроительства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7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редства департамента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на 260 мест в микрорайоне 39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м/ 4204,61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7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5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74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5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741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  <w:br/>
              <w:t xml:space="preserve"> - средства департамента архитектуры и градостроительства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5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5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редства департамента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в микрорайоне № 24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495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в микрорайоне № 31, №2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/3126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в микрорайоне № 32, №1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/3126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в микрорайоне № 32, №2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/3126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ий сад в микрорайоне № 33 г. Сургут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/3126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в микрорайоне № 34, №2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м/4161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в микрорайоне №39, №2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м/4161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4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1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микрорайон 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495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микрорайон 30 (второй детский са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5147,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72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7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71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7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микрорайон 30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495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микрорайон 31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495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микрорайон 31б (второй детский са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495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микрорайон  35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495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ий сад микрорайон "ПИКС"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м/ 608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6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поселок Снежны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микрорайон 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м/4161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 детского  творчества  "Сказка" мкр.Энергети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уч./2359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танции юных натуралистов в лесопарковой зоне междуречья р.Сай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сооруж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8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8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№12 (пристрой учебного корпус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л. 2387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2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7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7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на 1000 уч-ся в мкр. 5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уч./1000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0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0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на 1000 уч-ся в мкр. 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муниципального вечернего (сменного) общеобразовательного учреждения открытой (сменной) общеобразовательной школы №1 по ул.Профсоюзов, 52 в г. Сургуте. Реконструкц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мест  554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7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14,75 кв.м</w:t>
              <w:br/>
              <w:t>2-171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 том числе средства департамента городск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"Золотой ключик" ул.Энтузиастов, 51/1 г.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/3895,4</w:t>
              <w:br/>
              <w:t>м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</w:t>
            </w:r>
          </w:p>
        </w:tc>
      </w:tr>
      <w:tr>
        <w:trPr>
          <w:trHeight w:val="8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здания реорганизованного МОУ "Межшкольный учебный комбинат № 2" под второй блок МДОУ № 78 "Ивушка" г.Сургут, ул.Декабристов, д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м/2503</w:t>
              <w:br/>
              <w:t>м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вод в эксплуатацию объектов образования, количество объектов, е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ультура и искус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9 6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8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1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3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1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1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 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9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3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К "Энергетик" в г. Сургуте. Реконструкц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 мест 10949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6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9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стетический центр в мкр. 25 (детская музыкальная школа, библиотек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м  70000экз 5000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 подвальных  помещений под  мастерские МОУ Сургутский художественно-промышленный  коллед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6 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0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7 2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4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6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4 1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4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6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клиника "Нефтяник" на 700 посещений в смену в мкр. 37 г. Сургу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п/см, 11442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8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2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клиника на 700 п/смену в мкр .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п/см, 11442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 "Клиническая городская больница № 1" Ожоговый корпу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 кв.м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матологическая  поликлиника №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матологическая  поликлиника №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7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3 6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 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1 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 7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 1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8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8 8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0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ый дворец в г. Сургуте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чел/час 23023 кв.м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44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75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443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15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14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8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2,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2,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99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44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06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7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 т.ч. остаток средств 2009 го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80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80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 "Энергетик". Инженер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 630 кВа,сети 250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центр с плавательным бассейном в г.Сургу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чел/час/3889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 центр с универсальным  игровым залом (№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чел/час 2364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ГМУ СОЦ "Олимп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комплекс с плавательным  бассейном на 50 метров в г. Сургу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ел/час/ 800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3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 "Городской ВФД ул. Студенческая 14/1 (Центр помощи семье "Зазеркалье"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,17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од в эксплуатацию </w:t>
            </w:r>
            <w:r>
              <w:rPr>
                <w:sz w:val="16"/>
                <w:szCs w:val="16"/>
                <w:u w:val="single"/>
              </w:rPr>
              <w:t>объектов физической культуры и спорта</w:t>
            </w:r>
            <w:r>
              <w:rPr>
                <w:sz w:val="16"/>
                <w:szCs w:val="16"/>
              </w:rPr>
              <w:t>, количество объектов,е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4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90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9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6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6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умбарий с автостоян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кладбищ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6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6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ение городского кладбища (3 очередь) 1 пусковой комплекс, карта захоронений с 1 по 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куп объектов недвижимости (компенсация) для снос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: Строительство объектов за счет средств городского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2 5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5 0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0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0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6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8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8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4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4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1 3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3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3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1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в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ец бракосочетаний в г. Сургу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ргутский межмуниципальный  архив в мкр.20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кв.м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авоохранительные орган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7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8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8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8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-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аза УВ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8 3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1 4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7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7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8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8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 2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 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 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танции юных натуралистов в лесопарковой зоне междуречья р.Сай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сооруж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8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8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№12 (пристрой учебного корпус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л. 2387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2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7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7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на 1000 уч-ся в мкр. 5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уч./1000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0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0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на 1000 уч-ся в мкр. 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8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ультура и искус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 подвальных  помещений под  мастерские МОУ Сургутский художественно-промышленный  коллед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4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4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клиника на 700 п/смену в мкр .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п/см, 11442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матологическая  поликлиника №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матологическая  поликлиника №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7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5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 "Энергетик". Инженер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 630 кВа,сети 250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ГМУ СОЦ "Олимп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 "Городской ВФД ул. Студенческая 14/1 (Центр помощи семье "Зазеркалье"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,17 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умбарий с автостоян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кладбищ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ение городского кладбища (3 очередь) 1 пусковой комплекс, карта захоронений с 1 по 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куп объектов недвижимости (компенсация) для снос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чание: * - остаток средств окружного бюджета, неиспользованных в 2009 году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23811" w:h="16838"/>
      <w:pgMar w:left="1134" w:right="2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6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3:00Z</dcterms:created>
  <dc:creator>Admin</dc:creator>
  <dc:description/>
  <cp:keywords/>
  <dc:language>en-US</dc:language>
  <cp:lastModifiedBy>www.PHILka.RU</cp:lastModifiedBy>
  <dcterms:modified xsi:type="dcterms:W3CDTF">2011-01-18T10:23:00Z</dcterms:modified>
  <cp:revision>2</cp:revision>
  <dc:subject/>
  <dc:title>ПОСТАНОВЛЕНИЕ АДМИНИСТРАЦИИ ГОРОДА</dc:title>
</cp:coreProperties>
</file>