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от 13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3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 «Об утверждении 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родопользованию и эколог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09 № 663-IV ДГ         «О бюджете городского округа город Сургут на 2010 год и плановый период  2011-2012 годов» (с изменениями от 08.12.2010 № 8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ем Администрации города от 13.10.2008 № 3809 «Об утверждении порядка               разработки, утверждения и реализации ведомственных целевых программ»             (с изменениями от 02.10.2009 № 384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3.2010 № 972 «Об утверждении ведомственных целевых программ комитета по природо-пользованию и экологии» (с изменениями от 02.11.2010 № 5788),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. Приложения 1, 2 к ведомственной целевой программе «Благоустройство</w:t>
      </w:r>
      <w:r>
        <w:rPr>
          <w:sz w:val="28"/>
          <w:szCs w:val="28"/>
        </w:rPr>
        <w:t xml:space="preserve"> рекреационных зон» изложить в новой редакции согласно приложениям 1, 2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иложения 4, 5 к ведомственной целевой программе «Организация сбора, вывоза, утилизации и переработки бытовых и промышленных отходов            </w:t>
      </w:r>
      <w:r>
        <w:rPr>
          <w:color w:val="000000"/>
          <w:sz w:val="28"/>
          <w:szCs w:val="28"/>
        </w:rPr>
        <w:t>(в соответствии с классами опасности отходов)</w:t>
      </w:r>
      <w:r>
        <w:rPr>
          <w:sz w:val="28"/>
          <w:szCs w:val="28"/>
        </w:rPr>
        <w:t>» изложить в новой редакции                согласно приложениям 3, 4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left="9180" w:hanging="0"/>
        <w:jc w:val="left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Приложение 1</w:t>
      </w:r>
    </w:p>
    <w:p>
      <w:pPr>
        <w:pStyle w:val="Normal"/>
        <w:ind w:left="9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9180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9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25"/>
        <w:gridCol w:w="1799"/>
        <w:gridCol w:w="1440"/>
        <w:gridCol w:w="1619"/>
        <w:gridCol w:w="12"/>
        <w:gridCol w:w="1428"/>
        <w:gridCol w:w="12"/>
        <w:gridCol w:w="1253"/>
        <w:gridCol w:w="1604"/>
        <w:gridCol w:w="10"/>
        <w:gridCol w:w="12"/>
      </w:tblGrid>
      <w:tr>
        <w:trPr>
          <w:trHeight w:val="316" w:hRule="atLeast"/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ъем выполнения муниципальной работы</w:t>
            </w:r>
          </w:p>
        </w:tc>
      </w:tr>
      <w:tr>
        <w:trPr>
          <w:trHeight w:val="12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1.1. Благоустроенная площадь зеленых насаждений вдоль улиц, магистралей,                      находящаяся на содерж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14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2. Благоустроенная площадь парков, скверов, береговых </w:t>
            </w:r>
            <w:r>
              <w:rPr>
                <w:spacing w:val="-2"/>
                <w:sz w:val="28"/>
                <w:szCs w:val="28"/>
              </w:rPr>
              <w:t>зон, мемориального комплекса,</w:t>
            </w:r>
            <w:r>
              <w:rPr>
                <w:sz w:val="28"/>
              </w:rPr>
              <w:t xml:space="preserve"> находящаяся на содерж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</w:tr>
      <w:tr>
        <w:trPr>
          <w:trHeight w:val="6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3. Площадь созданных           цве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в. 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030</w:t>
            </w:r>
          </w:p>
        </w:tc>
      </w:tr>
      <w:tr>
        <w:trPr>
          <w:trHeight w:val="11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4. Обустроенная площадь вновь создаваемых парков                и скв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Cs/>
                <w:sz w:val="28"/>
              </w:rPr>
              <w:t>Потребность в выполнении муниципальной работы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Доля благоустроенной площади зеленых насаждений вдоль улиц, магистралей,             находящаяся на содержании, от общей площади зеленых          насаждений, подлежащих             содерж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14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Доля благоустроенной площади  парков, скверов,         мемориального комплекса,          находящаяся на содержании, от общей площади парков, скверов, подлежащей               содерж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 Обеспеченность населения озелененными территориями общего польз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/ч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0</w:t>
            </w:r>
          </w:p>
        </w:tc>
      </w:tr>
      <w:tr>
        <w:trPr>
          <w:trHeight w:val="8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4. Доля  населения              обеспеченного зелеными             насаждениями в соответствии с нормативам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6</w:t>
            </w:r>
          </w:p>
        </w:tc>
      </w:tr>
      <w:tr>
        <w:trPr>
          <w:trHeight w:val="435" w:hRule="atLeast"/>
          <w:cantSplit w:val="true"/>
        </w:trPr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Качество  выполняемой муниципальной работы</w:t>
            </w:r>
          </w:p>
        </w:tc>
      </w:tr>
      <w:tr>
        <w:trPr>
          <w:trHeight w:val="17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 Удовлетворенность              населения качеством              выполняемой муниципальной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 Доля удовлетворенных         обращений граждан                  на неудовлетворительное              состояние рекреационных зон от общего количества            обращений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 Степень соблюдения            требований к качеству               муниципальной работы,               закрепленных стандартом              качеств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ебестоимость муниципальной работы</w:t>
            </w:r>
          </w:p>
        </w:tc>
      </w:tr>
      <w:tr>
        <w:trPr>
          <w:trHeight w:val="5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Совокупный объем            расходов на выполнение               муниципальной работы                 за счет всех источников              финанс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0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2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 22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 Объем расходов             Администратора                             ведомственной целевой                 программы, в т.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2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 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2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71</w:t>
            </w:r>
          </w:p>
        </w:tc>
      </w:tr>
      <w:tr>
        <w:trPr>
          <w:trHeight w:val="5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сидии и субвенции                  из бюджетов других уровн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505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1. Периодичность              выполнения муниципальной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ней         </w:t>
            </w:r>
            <w:r>
              <w:rPr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2. Число дней выполнения муниципальной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ней        в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</w:tbl>
    <w:p>
      <w:pPr>
        <w:pStyle w:val="Heading1"/>
        <w:ind w:left="9360" w:hanging="0"/>
        <w:jc w:val="lef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иложение 2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3"/>
        <w:gridCol w:w="864"/>
        <w:gridCol w:w="1032"/>
        <w:gridCol w:w="1226"/>
        <w:gridCol w:w="995"/>
        <w:gridCol w:w="1038"/>
        <w:gridCol w:w="1214"/>
        <w:gridCol w:w="1038"/>
        <w:gridCol w:w="1038"/>
        <w:gridCol w:w="1266"/>
        <w:gridCol w:w="865"/>
        <w:gridCol w:w="1038"/>
        <w:gridCol w:w="1205"/>
      </w:tblGrid>
      <w:tr>
        <w:trPr>
          <w:trHeight w:val="14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шлого 2009 года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2010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  от приносящей  доход  деятельн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 от приносящей  доход 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ет  средств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  от приносящей   доход   деятельности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  от приносящей   доход   деятельности</w:t>
            </w:r>
          </w:p>
        </w:tc>
      </w:tr>
      <w:tr>
        <w:trPr>
          <w:trHeight w:val="207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х             ассигнований                   </w:t>
            </w:r>
            <w:r>
              <w:rPr>
                <w:spacing w:val="-2"/>
                <w:sz w:val="22"/>
                <w:szCs w:val="22"/>
              </w:rPr>
              <w:t>на реализ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ведомственной </w:t>
            </w:r>
            <w:r>
              <w:rPr>
                <w:sz w:val="22"/>
                <w:szCs w:val="22"/>
              </w:rPr>
              <w:t>целевой           программы- всего, 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2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 2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ъем            бюджетных          </w:t>
            </w:r>
            <w:r>
              <w:rPr>
                <w:spacing w:val="-2"/>
              </w:rPr>
              <w:t xml:space="preserve">ассигнований </w:t>
            </w:r>
            <w:r>
              <w:rPr/>
              <w:t>администрат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 2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 2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4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ind w:left="84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8496" w:firstLine="708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8640" w:first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135"/>
        <w:gridCol w:w="1255"/>
        <w:gridCol w:w="1587"/>
        <w:gridCol w:w="2009"/>
        <w:gridCol w:w="10"/>
        <w:gridCol w:w="1440"/>
        <w:gridCol w:w="360"/>
        <w:gridCol w:w="766"/>
        <w:gridCol w:w="314"/>
        <w:gridCol w:w="180"/>
        <w:gridCol w:w="900"/>
      </w:tblGrid>
      <w:tr>
        <w:trPr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 (факт)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ъем выполнения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99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1. Мощность первой очереди                </w:t>
            </w:r>
            <w:r>
              <w:rPr>
                <w:color w:val="000000"/>
                <w:spacing w:val="-4"/>
                <w:sz w:val="28"/>
                <w:szCs w:val="28"/>
              </w:rPr>
              <w:t>муниципального полигона по захоронению</w:t>
            </w:r>
            <w:r>
              <w:rPr>
                <w:color w:val="000000"/>
                <w:sz w:val="28"/>
                <w:szCs w:val="28"/>
              </w:rPr>
              <w:t xml:space="preserve"> твердых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65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 Введенная мощность второй очере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гона по захоронению тверд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3. Рекультивированная площадь первой        очереди</w:t>
            </w:r>
            <w:r>
              <w:rPr>
                <w:color w:val="000000"/>
                <w:sz w:val="28"/>
                <w:szCs w:val="28"/>
              </w:rPr>
              <w:t xml:space="preserve"> полигона по захоронению            твёрдых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 Введенная мощность комплекса                 по термическому обезвреживанию              медицинских и биологически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/ч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 Объем собранных, вывезенных                и утилизированных твердых бытовых         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07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7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39</w:t>
            </w:r>
          </w:p>
        </w:tc>
      </w:tr>
      <w:tr>
        <w:trPr>
          <w:trHeight w:val="4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 Из них крупных габаритн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7. Объем собранных, вывезенных             и утилизированных медицинских                     и биологических отходов класса «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8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80</w:t>
            </w:r>
          </w:p>
        </w:tc>
      </w:tr>
      <w:tr>
        <w:trPr>
          <w:trHeight w:val="9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8. Количество собранных, вывезенных          и утилизированных медицинских                      и биологических отходов класса «Б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8 0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0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9. Количество приобретенного и (или) обновленного инвентаря, оборудования            и транспортных средств для сбора                    и вывоза твердых бытовых отходов,              медицинских и биологических отход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отребность в выполнении                             муниципальной работы</w:t>
            </w:r>
          </w:p>
        </w:tc>
        <w:tc>
          <w:tcPr>
            <w:tcW w:w="99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Доля введенной мощности второй очереди полигона по захоронению            твёрдых бытовых отходов от общей            необходимой мощности полиг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Доля введенной мощности комплекса по термическому обезвреживанию                медицинских и биологических отходов  от общей необходимой мощности                    комплек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Доля рекультивированной площади первой очереди полигона по захоронению твердых бытовых отходов от общей             необходимой площади рекультив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Степень заполнения первой очереди полигона по захоронению твердых       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Степень заполнения первого                   пускового комплекса второй очереди            полигона по захоронению твердых              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Доля собранных, вывезенных                    и утилизированных твердых бытовых            отходов от общего объема твердых            </w:t>
            </w:r>
            <w:r>
              <w:rPr>
                <w:color w:val="000000"/>
                <w:spacing w:val="-2"/>
                <w:sz w:val="28"/>
                <w:szCs w:val="28"/>
              </w:rPr>
              <w:t>бытовых отходов, требующих ути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7. Доля собранных, вывезенных                    и утилизированных медицинских                и биологических отходов класса «А»               от общего объема медицинских                   и биологических отходов класса «А», требующих ути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178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8. Доля собранных, вывезенных                    и утилизированных медицинских                         и биологических отходов класса «Б»               от общего объема медицинских                          и биологических отходов класса «Б», требующих ути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84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9. Доля приобретенного и (или)                  обновленного инвентаря, оборудования            и транспортных средств  для сбора                    и вывоза твердых бытовых отходов,                медицинских и биологических отходов           от подлежащего приобретению                           и (или) обновлению инвентаря,                оборудования и транспор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</w:tc>
        <w:tc>
          <w:tcPr>
            <w:tcW w:w="99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 Степень соблюдения норм                   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Удовлетворенность населения             качеством выполняемой муниципальной работы в части обустройства,                 строительства и реконструкции объектов утилизации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 Удовлетворенность населения             качеством выполняемой муниципальной работы в части сбора, вывоза                                   и утилизации твердых бытовых отходов, медицинских и биологических отх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Себестоимость муниципальной работы</w:t>
            </w:r>
          </w:p>
        </w:tc>
        <w:tc>
          <w:tcPr>
            <w:tcW w:w="99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Совокупный объем расходов                         на выполнение муниципальной работы  за счет всех источников финансирования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2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6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 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2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6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2. Субсидии и субвенции из бюджетов других уров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Надежность/регулярность                               выполняемой муниципальной работы</w:t>
            </w:r>
          </w:p>
        </w:tc>
        <w:tc>
          <w:tcPr>
            <w:tcW w:w="99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Соблюдение нормативных                    (плановых) сроков строительства               объекта: Комплекс термического         обезвреживания медицинских                  и биологически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объекта завершено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Соблюдение нормативных                   (плановых) сроков строительства               объекта: Строительство второй очереди полигона по захоронению твёрдых               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объе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становлено в связи с недостаточным объемом бюджетных ассигнований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3. Количество дней выполнения                   работ по сбору, вывозу и утилизации твердых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ней          в 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4. Количество дней выполнения работ по сбору, вывозу и утилизации                медицинских и биологически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ней           в 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5. Степень соблюдения графика                 выполнения работ по сбору, вывозу                  и утилизации твердых бытовых отходов, медицинских и биологически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21"/>
        <w:gridCol w:w="843"/>
        <w:gridCol w:w="1081"/>
        <w:gridCol w:w="1078"/>
        <w:gridCol w:w="900"/>
        <w:gridCol w:w="1260"/>
        <w:gridCol w:w="1080"/>
        <w:gridCol w:w="900"/>
        <w:gridCol w:w="1260"/>
        <w:gridCol w:w="889"/>
        <w:gridCol w:w="931"/>
        <w:gridCol w:w="1147"/>
        <w:gridCol w:w="1231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          от при-носящей           доход            деятельност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Общий объём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реализацию ведомственной программы – всего, 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Объём               бюджетных           ассигнований Администратора Комитета              по природопользованию                       и эколог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3:00Z</dcterms:created>
  <dc:creator>Admin</dc:creator>
  <dc:description/>
  <cp:keywords/>
  <dc:language>en-US</dc:language>
  <cp:lastModifiedBy>www.PHILka.RU</cp:lastModifiedBy>
  <dcterms:modified xsi:type="dcterms:W3CDTF">2011-01-19T05:23:00Z</dcterms:modified>
  <cp:revision>2</cp:revision>
  <dc:subject/>
  <dc:title>ПОСТАНОВЛЕНИЕ АДМИНИСТРАЦИИ ГОРОДА</dc:title>
</cp:coreProperties>
</file>