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 от 13.01.2011</w:t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О внесении изменений в постановление</w:t>
      </w:r>
    </w:p>
    <w:p>
      <w:pPr>
        <w:pStyle w:val="Heading3"/>
        <w:rPr/>
      </w:pPr>
      <w:r>
        <w:rPr/>
        <w:t>Администрации города от 21.09.2009 № 3662</w:t>
      </w:r>
    </w:p>
    <w:p>
      <w:pPr>
        <w:pStyle w:val="Heading3"/>
        <w:rPr/>
      </w:pPr>
      <w:r>
        <w:rPr/>
        <w:t>«О долгосрочной целевой программе городского</w:t>
      </w:r>
    </w:p>
    <w:p>
      <w:pPr>
        <w:pStyle w:val="Heading3"/>
        <w:rPr/>
      </w:pPr>
      <w:r>
        <w:rPr/>
        <w:t xml:space="preserve">округа город Сургут «Строительство и (или) </w:t>
      </w:r>
    </w:p>
    <w:p>
      <w:pPr>
        <w:pStyle w:val="Heading3"/>
        <w:rPr/>
      </w:pPr>
      <w:r>
        <w:rPr/>
        <w:t xml:space="preserve">приобретение жилых помещений для </w:t>
      </w:r>
    </w:p>
    <w:p>
      <w:pPr>
        <w:pStyle w:val="Heading3"/>
        <w:rPr/>
      </w:pPr>
      <w:r>
        <w:rPr/>
        <w:t>предоставления на условиях социального найма,</w:t>
      </w:r>
    </w:p>
    <w:p>
      <w:pPr>
        <w:pStyle w:val="Heading3"/>
        <w:rPr/>
      </w:pPr>
      <w:r>
        <w:rPr/>
        <w:t>формирование маневренного фонда на 2010-2015 годы»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ab/>
      </w:r>
    </w:p>
    <w:p>
      <w:pPr>
        <w:pStyle w:val="Heading3"/>
        <w:ind w:firstLine="567"/>
        <w:jc w:val="both"/>
        <w:rPr/>
      </w:pPr>
      <w:r>
        <w:rPr>
          <w:sz w:val="27"/>
          <w:szCs w:val="27"/>
        </w:rPr>
        <w:t>В соответствии с п.2 ст.179 Бюджетного Кодекса Российской Федерации,              решением Думы города от 28.12.2010 № 851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>ДГ «О бюджете городского                  округа город Сургут на 2011 и плановый период 2012-2013 годы», Регламентом Администрации города, утвержденным распоряжением Администрации города            от 30.12.2005 № 3686 (с изменениями от 21.12.2010 № 3867) :</w:t>
        <w:tab/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в постановление Администрации города от 21.09.2009 № 3662               «О долгосрочной целевой программе городского округа город Сургут             «Строительство и (или) приобретение жилых помещений для предоставления           на условиях социального найма, формирование маневренного фонда на 2010-2015 годы» (с изменениями  от 29.11.2010 № 6387) следующие изменения:</w:t>
      </w:r>
    </w:p>
    <w:p>
      <w:pPr>
        <w:pStyle w:val="Normal"/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</w:rPr>
        <w:t>1.1 Таблицу 1 к долгосрочной целевой программе «Строительство и (или) приобретение жилых помещений для предоставления на условиях социального найма, формирование маневренного фонда на 2010-2015 годы» изложить                     в новой редакции согласно приложению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2. Приложение к долгосрочной целевой программе «Строительство                и (или) приобретение жилых помещений для предоставления на условиях социального найма, формирование маневренного фонда на 2010-2015 годы» изложить     в новой редакции согласно приложению 2 к настоящему постановлению.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>2. Контроль за выполнением постановления возложить на заместителя       главы Администрации города – директора департамента архитектуры и градостроительства  Сурлевича А. Ю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города                                                                                                     Д.В. Попов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620"/>
        <w:gridCol w:w="1440"/>
        <w:gridCol w:w="1440"/>
        <w:gridCol w:w="1440"/>
        <w:gridCol w:w="1440"/>
        <w:gridCol w:w="1440"/>
        <w:gridCol w:w="1260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left="5670" w:hanging="0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5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к  постановле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5670" w:hanging="0"/>
              <w:jc w:val="right"/>
              <w:rPr/>
            </w:pPr>
            <w:r>
              <w:rPr>
                <w:sz w:val="28"/>
                <w:szCs w:val="28"/>
              </w:rPr>
              <w:t>от ______________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jc w:val="center"/>
              <w:rPr/>
            </w:pPr>
            <w:r>
              <w:rPr/>
              <w:t>и направления расходов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61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од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 потреб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 потреб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 потребнос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Городск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Строительство и (или) приобретение жилых помещений  для предоставления  на условиях социального найма, формирование маневренного фонда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2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Окруж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троительство и (или) приобретение жилых помещений  для предоставления  на условиях социального найма, формирование маневренного фонда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 7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 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935</w:t>
            </w:r>
          </w:p>
        </w:tc>
      </w:tr>
      <w:tr>
        <w:trPr>
          <w:trHeight w:val="5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том числе остаток средств прошл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 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2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48"/>
        <w:gridCol w:w="1080"/>
        <w:gridCol w:w="900"/>
        <w:gridCol w:w="1260"/>
        <w:gridCol w:w="1080"/>
        <w:gridCol w:w="1080"/>
        <w:gridCol w:w="1080"/>
        <w:gridCol w:w="540"/>
        <w:gridCol w:w="540"/>
        <w:gridCol w:w="1080"/>
        <w:gridCol w:w="1980"/>
        <w:gridCol w:w="1620"/>
      </w:tblGrid>
      <w:tr>
        <w:trPr>
          <w:trHeight w:val="182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ind w:left="-2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523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  <w:br/>
              <w:t>Администрации города</w:t>
            </w:r>
          </w:p>
        </w:tc>
      </w:tr>
      <w:tr>
        <w:trPr>
          <w:trHeight w:val="141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__________</w:t>
            </w:r>
          </w:p>
        </w:tc>
      </w:tr>
      <w:tr>
        <w:trPr>
          <w:trHeight w:val="1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выполнения программы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 проек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проек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 проек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прое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проек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проек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полнение программы в целом по городу Сургуту  до 2015 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енный показатель   предоставления жилых помещений  в рамках выполнения программы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семей, состоящих на учёте на получение жилых помещений по договору социального найма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исло граждан, подлежащих обеспечению жилыми помещениями по договору социального найма для выполнения программы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обходимая площадь построенных (или) приобретенных жилых помещений для выполнения программы, кв.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обходимое количество построенных (или) приобретённых жилых помещений для выполнения программы,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й объем бюджетных ассигнований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6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 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 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 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 8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 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 0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субъекта  Российской Федераци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 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 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 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 4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 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4 7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муниципального образов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3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 стоимость м2 жилого помещ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объём финансирования по подпрограмме , в том числе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субъекта  Российской Федерации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 том числе остаток средств прошлого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муниципального образования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овая  стоимость м2 жилого пом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строительство и (или) приобретение жилых помещений, кв.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ируемое число граждан подлежащих обеспечению жилыми помещениями по договору социального найма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4"/>
      <w:type w:val="nextPage"/>
      <w:pgSz w:orient="landscape" w:w="16838" w:h="11906"/>
      <w:pgMar w:left="851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sz w:val="28"/>
      <w:szCs w:val="24"/>
      <w:lang w:val="ru-RU" w:bidi="ar-SA"/>
    </w:rPr>
  </w:style>
  <w:style w:type="character" w:styleId="2">
    <w:name w:val="Знак Знак2"/>
    <w:basedOn w:val="Style13"/>
    <w:qFormat/>
    <w:rPr>
      <w:sz w:val="28"/>
      <w:szCs w:val="24"/>
      <w:lang w:val="ru-RU" w:bidi="ar-SA"/>
    </w:rPr>
  </w:style>
  <w:style w:type="character" w:styleId="1">
    <w:name w:val="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color w:val="FF0000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01:00Z</dcterms:created>
  <dc:creator>Admin</dc:creator>
  <dc:description/>
  <cp:keywords/>
  <dc:language>en-US</dc:language>
  <cp:lastModifiedBy>12</cp:lastModifiedBy>
  <dcterms:modified xsi:type="dcterms:W3CDTF">2011-03-10T09:01:00Z</dcterms:modified>
  <cp:revision>2</cp:revision>
  <dc:subject/>
  <dc:title>ПОСТАНОВЛЕНИЕ АДМИНИСТРАЦИИ ГОРОДА</dc:title>
</cp:coreProperties>
</file>