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67 от 13.01.2011 г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 внесении изменений в постановление</w:t>
      </w:r>
    </w:p>
    <w:p>
      <w:pPr>
        <w:pStyle w:val="Heading3"/>
        <w:rPr/>
      </w:pPr>
      <w:r>
        <w:rPr/>
        <w:t>Администрации города от 30.09.2009 № 3764</w:t>
      </w:r>
    </w:p>
    <w:p>
      <w:pPr>
        <w:pStyle w:val="Heading3"/>
        <w:rPr/>
      </w:pPr>
      <w:r>
        <w:rPr/>
        <w:t xml:space="preserve">«О долгосрочной целевой программе </w:t>
      </w:r>
    </w:p>
    <w:p>
      <w:pPr>
        <w:pStyle w:val="Heading3"/>
        <w:rPr>
          <w:szCs w:val="28"/>
        </w:rPr>
      </w:pPr>
      <w:r>
        <w:rPr>
          <w:szCs w:val="28"/>
        </w:rPr>
        <w:t>«Проектирование и строительство инженерных</w:t>
      </w:r>
    </w:p>
    <w:p>
      <w:pPr>
        <w:pStyle w:val="Heading3"/>
        <w:rPr>
          <w:szCs w:val="28"/>
        </w:rPr>
      </w:pPr>
      <w:r>
        <w:rPr>
          <w:szCs w:val="28"/>
        </w:rPr>
        <w:t>сетей на 2010 – 2012 годы»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firstLine="567"/>
        <w:jc w:val="both"/>
        <w:rPr/>
      </w:pPr>
      <w:r>
        <w:rPr/>
        <w:t>В соответствии с п.2 ст.179 Бюджетного кодекса Российской Федерации, Регламентом Администрации города, утвержденным распоряжением Администрации города от 30.12.2005 № 3686 (с изменениями от 21.12.2010 № 3867), решением Думы города от 28.12.2010 № 848-</w:t>
      </w:r>
      <w:r>
        <w:rPr>
          <w:lang w:val="en-US"/>
        </w:rPr>
        <w:t>IV</w:t>
      </w:r>
      <w:r>
        <w:rPr/>
        <w:t xml:space="preserve"> ДГ «О внесении изменений             в решение Думы города от 29.12.2009 № 663-</w:t>
      </w:r>
      <w:r>
        <w:rPr>
          <w:lang w:val="en-US"/>
        </w:rPr>
        <w:t>IV</w:t>
      </w:r>
      <w:r>
        <w:rPr/>
        <w:t xml:space="preserve"> ДГ «О бюджете городского          округа город Сургут  на 2010 и плановый период 2011-2012 годы», решением Думы города от 28.12.2010 № 851 </w:t>
      </w:r>
      <w:r>
        <w:rPr>
          <w:lang w:val="en-US"/>
        </w:rPr>
        <w:t>IV</w:t>
      </w:r>
      <w:r>
        <w:rPr/>
        <w:t>-ДГ  «О бюджете городского округа город Сургут  на 2011 и плановый период 2012-2013 годы», в</w:t>
      </w:r>
      <w:r>
        <w:rPr>
          <w:szCs w:val="28"/>
        </w:rPr>
        <w:t>нести в постановление                Администрации города от 30.09.2009 № 3764 «О долгосрочной целевой                  программе «Проектирование и строительство инженерных сетей на 2010 – 2012 год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названии и в пункте 1 постановления  слова «на 2010-2012 годы»              заменить на слова «на 2010-2013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                   опубликовать настоящее постановление в средствах массовой информации           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             главы Администрации города – директора департамента архитектуры                        и градостроительств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ирование и строительство инженерных с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программы «Проектирование и строительство инженерных сете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0 - 2013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jc w:val="left"/>
              <w:rPr/>
            </w:pPr>
            <w:r>
              <w:rPr/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ая целевая  программа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 w:bidi="en-US"/>
              </w:rPr>
              <w:t>Проектирование и строитель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нжен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 w:bidi="en-US"/>
              </w:rPr>
              <w:t>ных сетей на 201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201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 w:bidi="en-US"/>
              </w:rPr>
              <w:t xml:space="preserve"> год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». 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нование  для  разработки  программы (наименование, номер и  дата нормативного  правового  акт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тья 179 Бюджетного кодекса Российской Федерации (с изменениями от 29.11.2010), Федеральный              закон  от 06.10.2003 № 131-ФЗ «Об общих принципах организации местного самоуправления в Российской Федерации» (с изменениями от 29.11.2010),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 Ханты-Мансийского автономного округа – Югры от 30 декабря 2005 г.  № 153-оз «О реализации приоритетного национального проекта «Доступное            и комфортное жилье  - гражданам России» в Ханты-Мансийском автономном округе – Югре»,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Закон Ханты - Мансийского автономного округа - Югры от 11.11 2005 г. № 103-оз «О программе           Ханты-Мансийского автономного округа – Югры «Улучшение жилищных условий населения Ханты-Мансийского автономного округа – Югры» на 2005 - 2015 годы», постановление Администрации города от 28.03.2008 № 816 « О долгосрочных целевых              программах городского округа Сургут»                            (с изменениями от 09.12.2010 № 6747), постановление Правительства ХМАО-Югры от 26.11.2010 г. №313-п «О целевой программе «Модернизация                и реформирование жилищно-коммунального комплекса ХМАО-Югры на 2011-2013 годы»», </w:t>
            </w:r>
            <w:r>
              <w:rPr/>
              <w:t xml:space="preserve">Решением Думы города  от 28.12.2010 года № 851 </w:t>
            </w:r>
            <w:r>
              <w:rPr>
                <w:lang w:val="en-US"/>
              </w:rPr>
              <w:t>IV</w:t>
            </w:r>
            <w:r>
              <w:rPr/>
              <w:t>-ДГ                    «О бюджете городского округа город Сургут на 2011 и плановый период 2012-2013 годы»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сновные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разработчики </w:t>
            </w:r>
          </w:p>
          <w:p>
            <w:pPr>
              <w:pStyle w:val="TextBody"/>
              <w:jc w:val="left"/>
              <w:rPr/>
            </w:pPr>
            <w:r>
              <w:rPr/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 архитектуры  и  градостроительства Администрации  города.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уратор и исполнит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Руководитель департамента архитектуры и градостроительства, департамент архитектуры и градостроительства Администрации города Сургута,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МУ «Управление комплексной застройки города».</w:t>
            </w:r>
            <w:r>
              <w:rPr/>
              <w:t xml:space="preserve"> 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Опережающая инженерная подготовка новых строительных площадок и реконструкция инженерных               сетей на площадках, на которых ведется снос и строительство новых жилых домов.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жилищного строительства и повышение уровня обеспеченности населения города жилье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нергетической эффективности, внедрение мероприятий по энергосбережению при применении  строительных технологий, материалов                     и оборудован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использование финансовых ресурсов, направленных на активизацию жилищного строитель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роки  и  этап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грамма  рассчитана  на  реализацию в  период                с 2010 по 2013 годы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.Финансирование городской программы осуществляется за счет средств городского бюджета, бюджета Ханты-Мансийского автономного округа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сумма финансирования городской                         программы  на 2010-2013 годы составляет 874 483  тыс. рублей, согласно приложению к настоящей             долгосрочной целевой программе.</w:t>
            </w:r>
          </w:p>
          <w:p>
            <w:pPr>
              <w:pStyle w:val="TextBody"/>
              <w:ind w:left="34" w:hanging="0"/>
              <w:jc w:val="both"/>
              <w:rPr/>
            </w:pPr>
            <w:r>
              <w:rPr>
                <w:szCs w:val="28"/>
              </w:rPr>
              <w:t>3. Ежегодные объемы финансирования городской программы  определяются в соответствии с утвержденным бюджетом города Сургута и ХМАО-Югры на соответствующий финансовый год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тоды  реализации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проектов планировки  проектирование                   и строительство инженерных сетей на территории муниципального образования городской округ  город Сургут согласно приложению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жидаемые  результаты реализации  программы и  показатели  эффектив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пективность и плановость освоения строительных площадок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создания благоприятных условий проживания         населения на территории муниципального образования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реализация  технологических, экономически эффективных  мероприятий, направленных на уменьшение объема используемых энергетических ресурсов при сохранении соответствующего качества услу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 ежеквартально готовит                  куратору информацию о финансировании  программы и ежегодный отчет о ходе реализации  программы согласно постановлению Администрации                      города Сургута от 28.03.08 г. № 816 «О долгосрочных  целевых программах городского округа город  Сургут (с изменениями от 09.12.2010 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</w:t>
      </w:r>
      <w:r>
        <w:rPr>
          <w:b/>
          <w:sz w:val="24"/>
          <w:szCs w:val="24"/>
        </w:rPr>
        <w:t xml:space="preserve">. </w:t>
      </w:r>
      <w:r>
        <w:rPr>
          <w:szCs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срочная целевая программа «Проектирование и строительство                    инженерных сетей на 2010 - 2013 годы»  разработана на основании Закона      Ханты – Мансийского автономного округа – Югры от 30.12.2005 № 153-оз                      «О реализации приоритетного национального проекта «Доступное и комфортное жилье – гражданам России» в Ханты - Мансийском автономном округе – Югре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а Ханты - Мансийского автономного округа - Югры                            от 11.11 2005 г. № 103-оз «О программе Ханты-Мансийского автономного             округа – Югры «Улучшение жилищных условий населения Ханты-Мансийского автономного округа – Югры» на 2005 - 2015 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 в связи           с реализацией на территории муниципального образования городской округ         город Сургут приоритетного национального проекта «Доступное и комфортное жилье – гражданам России». Закон ХМАО-Югры  от 11.11.2005 № 103-оз               и Закон ХМАО-Югры от 30.12.2005 № 153-ФЗ утрачивают силу с 01.01.2011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ХМАО-Югры от 26.11.2010г № 313-п была утверждена целевая программа Ханты-Мансийского автономного округа -             Югры  «Модернизация и реформирование жилищно-коммунального комплекса Ханты-Мансийского автономного округа - Югры  на 2011- 2013 годы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евая программа направлена на решение проблем своевременного и планового развития территорий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Цели и задач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Целью программы является опережающая инженерная подготовка             новых строительных площадок и реконструкция инженерных сетей на площадках, на которых ведется снос и строительство новых жилых домов.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 xml:space="preserve">3.2. </w:t>
      </w:r>
      <w:r>
        <w:rPr>
          <w:bCs/>
          <w:sz w:val="28"/>
          <w:szCs w:val="28"/>
        </w:rPr>
        <w:t>В программе поставл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условий для развития жилищного строительства и повышение уровня обеспеченности населения города жильем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вышение энергетической эффективности, внедрение мероприятий                по энергосбережению при применении  строительных технологий, материалов                  и обору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иод реализации программы  составляет 4 года: 2010 – 2013 годы.                       Это период достижения определенных результатов (строительство объектов             и сетей инженерной инфраструктуры) и развития инженерных систем в соответствии с генеральным планом развития города. Срок реализации мероприятий может корректироваться в соответствие с доведенным бюджетным финанс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роки и этапы реализации мероприятий</w:t>
      </w:r>
      <w:r>
        <w:rPr>
          <w:b/>
          <w:sz w:val="28"/>
          <w:szCs w:val="28"/>
        </w:rPr>
        <w:t xml:space="preserve">         </w:t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срочная целевая программа «Проектирование и строительство инженерных сетей на 2010 - 2013 годы»  реализуется в один этап со сроком реализации – 2010 – 2013 годы. </w:t>
      </w:r>
    </w:p>
    <w:p>
      <w:pPr>
        <w:pStyle w:val="Normal"/>
        <w:tabs>
          <w:tab w:val="clear" w:pos="708"/>
          <w:tab w:val="left" w:pos="79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>
          <w:sz w:val="28"/>
          <w:szCs w:val="28"/>
        </w:rPr>
      </w:pPr>
      <w:r>
        <w:rPr>
          <w:sz w:val="28"/>
          <w:szCs w:val="28"/>
        </w:rPr>
        <w:t>5. Объемы и источники финансир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99"/>
        <w:gridCol w:w="1499"/>
        <w:gridCol w:w="1336"/>
        <w:gridCol w:w="1056"/>
        <w:gridCol w:w="1210"/>
      </w:tblGrid>
      <w:tr>
        <w:trPr>
          <w:trHeight w:val="42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 (тыс. руб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условия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4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ые объемы финансирования программы за счет средств окружного бюджета и бюджета городского округа  определяются в соответствии                     с утвержденными бюджетами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тоды реализации программы и ожидаемые результаты</w:t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заказчиком по подготовке  документации по планировке территории                  и проектов межевания микрорайонов за счет всех источников финансирования,           в соответствии с приложением  определить департамент архитектуры и градостроительства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- заказчиком архитектурно-строительного проектирования и строительства объектов за счет всех источников финансирования, в соответствии с приложением, определить муниципальное учреждение «Управление комплексной              застройки города»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завершение проектно-изыскательских работ и строительство магистральных инженерных сетей в составе городских улиц, объектов инженерной инфраструктуры, что в свою очередь позволит обеспечить энергоресурсами  застраиваемые территории            города объектами жилья и соцкультбыта, обеспечить их   своевременный ввод             в эксплуатаци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истема организации контроля за исполнением долгосрочной целевой              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долгосрочной целевой программы «Проектирование и строительство инженерных сетей на 2010 - 2013 годы» обеспечивает департамент архитектуры и градостроительства Администрации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ущее управление программой и непосредственный контроль за ходом ее реализации осуществляется директором департамента архитектуры и градострои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заказчика по строительству объектов муниципальной собственности осуществляет куратор программы муниципальное учреждение                 «Управление комплексной застройки гор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оведения текущего мониторинга реализации долгосрочной целевой программы в уполномоченный орган Администрации города и Главе города предста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а месяца, следующего за отчетным кварталом, информация                      о финансировании долгосрочной целев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о 20 февраля года, следующего за отчетным, отчет о ходе реализации  программы, оценки эффективности и результативности реализации долгосрочной целев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1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0"/>
        <w:gridCol w:w="1089"/>
        <w:gridCol w:w="1023"/>
        <w:gridCol w:w="1376"/>
        <w:gridCol w:w="808"/>
        <w:gridCol w:w="896"/>
        <w:gridCol w:w="753"/>
        <w:gridCol w:w="505"/>
        <w:gridCol w:w="866"/>
        <w:gridCol w:w="808"/>
        <w:gridCol w:w="896"/>
        <w:gridCol w:w="753"/>
        <w:gridCol w:w="505"/>
        <w:gridCol w:w="760"/>
        <w:gridCol w:w="808"/>
        <w:gridCol w:w="896"/>
        <w:gridCol w:w="753"/>
        <w:gridCol w:w="616"/>
        <w:gridCol w:w="719"/>
        <w:gridCol w:w="808"/>
        <w:gridCol w:w="1081"/>
        <w:gridCol w:w="753"/>
        <w:gridCol w:w="616"/>
        <w:gridCol w:w="719"/>
      </w:tblGrid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долгосрочной целевой программе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оектирование и строительство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х сетей на 2010-2013 годы"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358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 по реализации долгосрочной целевой программы "Проектирование и строительство инженерных сетей на 2010-2013 годы" в рамках реализации приоритетного национального проекта "Доступное и комфортное жилье-гражданам России" в Ханты-Мансийском автономном округе-Югре на территории муниципального образования городской округ город Сургу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023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катор результативности  (Мощность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иентиро-вочная стоимость строительств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е на период реализации программ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й бюджет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вод в эксплуатацию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й бюджет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вод в эксплуатацию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й бюджет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вод в эксплуатацию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й бюджет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вод в эксплуатацию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, пм, км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, пм, км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, пм, км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, пм, км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зд Мунарев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устройство тепловых сетей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устройство сетей водоснабжения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 автомобильной дороги (справочно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Магистральная ул. 1-В на участке от улицы 4-В до улицы 5-В с сетями инженерного обеспечения в г. Сургуте. Реконструкция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 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( корректировка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государственная и финансовая экспертизы проек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строительство сетей электроснабжения и связ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0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строительство сетей хозбытовой канализ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0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строительство автомобильной дороги (справочно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0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4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Улица Каролинского от улицы 30 лет Победы до улицы 1 "В" с сетями инженерного обеспеч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проведение инвентаризации объекта  и изготовление технического паспор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Б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ца Университетская от ул.Каролинского до ул. 23"В", 4 п.к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7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28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5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2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7 к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строительство автомобильной дороги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 к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стройка микрорайона № 31. Инженерные сети.                                 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 8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5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56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5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1 очеред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4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2 очеред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трансформаторные подстанции №24, №2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1000 кВ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5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5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1000 кВ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в том числе остаток окружных средств 2009 год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*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строительство сетей теплоснабжения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4 к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6 к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строительство сетей водоснабжения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7 к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3 к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строительство сетей дождевой канализации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9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4 к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5 к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сетей хоз. бытовой канализации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2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 к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 к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строительство сетей  электроснабжения 10 кВ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1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0 к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1 к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строительство сетей кабельной канализации связи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 к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проведение инвентаризации объекта  и изготовление технического паспор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Б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Б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Б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стройка  микрорайона № 31. Центральный тепловой пункт № 18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 Гкал/час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 Гкал/ча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Магистральный водовод в ВЖР от кольца ГРЭС до ул. Мелик-Карамова. Повысительная насосная станция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3 м3/час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роектно-изыскательских работ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агистральная улица 23 «В» от ул. 30 лет Победы до ул. 1 "В" с сетями инженерного обеспеч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 0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 3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1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4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56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троительство автомобильной дороги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3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9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инвентаризации объекта  и изготовление технического паспорта (1 п.к-кс.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Б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 сетей ливневой канализации (2 п.к-кс.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4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73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7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 сетей хозбытовой канализации (2 п.к-кс.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96км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51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 сетей водоснабжения (2 п.к-кс.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6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2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роектно-изыскательских работ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стройка микрорайона 31"Б". Корректиров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8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роектно-изыскательских работ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стройка  микрорайона 32 (2 очередь строительства)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 9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проведение инвентаризации объекта  и изготовление технического паспор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Б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роительство трансформаторных подстанций  №41, №4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1000 к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1000 к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роительство сетей электроснабжения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0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0 к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(корректировка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л. Университетская  от улицы Северной до  пр. Пролетарского с сетями инженерного обеспечения г. Сургу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38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6 0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5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0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 59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5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сетей дождевой канализ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1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9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24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сетей хозбытовой канализ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2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3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ительство сетей тепловодоснабжения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3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9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сетей электроснабжения, связ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 автомобильной дороги (справочно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8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0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II пусковой комплекс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 87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5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0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 59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5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сетей дождевой канализ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5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9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24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сетей хозбытовой канализ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9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ительство сетей тепловодоснабжения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5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сетей электроснабжения, связ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6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 автомобильной дороги (справочно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7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0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лица Маяковского на участке от ул. 30 лет Победы до ул. Университетской в г. Сургут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2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роектно-изыскательских работ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 сетей электроснабжения и связ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 сетей дождевой канализ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троительство сетей тепловодоснабжения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1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 автомобильной дорог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3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ица Университетская от ул. 23 «В» до ул. 1 СВ (5 пусковой комплекс)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25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 4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сетей теплоснабжения 2Д 630 м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 м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сетей водоснабж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ительство автомобильной дороги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25 км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стройка мкр.34. Внутриквартальные сети и сооруж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ительство внеплощадочный сетей водоснабжения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тводящего дренажам, реконструкция камер (8 шт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7 к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роектно-изыскательских работ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женерные сети по улице 1"З" от Нефтеюганского шоссе до канализационных очистных сооружений с очистными сооружениями ливневой канализации ОС - 2", г. Сургут. Насосная станция перекачки бытовых стоков (КНС) с внутриплощадочными сетями и насосная станция перекачки ливневых стоков (ЛНС) с внутриплощадочными сетям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НС-1100м3/час   ЛНС-7200м3/час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роектно-изыскательских работ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екта планировки поймы реки Об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 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ект планировки и проект межевания территории ядра центра в г. Сургут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Выполнение проекта планировки и проект межевания территории  жилых кварталов 30"Б", 30"В", 30"Г" и части коммунального квартала 8 в г. Сургут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8 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екта планировки и проект межевания территории микрорайона 44 в городе Сургут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54 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екта планировки территории микрорайонов 1, 2, 4 в городе Сургут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Проект планировки территории Северо-Западного жилого района в городе Сургут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Проект планировки и проект межевания территории микрорайона 50 в городе Сургут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81 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Проект планировки и проект межевания территории микрорайона 51 в городе Сургут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71 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Выкуп объектов недвижимости для муниципальных нужд (компенсация) для последующего снос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Ввод объектов в эксплуатацию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Разработка проектной и градостроительной документации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программе 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9 3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 483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335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 312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 647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 937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89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892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57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49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49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858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395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395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0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.ч. остаток средств 2009 год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79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1134" w:right="41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sz w:val="28"/>
      <w:szCs w:val="24"/>
      <w:lang w:val="ru-RU" w:bidi="ar-SA"/>
    </w:rPr>
  </w:style>
  <w:style w:type="character" w:styleId="2">
    <w:name w:val="Знак Знак2"/>
    <w:basedOn w:val="Style12"/>
    <w:qFormat/>
    <w:rPr>
      <w:sz w:val="28"/>
      <w:lang w:val="ru-RU" w:bidi="ar-SA"/>
    </w:rPr>
  </w:style>
  <w:style w:type="character" w:styleId="15">
    <w:name w:val=" Знак Знак15"/>
    <w:basedOn w:val="Style12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2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16:00Z</dcterms:created>
  <dc:creator>Admin</dc:creator>
  <dc:description/>
  <cp:keywords/>
  <dc:language>en-US</dc:language>
  <cp:lastModifiedBy>www.PHILka.RU</cp:lastModifiedBy>
  <dcterms:modified xsi:type="dcterms:W3CDTF">2011-01-18T11:16:00Z</dcterms:modified>
  <cp:revision>2</cp:revision>
  <dc:subject/>
  <dc:title>ПОСТАНОВЛЕНИЕ АДМИНИСТРАЦИИ ГОРОДА</dc:title>
</cp:coreProperties>
</file>