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 от 14.01.20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остановление Администрации город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1.02.2010 № 519 «Об утверждении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ственных целевых программ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партамента культуры, молодежной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литики и спорта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sub_335001"/>
      <w:bookmarkStart w:id="1" w:name="sub_335001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5 Положения о бюджетном процессе в городском     округе город Сургут, утвержденного решением Думы города от 28.03.2008                  № 358-IVДГ (с изменениями от 01.11.2010 №815-IVДГ), решением Думы               города от 29.12.2009 № 663-IVДГ «О бюджете городского округа город Сургут на 2010 год и на плановый период 2011 - 2012 годов» (с изменениями                          от 08.12.2010 № 839-IVДГ), постановлением Администрации города                             от 13.10.2008 № 3809 «Об утверждении Порядка разработки, утверждения                      и реализации ведомственных целевых программ» (с изменениями от 25.10.2010 № 5592):</w:t>
      </w:r>
    </w:p>
    <w:p>
      <w:pPr>
        <w:pStyle w:val="Normal"/>
        <w:ind w:firstLine="567"/>
        <w:jc w:val="both"/>
        <w:rPr/>
      </w:pPr>
      <w:bookmarkStart w:id="2" w:name="sub_335001"/>
      <w:bookmarkStart w:id="3" w:name="sub_1"/>
      <w:bookmarkStart w:id="4" w:name="sub_334546"/>
      <w:bookmarkEnd w:id="2"/>
      <w:bookmarkEnd w:id="3"/>
      <w:bookmarkEnd w:id="4"/>
      <w:r>
        <w:rPr>
          <w:sz w:val="28"/>
          <w:szCs w:val="28"/>
        </w:rPr>
        <w:t xml:space="preserve">1. Внести в постановление Администрации города от 11.02.2010 № 519 </w:t>
      </w:r>
      <w:r>
        <w:rPr>
          <w:bCs/>
          <w:sz w:val="28"/>
          <w:szCs w:val="28"/>
        </w:rPr>
        <w:t xml:space="preserve">«Об утверждении ведомственных целевых программ департамента </w:t>
      </w:r>
      <w:r>
        <w:rPr>
          <w:sz w:val="28"/>
          <w:szCs w:val="28"/>
        </w:rPr>
        <w:t>культуры, молодежной политики и спорта» (с изменениями от 01.07.2010 № 3165,                          от 21.12.2010 № 7131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риложения 2, 4 к ведомственной целевой программе «Библиотечное обслуживание населения» изложить в новой редакции согласно приложениям 1, 2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3, 5 к ведомственной целевой программе «Музейная               деятельность» изложить в новой редакции согласно приложениям 3, 4                        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риложения 4, 6 к ведомственной целевой программе «Организация культурного досуга на базе учреждений и организаций культуры» изложить                 в новой редакции согласно приложениям 5, 6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иложения 2, 4 к ведомственной целевой программе «Организация массовых мероприятий» изложить в новой редакции согласно приложениям 7, 8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2, 4 к ведомственной целевой программе «Дополнительное образование детей в детских школах искусств» изложить в новой редакции согласно приложениям 9, 10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я 4, 6 к ведомственной целевой программе «Дополнительное образование в спортивных школах» изложить в новой редакции согласно приложениям 11, 1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Приложения 4, 6 к ведомственной целевой программе «Организация занятий физической культурой и массовым спортом» изложить в новой редакции согласно приложениям 13, 14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я 2, 4 к ведомственной целевой программе «Организация мероприятий по работе с детьми и молодёжью» изложить в новой редакции                 согласно приложениям 15, 16 к настоящему постановлению.</w:t>
      </w:r>
    </w:p>
    <w:p>
      <w:pPr>
        <w:pStyle w:val="Normal"/>
        <w:ind w:firstLine="567"/>
        <w:jc w:val="both"/>
        <w:rPr/>
      </w:pPr>
      <w:bookmarkStart w:id="5" w:name="sub_1"/>
      <w:bookmarkStart w:id="6" w:name="sub_334546"/>
      <w:bookmarkStart w:id="7" w:name="sub_7"/>
      <w:bookmarkEnd w:id="5"/>
      <w:bookmarkEnd w:id="6"/>
      <w:bookmarkEnd w:id="7"/>
      <w:r>
        <w:rPr>
          <w:sz w:val="28"/>
          <w:szCs w:val="28"/>
        </w:rPr>
        <w:t xml:space="preserve">2. Информационно-аналитическому управлению (Тройнина В.И.) разместить настоящее постановление на официальном 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главы Администрации города Черняка Я.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2"/>
      </w:tblGrid>
      <w:tr>
        <w:trPr/>
        <w:tc>
          <w:tcPr>
            <w:tcW w:w="479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6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___________ № __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иблиотечное обслуживание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260"/>
        <w:gridCol w:w="1260"/>
        <w:gridCol w:w="1260"/>
        <w:gridCol w:w="1260"/>
        <w:gridCol w:w="1260"/>
        <w:gridCol w:w="1440"/>
      </w:tblGrid>
      <w:tr>
        <w:trPr>
          <w:trHeight w:val="233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32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ём оказания муниципальной услуг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Количество зарегистрированных пользователей               муниципальной услуги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ользователей до 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 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 6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Количество посещений муниципальных библиотек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8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93 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5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39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 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 693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осещений сайта Централизованной                  библиотечной системы удаленными пользовател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Количество экземпляров библиотечного фон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2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5 8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 6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 5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81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Количество выдан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 025 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05 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0 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1 008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010 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015 9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Число книг на 1 жителя города (норматив –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ступность муниципальной услуг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Обеспеченность города библиотеками по отношению к нормативу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библиотек (норматив 2007 года – 29 единиц, с 2009 года – 30 единиц, с 2011 года – 31 един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1260"/>
        <w:gridCol w:w="1260"/>
        <w:gridCol w:w="1260"/>
        <w:gridCol w:w="1260"/>
        <w:gridCol w:w="126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Обеспеченность города площадями библиотек по отношению к нормативу 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помещений библиотек (норматив – 15 900 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3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3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3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3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3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925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Число нестационарных форм библиотечного обслуживания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Число библиотечных услуг, доступных для пользователей через сеть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чество оказываемой муниципальной услуг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Удовлетворенность потребителей качеством оказываемой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          (от 0 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Доля библиотечного фонда, отраженного в электронном каталог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документов отраженных в электронном катало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 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 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3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38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41 024</w:t>
            </w:r>
          </w:p>
        </w:tc>
      </w:tr>
      <w:tr>
        <w:trPr>
          <w:trHeight w:val="2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тепень соблюдения стандарта качества оказываемой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ебестоимость муниципальной услуг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бщий объем расходов на оказание муниципальной услуги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69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. Объем бюджетных ассигнований администратора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4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сче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9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сидии, субвенции из бюджетов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счет средств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. Объем бюджетных ассигнований соадминистраторов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артамент город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связи и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артамент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1 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4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Стоимость муниципальной услуги для потребителя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Стоимость муниципальной услуги для потребителей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услуга оказывается бесплатно 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дёжность/регулярность оказываемой муниципальной услуг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Число дней в неделю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Продолжительность рабоче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ё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иблиотечное обслуживание населения»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900"/>
        <w:gridCol w:w="900"/>
        <w:gridCol w:w="1080"/>
        <w:gridCol w:w="900"/>
        <w:gridCol w:w="900"/>
        <w:gridCol w:w="1080"/>
        <w:gridCol w:w="900"/>
        <w:gridCol w:w="900"/>
        <w:gridCol w:w="1080"/>
        <w:gridCol w:w="900"/>
        <w:gridCol w:w="900"/>
        <w:gridCol w:w="9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приносящ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ход деятель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на реализацию ведомственной целевой программы – всего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92 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88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86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бюджетных      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9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6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900"/>
        <w:gridCol w:w="900"/>
        <w:gridCol w:w="1080"/>
        <w:gridCol w:w="900"/>
        <w:gridCol w:w="900"/>
        <w:gridCol w:w="1080"/>
        <w:gridCol w:w="900"/>
        <w:gridCol w:w="900"/>
        <w:gridCol w:w="1080"/>
        <w:gridCol w:w="900"/>
        <w:gridCol w:w="90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бюджетных                ассигнований соадминистраторов – всего,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вязи и                  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узейная деятельность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rHeight w:val="233" w:hRule="atLeast"/>
          <w:cantSplit w:val="true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32" w:hRule="atLeast"/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ём оказания муниципальной услуги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1.1. Общее количество посещений музеев города,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0 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8 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- количество индивидуальных посещений музее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 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3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ступность муниципальной услуги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2.1. Количество галерей, музеев и структурных подразд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2.2. </w:t>
            </w:r>
            <w:r>
              <w:rPr>
                <w:rFonts w:cs="Times New Roman"/>
                <w:sz w:val="24"/>
                <w:szCs w:val="24"/>
              </w:rPr>
              <w:t xml:space="preserve">Обеспеченность музеями и структурными подразделениями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по отношению к нормати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3.1. Общее количество фондов музее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50</w:t>
            </w:r>
          </w:p>
        </w:tc>
      </w:tr>
      <w:tr>
        <w:trPr>
          <w:trHeight w:val="2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Степень соблюдения стандарта качества оказываемой 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 Удовлетворенность потребителей качеством оказываемой муниципальной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 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ебестоимость муниципальной услуги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Общий объем расходов на оказание муниципальной услуги (всего),  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. Объем бюджетных ассигнований Администратора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3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счет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счет средств от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.Объем бюджетных ассигнований Соадминистраторов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артамент город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артамент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связи и инфор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Удельный совокупный объём расходов на оказание муниципальной услуги в расчёте на 1 потребителя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5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тоимость муниципальной услуги для потребителя 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. Стоимость входного билета в МУК «Сургутский краеведческий музей»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зрослы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етски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. Стоимость входного билета в МУК «Сургутский художественный музей»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зрослы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етски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3. Стоимость входного билета в МУК «Галерея современного искусства «Стерх»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зрослый билет – региональные/межрегиональные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детский билет – региональные/межрегиональные выстав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5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дёжность/регулярность оказываемой муниципальной услуги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Число дней представления муниципальной услуги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ё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зейная деятельнос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"/>
        <w:gridCol w:w="936"/>
        <w:gridCol w:w="1080"/>
        <w:gridCol w:w="1095"/>
        <w:gridCol w:w="885"/>
        <w:gridCol w:w="1225"/>
        <w:gridCol w:w="1027"/>
        <w:gridCol w:w="1020"/>
        <w:gridCol w:w="900"/>
        <w:gridCol w:w="1087"/>
        <w:gridCol w:w="893"/>
        <w:gridCol w:w="992"/>
        <w:gridCol w:w="98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бюджетных средст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средств от приносящей доход деятельности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бюджетных средст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средств от приносящей доход деятельност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бюджетных сред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средств от приносящей доход деятельности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бюджетных сред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средств от приносящей доход деятель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щий объём бюджетных ассигнований на реализацию ведомственной целевой программы (всего), в том числ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бъём бюджетных ассигнований Администрат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"/>
        <w:gridCol w:w="936"/>
        <w:gridCol w:w="1080"/>
        <w:gridCol w:w="1095"/>
        <w:gridCol w:w="885"/>
        <w:gridCol w:w="1225"/>
        <w:gridCol w:w="1027"/>
        <w:gridCol w:w="1020"/>
        <w:gridCol w:w="900"/>
        <w:gridCol w:w="1087"/>
        <w:gridCol w:w="893"/>
        <w:gridCol w:w="992"/>
        <w:gridCol w:w="8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бъём бюджетных ассигнований Соадминистраторов (всего),               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департамент               городск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 управление связи и информатиз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департамент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902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ижения результатов деятельности по оказанию муниципальной услуги                                                                                                                                                                          «Организация культурного досуга на базе учреждений и организаций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300"/>
        <w:gridCol w:w="1200"/>
        <w:gridCol w:w="1079"/>
        <w:gridCol w:w="1100"/>
        <w:gridCol w:w="1121"/>
        <w:gridCol w:w="1100"/>
        <w:gridCol w:w="1200"/>
      </w:tblGrid>
      <w:tr>
        <w:trPr>
          <w:trHeight w:val="233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3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firstLine="148"/>
              <w:jc w:val="center"/>
              <w:rPr/>
            </w:pPr>
            <w:r>
              <w:rPr/>
              <w:t>201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оказания муниципальной услуги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Количество потребителей услуги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80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8 8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30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6 2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6 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8 294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количество потребителей, посетивших мероприятия на </w:t>
            </w:r>
            <w:r>
              <w:rPr>
                <w:bCs/>
              </w:rPr>
              <w:t>платной основе</w:t>
            </w:r>
            <w:r>
              <w:rPr/>
              <w:t xml:space="preserve"> в муниципальных учреждениях культурно-досугового ти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9 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6 6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07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4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374 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374 0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потребителей, посетивших мероприятия профессионального искусства (концерты, спектакли) </w:t>
            </w:r>
            <w:r>
              <w:rPr>
                <w:bCs/>
              </w:rPr>
              <w:t>на платной основе</w:t>
            </w:r>
            <w:r>
              <w:rPr/>
              <w:t xml:space="preserve"> в муниципальных учреждениях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7 4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 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9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1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1 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3 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лиц, занимающихся в клубных формирова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3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9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Количество клубных формирований в муниципальных учреждениях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Количество проведенных мероприятий на платной                   осно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Количество проведенных мероприятий на бесплатной осно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ступность муниципальной услуг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2.1. Обеспеченность города зрительскими местами в учреждениях культуры клубного тип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Обеспеченность города зрительскими местами в концертных организациях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Доля удовлетворенных заявок желающих заниматься в творческих коллективах и любительских объединениях от общего числа заяв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беспеченность площадями для занятий хореографией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Обеспеченность площадями для занятий изобразительным искусство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чество оказываемой муниципальной услуг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Удовлетворенность потребителей качеством оказываемой  муниципальной  услуги в части культурно-досуговых и просветительски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балл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(от 0 до 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довлетворенность потребителей качеством оказываемой муниципальной  услуги в части работы филармонического цен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балл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(от 0 до 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9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Удовлетворенность потребителей качеством оказываемой муниципальной  услуги в части работы клубных формир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балл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(от 0 до 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Степень соблюдения стандарта качества оказываемой муниципальной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бестоимость муниципальной услуги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4.1. Общий объем расходов на оказание муниципальной услуги (всего)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2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91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11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18138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4.1.1. Объем бюджетных ассигнований Администратора (всего), в том числе: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80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2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4</w:t>
            </w:r>
            <w:r>
              <w:rPr>
                <w:sz w:val="24"/>
              </w:rPr>
              <w:t>241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за счет бюджетных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69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8</w:t>
            </w:r>
            <w:r>
              <w:rPr>
                <w:sz w:val="24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911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 w:val="24"/>
              </w:rPr>
              <w:t>- за счет средств от приносящей доход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12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4.1.2. Объем бюджетных ассигнований Соадминистраторов (всего), в том числе: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 9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  <w:r>
              <w:rPr>
                <w:sz w:val="24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89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 w:val="24"/>
              </w:rPr>
              <w:t>- департамент городского хозя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 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57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- департамент архитектуры и градостроительств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4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 w:val="24"/>
              </w:rPr>
              <w:t>- управление связи и информат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4.2. 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82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3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47,68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тоимость муниципальной услуги для потребителя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Цена билета на посещение театрализованной программы дл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ая цена билета на посещение театрализованной программы дл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ксимальная цена билета на посещение театрализованной программы дл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Цена билета на посещение выставки экспозиции дл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Цена детского билета на посещение одного аттракциона в городском пар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ая цена детского билета на посещение одного аттракциона в городском пар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ксимальная цена детского билета на посещение одного аттракциона в городском пар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Цена детского билета на посещение кукольного спектак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Цена билета на посещение театрализованной программы с дискотекой для взросл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ая цена билета на посещение театрализованной программы с дискотекой для взросл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ксимальная цена билета на посещение театрализованной программы с дискотекой для взросл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 Цена билета на концерт муниципального филармонического коллект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ая цена билета на концерт муниципального филармонического коллект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ксимальная цена билета на концерт муниципального филармонического коллект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 Цена билета на посещение выставки экспозиции для взросл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300"/>
        <w:gridCol w:w="1200"/>
        <w:gridCol w:w="1079"/>
        <w:gridCol w:w="1100"/>
        <w:gridCol w:w="1121"/>
        <w:gridCol w:w="1100"/>
        <w:gridCol w:w="12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 Цена билета на посещение обзорной экскурсии по историко-культурному центру «Старый Сургу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 Стоимость обучения в хореографическом коллекти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 мес.</w:t>
            </w:r>
          </w:p>
          <w:p>
            <w:pPr>
              <w:pStyle w:val="Normal"/>
              <w:jc w:val="center"/>
              <w:rPr/>
            </w:pPr>
            <w:r>
              <w:rPr/>
              <w:t>Мин./мак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00/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0/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 Стоимость обучения в вокальном коллекти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 мес.</w:t>
            </w:r>
          </w:p>
          <w:p>
            <w:pPr>
              <w:pStyle w:val="Normal"/>
              <w:jc w:val="center"/>
              <w:rPr/>
            </w:pPr>
            <w:r>
              <w:rPr/>
              <w:t>Мин./мак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00/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0/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 Стоимость обучения изобразительному искус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ая стоимость обучения изобразительному искус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 ме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ксимальная стоимость обучения изобразительному искус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 ме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дёжность/регулярность оказываемой муниципальной услуг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Число дней оказания муниципальной услуги в части занятий в клубных формирова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Число дней оказания муниципальной услуги в части организации и проведения культурно-досуговых и просветительски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Организация культурного дос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учреждений и организаций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9"/>
        <w:gridCol w:w="1072"/>
        <w:gridCol w:w="1107"/>
        <w:gridCol w:w="872"/>
        <w:gridCol w:w="1080"/>
        <w:gridCol w:w="1080"/>
        <w:gridCol w:w="960"/>
        <w:gridCol w:w="1020"/>
        <w:gridCol w:w="1055"/>
        <w:gridCol w:w="960"/>
        <w:gridCol w:w="1088"/>
        <w:gridCol w:w="1080"/>
      </w:tblGrid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бюджетных сред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бюджетных средст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ий объём бюджетных ассигнований на реализацию ведомственной целевой программы -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3</w:t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бъё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3</w:t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бъём бюджетных ассигнований Соадминистратора –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 Управление связи 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 Департамент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__ № 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массовых мероприятий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939"/>
        <w:gridCol w:w="900"/>
        <w:gridCol w:w="872"/>
        <w:gridCol w:w="900"/>
        <w:gridCol w:w="1069"/>
        <w:gridCol w:w="1080"/>
      </w:tblGrid>
      <w:tr>
        <w:trPr>
          <w:trHeight w:val="360" w:hRule="atLeast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. изм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7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8 го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9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0 го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/>
            </w:pPr>
            <w:r>
              <w:rPr>
                <w:rFonts w:cs="Times New Roman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2 год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 Объём оказания муниципальной услуг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1.1. Количество массовых мероприятий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ind w:left="-116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left"/>
              <w:rPr/>
            </w:pPr>
            <w:r>
              <w:rPr>
                <w:rFonts w:cs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- количество массовых мероприятий, проводимых на площадях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</w:tabs>
              <w:ind w:left="-1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- количество торжественных мероприятий, проводимых в концертных за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</w:tabs>
              <w:ind w:left="-116" w:hanging="0"/>
              <w:jc w:val="left"/>
              <w:rPr/>
            </w:pPr>
            <w:r>
              <w:rPr>
                <w:rFonts w:cs="Times New Roman"/>
              </w:rPr>
              <w:t>\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. Доступность муниципальной услуг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.1. Доля жителей города имеющих доступ к массовым мероприятиям, от общей численности населения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. 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3.1. Удовлетворённость потребителей качеством оказываемой муниципальной услуги в части мероприятий, проводимых на площадях го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rFonts w:cs="Times New Roman"/>
              </w:rPr>
              <w:t>балл (от 0 до 10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8" w:firstLine="8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8" w:firstLine="8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8" w:firstLine="808"/>
              <w:jc w:val="center"/>
              <w:rPr/>
            </w:pPr>
            <w:r>
              <w:rPr>
                <w:rFonts w:cs="Times New Roman"/>
              </w:rPr>
              <w:t>7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3.2. Удовлетворённость потребителей качеством оказываемой муниципальной услуги в части мероприятий, проводимых в концертных залах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>
                <w:rFonts w:cs="Times New Roman"/>
              </w:rPr>
              <w:t>балл (от 0 до 10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8" w:firstLine="8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8" w:firstLine="8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8" w:firstLine="8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9</w:t>
            </w:r>
          </w:p>
        </w:tc>
      </w:tr>
      <w:tr>
        <w:trPr>
          <w:trHeight w:val="2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.3. Степень соблюдения стандарта качества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939"/>
        <w:gridCol w:w="900"/>
        <w:gridCol w:w="872"/>
        <w:gridCol w:w="900"/>
        <w:gridCol w:w="1069"/>
        <w:gridCol w:w="1080"/>
      </w:tblGrid>
      <w:tr>
        <w:trPr>
          <w:trHeight w:val="2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3.4. Количество внедрённых телекоммуникационных и технически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 Себестоимость муниципальной услуг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 xml:space="preserve">4.1. Общий объём расходов на оказание муниципальной услуги (всего), 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7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332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43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4.1.1. Объём расходов на оказание муниципальной услуги Администратора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6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9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228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- за счёт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5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9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15</w:t>
            </w:r>
            <w:r>
              <w:rPr>
                <w:rFonts w:cs="Times New Roman"/>
                <w:lang w:val="en-US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22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- за счёт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4.1.2. Объём расходов на оказание муниципальной услуги Соадминистраторов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- департамент город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- управление связи и инфор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  <w:t>4.2. Удельный совокупный объём расходов на оказание муниципальной услуги в расчете на одного потребителя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  <w:t>5. Стоимость муниципальной услуги для потреб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5.1. Стоимость муниципальной услуги для потребителя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ниципальная услуга оказывается бесплатно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6. Надёжность/регулярность оказываемой муниципальной услуг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6.1. Степень выполнения утвержденного плана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ём бюджетных ассигнований на реализацию ведомственной целев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«Организация массовых мероприятий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68"/>
        <w:gridCol w:w="1012"/>
        <w:gridCol w:w="1080"/>
        <w:gridCol w:w="1100"/>
        <w:gridCol w:w="992"/>
        <w:gridCol w:w="1027"/>
        <w:gridCol w:w="1041"/>
        <w:gridCol w:w="992"/>
        <w:gridCol w:w="1133"/>
        <w:gridCol w:w="900"/>
        <w:gridCol w:w="15"/>
        <w:gridCol w:w="977"/>
        <w:gridCol w:w="15"/>
        <w:gridCol w:w="988"/>
        <w:gridCol w:w="1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rFonts w:cs="Times New Roman"/>
              </w:rPr>
              <w:t>Наименование              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. изм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9 год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0 год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ановый перио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1 год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2 го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ом числ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center"/>
              <w:rPr/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ом числ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ind w:firstLine="213"/>
              <w:jc w:val="center"/>
              <w:rPr/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left"/>
              <w:rPr/>
            </w:pPr>
            <w:r>
              <w:rPr>
                <w:rFonts w:cs="Times New Roman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ом числ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cs="Times New Roman"/>
              </w:rPr>
              <w:t>За счё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/>
              </w:rPr>
              <w:t>За счёт средств от приносящей доход деятельност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 счёт бюджетных средст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 счёт средств от приносящей доход деятельност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>
                <w:rFonts w:cs="Times New Roman"/>
              </w:rPr>
              <w:t>За счёт бюдже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 счё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imes New Roman"/>
              </w:rPr>
              <w:t>За счёт бюджетных средст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 счёт средств от приносящей доход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 Общий объём бюджетных ассигнований на реализацию ведомственной целевой программы - 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3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2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8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4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68"/>
        <w:gridCol w:w="1012"/>
        <w:gridCol w:w="1080"/>
        <w:gridCol w:w="1100"/>
        <w:gridCol w:w="992"/>
        <w:gridCol w:w="1027"/>
        <w:gridCol w:w="1041"/>
        <w:gridCol w:w="992"/>
        <w:gridCol w:w="1133"/>
        <w:gridCol w:w="915"/>
        <w:gridCol w:w="992"/>
        <w:gridCol w:w="98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1. Объём бюджетных ассигнований Администр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9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2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2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2. Объём бюджетных ассигнований Соадминистраторов – 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2.1. Департамент город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2.2. Управление связи и инфор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полнительное образование детей в детских школах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83"/>
        <w:gridCol w:w="1152"/>
        <w:gridCol w:w="1080"/>
        <w:gridCol w:w="1188"/>
        <w:gridCol w:w="1080"/>
        <w:gridCol w:w="1080"/>
        <w:gridCol w:w="1080"/>
        <w:gridCol w:w="1080"/>
      </w:tblGrid>
      <w:tr>
        <w:trPr>
          <w:trHeight w:val="23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.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7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8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9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0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</w:rPr>
              <w:t>Плановый                   период</w:t>
            </w:r>
          </w:p>
        </w:tc>
      </w:tr>
      <w:tr>
        <w:trPr>
          <w:trHeight w:val="23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2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1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ём оказания муниципальной услуг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/>
                <w:sz w:val="24"/>
              </w:rPr>
              <w:t>Количество детей, обучающихся в детских школах искус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 0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 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24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..</w:t>
            </w:r>
          </w:p>
        </w:tc>
        <w:tc>
          <w:tcPr>
            <w:tcW w:w="1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ступность муниципальной услуг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.2.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</w:rPr>
              <w:t>Количество поданных заявлений на поступление в детские школы искус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 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Доля удовлетворенных заявлений на поступление в детские школы искусств от общего числа заяв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.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Обеспеченность учебными площадями детских школ искусств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,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1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.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Доля лауреатов конкурсов в общей численности обучающихся детских школ искусств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Количество лауреатов конкурсов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6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.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Количество образовательных программ, реализуемых в детских школах искус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8</w:t>
            </w:r>
          </w:p>
        </w:tc>
      </w:tr>
      <w:tr>
        <w:trPr>
          <w:trHeight w:val="2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.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Степень соблюдения стандарта качества оказываемой муниципальной услу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.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Удовлетворенность потребителей качеством оказываемой муниципальной услу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лл 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.5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Доля обновленного парка музыкальных инструментов от общего количества музыкальных инструмен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4.</w:t>
            </w:r>
          </w:p>
        </w:tc>
        <w:tc>
          <w:tcPr>
            <w:tcW w:w="1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бестоимость муниципальной услуг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4.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щий объем расходов на оказание муниципальной услуги (всего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9 5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0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182 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3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4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552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4.1.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расходов на оказание муниципальной услуги Администратора (всего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4 1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8 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5 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7 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8 74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- за счёт бюджетных сред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7 9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6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9 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2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3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4 17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- субсидии, субвенции из бюджетов других уровн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- за счёт средств от приносящей доход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 2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 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 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 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 53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4.1.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расходов на оказание муниципальной услуги Соадминистраторов (всего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4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 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 xml:space="preserve">7 </w:t>
            </w:r>
            <w:r>
              <w:rPr>
                <w:rFonts w:cs="Times New Roman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4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8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- департамент городск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9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 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38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- департамент архитектуры и градостроительства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 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5 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- управление связи и информат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4.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 9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 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 68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5</w:t>
            </w:r>
          </w:p>
        </w:tc>
        <w:tc>
          <w:tcPr>
            <w:tcW w:w="1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оимость муниципальной услуги для потребител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5.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/>
                <w:sz w:val="24"/>
              </w:rPr>
              <w:t>Оплата за обучение на музыкальном отделении (фортепиано, гитар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5.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/>
                <w:sz w:val="24"/>
              </w:rPr>
              <w:t xml:space="preserve">Оплата за обучение на отделении хореографического искус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83"/>
        <w:gridCol w:w="1152"/>
        <w:gridCol w:w="1080"/>
        <w:gridCol w:w="1188"/>
        <w:gridCol w:w="1080"/>
        <w:gridCol w:w="1080"/>
        <w:gridCol w:w="1080"/>
        <w:gridCol w:w="108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5.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/>
                <w:sz w:val="24"/>
              </w:rPr>
              <w:t>Оплата за обучение на отделении хорового и сольного пения, изобразительного, фольклорного и  театрального искусства, общего эстетического образова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5.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/>
                <w:sz w:val="24"/>
              </w:rPr>
              <w:t>Оплата за обучение на музыкальном отделении (домра, балалайка, гитара, цимбалы, баян, аккордеон, гармонь, скрипка, виолончель, альт, флейта, кларнет, гобой, труба, тромбон, туба, саксофон,  ударные инструмент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5.5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/>
                <w:sz w:val="24"/>
              </w:rPr>
              <w:t>Оплата за обучение  в МУ ДОД  Детской школе искусств «Юность» на музыкальном отделении (все инструменты), отделениях общего эстетического образования, фольклорного и изобразительного искус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6</w:t>
            </w:r>
          </w:p>
        </w:tc>
        <w:tc>
          <w:tcPr>
            <w:tcW w:w="1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дёжность/регулярность оказываемой муниципальной услуг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6.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Число дней в году в течение которых оказывается муниципальная услу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6.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 xml:space="preserve">Число дней фактического оказания муниципальной услуг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ё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Дополнительное образование детей в детских школах искусст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52"/>
        <w:gridCol w:w="968"/>
        <w:gridCol w:w="1080"/>
        <w:gridCol w:w="900"/>
        <w:gridCol w:w="1080"/>
        <w:gridCol w:w="1080"/>
        <w:gridCol w:w="900"/>
        <w:gridCol w:w="1080"/>
        <w:gridCol w:w="1080"/>
        <w:gridCol w:w="977"/>
        <w:gridCol w:w="1003"/>
        <w:gridCol w:w="1080"/>
        <w:gridCol w:w="8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ед. изм.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9 год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0 год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1 го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2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ом числ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ом числе</w:t>
            </w:r>
          </w:p>
        </w:tc>
      </w:tr>
      <w:tr>
        <w:trPr>
          <w:trHeight w:val="1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 счёт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 счет средств от приносящей доход деятель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</w:rPr>
              <w:t>За счёт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 счет средств от приносящей доход деятель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 счёт бюджет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 счет средств от приносящей доход деятельност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 счёт бюджет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бщий объём бюджетных ассигнований на реализацию ведомственной целевой программы (всего), в том числ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182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168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233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215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4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02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5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09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5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52"/>
        <w:gridCol w:w="968"/>
        <w:gridCol w:w="1080"/>
        <w:gridCol w:w="900"/>
        <w:gridCol w:w="1080"/>
        <w:gridCol w:w="1080"/>
        <w:gridCol w:w="900"/>
        <w:gridCol w:w="1080"/>
        <w:gridCol w:w="1080"/>
        <w:gridCol w:w="977"/>
        <w:gridCol w:w="1003"/>
        <w:gridCol w:w="1080"/>
        <w:gridCol w:w="8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ём бюджетных ассигнований Администрат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5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2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7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32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42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530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ём бюджетных ассигнований Соадминистраторов (всего), 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епартамент городск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правление связи и информатиз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епартамент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5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5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«Дополнительное образование в спортивных школах»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11"/>
        <w:gridCol w:w="1260"/>
        <w:gridCol w:w="1080"/>
        <w:gridCol w:w="1170"/>
        <w:gridCol w:w="1080"/>
        <w:gridCol w:w="1080"/>
        <w:gridCol w:w="1170"/>
        <w:gridCol w:w="882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.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 w:val="24"/>
              </w:rPr>
              <w:t>2007 го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 w:val="24"/>
              </w:rPr>
              <w:t>200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 w:val="24"/>
              </w:rPr>
              <w:t>2009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 w:val="24"/>
              </w:rPr>
              <w:t>2010 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 w:val="24"/>
              </w:rPr>
              <w:t>Плановый            период</w:t>
            </w:r>
          </w:p>
        </w:tc>
      </w:tr>
      <w:tr>
        <w:trPr>
          <w:trHeight w:val="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ъем оказания муниципальной услуги 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 в спортивных школах, подведомственных департаменту культуры, молодежной политики и спор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ступность муниципальной услуг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личество спортивных школ, подведомственных департаменту культуры, молодежной политики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личество культивируемых видов спорта в спортивных школах, подведомственных департаменту культуры, молодежной политики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ля удовлетворенных заявлений в предоставлении мест в спортивные школы в общем количестве за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1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чество оказываемой муниципальной услуги 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имеющих спортивные разряды и звания в общей численности занимающихся в спортивных школах департамента культуры, молодежной политики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11"/>
        <w:gridCol w:w="1260"/>
        <w:gridCol w:w="1080"/>
        <w:gridCol w:w="1170"/>
        <w:gridCol w:w="1080"/>
        <w:gridCol w:w="1080"/>
        <w:gridCol w:w="1170"/>
        <w:gridCol w:w="8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имеющих спортивные  разряды и звания в общей численности занимающихся в спортивных школах департамента культуры, молодежной политики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5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5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штатных тренеров-преподавателей, работающих в спортивных школах, подведомственных департаменту культуры, молодежной политики и спорта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штатных тренеров-преподавателей имеющих высш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штатных тренеров-преподавателей имеющих высш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соблюдения стандарта качества оказываемой муниципальной 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ность потребителей качеством оказываемой муниципальной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2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1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ебестоимость муниципальной услуг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расходов на оказание муниципальной услуги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 8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0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53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392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3389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1.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расходов на оказание муниципальной услуги Администратора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 9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 w:val="24"/>
                <w:lang w:val="en-US"/>
              </w:rPr>
              <w:t>2</w:t>
            </w:r>
            <w:r>
              <w:rPr>
                <w:b w:val="false"/>
                <w:sz w:val="24"/>
              </w:rPr>
              <w:t>148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10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9666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 счёт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 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84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989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464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убсидии, субвенции из бюджетов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 счёт средств от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8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0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1.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расходов на оказание муниципальной услуги Соадминистраторов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8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3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38 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 23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епартамент город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3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 6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 79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правление связи и инфор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епартамент архитектуры и градо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11"/>
        <w:gridCol w:w="1260"/>
        <w:gridCol w:w="1080"/>
        <w:gridCol w:w="1170"/>
        <w:gridCol w:w="1080"/>
        <w:gridCol w:w="1080"/>
        <w:gridCol w:w="1170"/>
        <w:gridCol w:w="8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совокупный объем расходов на оказание муниципальной услуги в расчёте на 1 потребителя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 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3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8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 w:val="24"/>
              </w:rPr>
              <w:t>58 4</w:t>
            </w:r>
            <w:r>
              <w:rPr>
                <w:b w:val="false"/>
                <w:sz w:val="24"/>
                <w:lang w:val="en-US"/>
              </w:rPr>
              <w:t>7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оимость муниципальной услуги для потребител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.</w:t>
            </w:r>
          </w:p>
        </w:tc>
        <w:tc>
          <w:tcPr>
            <w:tcW w:w="1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4"/>
              </w:rPr>
              <w:t xml:space="preserve">Стоимость муниципальной услуги  для потребителя в спортивно-оздоровительных группах  по видам спорт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.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Самбо, кик-боксинг, рукопашный бой, армспорт, каратэ-до, плавание дзюдо, тхэквондо, бильярдный спорт, бокс, тяж. Атлетика, легкая атлетика, синхронное пла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.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кетбол, волейбол, настольный теннис, лыжные гонки, полиатлон, сноубор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.</w:t>
            </w:r>
          </w:p>
        </w:tc>
        <w:tc>
          <w:tcPr>
            <w:tcW w:w="1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4"/>
              </w:rPr>
              <w:t>Стоимость муниципальной услуги для потребителя  в группах начальной подготовки по видам спор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.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бо, кик-боксинг, рукопашный бой, армспорт, каратэ-до, баскетбол, волейбол, настольный теннис, лыжные гонки, полиатлон, сноуборд, бокс, дзюдо, тяжелая атлетика, легкая атлетика, синхронное пла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.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, дзюдо, тхэквондо, бильярдн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3.</w:t>
            </w:r>
          </w:p>
        </w:tc>
        <w:tc>
          <w:tcPr>
            <w:tcW w:w="1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4"/>
              </w:rPr>
              <w:t xml:space="preserve">Цена муниципальной услуги для потребителя  в  спортивно-оздоровительных группах и группах  начальной подготовки, на базе СК «Юность»  по видам спорта: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3.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с, дзюдо, тяжелая атлетика, легкая атлетика, мини-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1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дежность/регулярность оказываемой муниципальной услуги  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1.</w:t>
            </w:r>
          </w:p>
        </w:tc>
        <w:tc>
          <w:tcPr>
            <w:tcW w:w="1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-тренировочной нагрузки на этапах и годах обучения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1.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ый эта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1.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начальной подготов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ый год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торой , третий год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/не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1.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тренировочный эта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вый го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/не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торой год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/не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ретий год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/не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етвертый год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/не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ятый год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/не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11"/>
        <w:gridCol w:w="1260"/>
        <w:gridCol w:w="1080"/>
        <w:gridCol w:w="1170"/>
        <w:gridCol w:w="1080"/>
        <w:gridCol w:w="1080"/>
        <w:gridCol w:w="1170"/>
        <w:gridCol w:w="8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1.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спортивного совершенствова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/не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ыше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/не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1.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 высшего спортивного мастерства, весь пери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полнительное образование в спортивных школах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742"/>
        <w:gridCol w:w="968"/>
        <w:gridCol w:w="1080"/>
        <w:gridCol w:w="990"/>
        <w:gridCol w:w="900"/>
        <w:gridCol w:w="1011"/>
        <w:gridCol w:w="1045"/>
        <w:gridCol w:w="1081"/>
        <w:gridCol w:w="1080"/>
        <w:gridCol w:w="900"/>
        <w:gridCol w:w="900"/>
        <w:gridCol w:w="933"/>
        <w:gridCol w:w="8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,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 средств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 средств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на реализацию ведомственной целевой программы (всего), в том числе: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53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338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 Администратор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148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6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94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Соадминистраторов (всего), в том числе: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2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городского хозяйства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связи и информатизаци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архитектуры и градостроительств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Приложение 1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«Организация занятий физической культурой и массовым спортом» 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900"/>
        <w:gridCol w:w="1260"/>
        <w:gridCol w:w="1080"/>
        <w:gridCol w:w="1080"/>
        <w:gridCol w:w="1080"/>
        <w:gridCol w:w="1080"/>
        <w:gridCol w:w="97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7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200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2009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0 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лановый               пери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1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</w:t>
            </w:r>
          </w:p>
        </w:tc>
        <w:tc>
          <w:tcPr>
            <w:tcW w:w="1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оказания муниципальной услуги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оличество занимающихся в спортивно-оздоровительных клубах и объединениях по месту жительства, 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>
                <w:rFonts w:cs="Times New Roman"/>
              </w:rPr>
              <w:t>из них инвали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 7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 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 1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оличество посещений спортивных сооружений учреждений департамента культуры, молодежной политики и спорта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 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 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 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 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оличество участников физкультурно-спортивных мероприятий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 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 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 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 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ступность муниципаль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оличество муниципальных учреждений, подведомственных департаменту культуры, молодежной политики и спорта, оказывающих муниципальную услуг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900"/>
        <w:gridCol w:w="1260"/>
        <w:gridCol w:w="1080"/>
        <w:gridCol w:w="1080"/>
        <w:gridCol w:w="1080"/>
        <w:gridCol w:w="1080"/>
        <w:gridCol w:w="9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личество спортивных сооружений муниципальных учреждений, подведомственных департаменту культуры, молодежной политики и спорта, на базе которых оказывается услуга, из них отвечающих  минимальным требованиям доступа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ля спортивных объектов муниципальных учреждений, подведомственных департаменту культуры, молодежной политики и спорта, отвечающих минимальным требованиям доступа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Доля удовлетворенных заявлений </w:t>
            </w:r>
            <w:r>
              <w:rPr>
                <w:rFonts w:cs="Times New Roman"/>
              </w:rPr>
              <w:t>на приём в спортивно-оздоровительные клубы и объединения по месту жительства, и посещение спортивных сооружений, от общего количества зая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.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личество оказываемых физкультурно-оздоровительных и спортивных услуг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.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Единовременная пропускная способность (мощность) спортивных объектов физкультурно-спортивных организаций, подведомственных департаменту культуры, молодежной политики и спорта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1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2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4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46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7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.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Фактическая площадь физкультурно-спортивных залов для занимающихся в спортивно-оздоровительных клубах и объединениях по месту жительства, в том числе инвали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.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8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еобходимая площадь физкультурно-спортивных залов для занимающихся в спортивно-оздоровительных клубах и объединениях по месту жительства, в том числе инвалидов, для соответствия нормати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6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6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1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ля работников, имеющих специально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900"/>
        <w:gridCol w:w="1260"/>
        <w:gridCol w:w="1080"/>
        <w:gridCol w:w="1080"/>
        <w:gridCol w:w="1080"/>
        <w:gridCol w:w="1080"/>
        <w:gridCol w:w="9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личество работников, имеющих специально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тепень соблюдения стандарта качества оказываемой м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довлетворенность потребителей качеством оказываемой  м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лл (от 0 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бестоимость муниципаль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щий объем расходов на оказание муниципальной услуги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ыс.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1 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4 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46 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 1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 5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4.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расходов на оказание муниципальной услуги Администратора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ыс.        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 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 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4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 1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 5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- за счёт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 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 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 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 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 1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- за счёт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 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 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 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 0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 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4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расходов на оказание муниципальной услуги Соадминистраторов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7 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2 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7 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0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9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- департамент город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ыс.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8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8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- управление связи и инфор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-департамент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5 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0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5 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дельный совокупный объём расходов на оказание муниципальной услуги в расчёте на 1 потребителя в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нимающегося в спортивно-оздоровительных клубах и объединениях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5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3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осещающего спортивные сооружения учреждений департамента культуры, молодежной политики и спор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4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частвующего в физкультурно-спортивных мероприят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 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1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дежность/регулярность оказываемой муниципаль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Число дней оказания м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Cs/>
          <w:sz w:val="28"/>
          <w:szCs w:val="28"/>
        </w:rPr>
        <w:t xml:space="preserve">Объем бюджетных ассигнований на реализацию ведомственной целевой программы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«Организация занятий физической культурой и массовым спортом»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968"/>
        <w:gridCol w:w="1012"/>
        <w:gridCol w:w="947"/>
        <w:gridCol w:w="961"/>
        <w:gridCol w:w="936"/>
        <w:gridCol w:w="955"/>
        <w:gridCol w:w="989"/>
        <w:gridCol w:w="900"/>
        <w:gridCol w:w="1080"/>
        <w:gridCol w:w="972"/>
        <w:gridCol w:w="936"/>
        <w:gridCol w:w="8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.изм</w:t>
            </w:r>
          </w:p>
        </w:tc>
        <w:tc>
          <w:tcPr>
            <w:tcW w:w="2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9 год</w:t>
            </w:r>
          </w:p>
        </w:tc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0 год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1 год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2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 счёт средств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 счёт средств от приносящей доход деятельност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 счет средств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 счет средств от приносящей доход деятельности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>
                <w:rFonts w:cs="Times New Roman"/>
              </w:rPr>
              <w:t>за счет средств от принося-щей доход деятельност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108"/>
              <w:jc w:val="center"/>
              <w:rPr/>
            </w:pPr>
            <w:r>
              <w:rPr>
                <w:rFonts w:cs="Times New Roman"/>
              </w:rPr>
              <w:t>за счет средств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/>
              </w:rPr>
              <w:t>Общий объем бюджетных ассигнований на реализацию ведомственной целевой программы (всего),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</w:rPr>
              <w:t>том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</w:rPr>
              <w:t>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46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28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1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 7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 9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 7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0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5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1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3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968"/>
        <w:gridCol w:w="1012"/>
        <w:gridCol w:w="947"/>
        <w:gridCol w:w="961"/>
        <w:gridCol w:w="936"/>
        <w:gridCol w:w="955"/>
        <w:gridCol w:w="989"/>
        <w:gridCol w:w="900"/>
        <w:gridCol w:w="1080"/>
        <w:gridCol w:w="972"/>
        <w:gridCol w:w="936"/>
        <w:gridCol w:w="8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ы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6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5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1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4 6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 8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 7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0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5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1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бюджетных ассигнований Соадминистраторов (всего)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73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73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8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правление связи 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епартамент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53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53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5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мероприятий по работе с детьми и молодежь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1080"/>
        <w:gridCol w:w="1080"/>
        <w:gridCol w:w="1080"/>
        <w:gridCol w:w="1080"/>
        <w:gridCol w:w="1017"/>
        <w:gridCol w:w="96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7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9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0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лановый период</w:t>
            </w:r>
          </w:p>
        </w:tc>
      </w:tr>
      <w:tr>
        <w:trPr>
          <w:trHeight w:val="1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1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2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оказания муниципальной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личество рабочих мест для трудовой занятости подростков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личество трудоустроенных подростков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личество детей и молодежи, занимающихся в молодежно-подростковых клубах и центрах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личество детей и молодежи, занимающихся в спортивно-технических центрах и посещающих военно-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личество детей и молодежи, посетивших  молодеж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 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2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2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ступность муниципальной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ля удовлетворенных заявлений от общего числа заявлений для занятий в молодежно-подростковых клубах и центрах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1080"/>
        <w:gridCol w:w="1080"/>
        <w:gridCol w:w="1080"/>
        <w:gridCol w:w="1080"/>
        <w:gridCol w:w="1017"/>
        <w:gridCol w:w="9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ля удовлетворенных заявлений от общего количества заявлений на труд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ля микрорайонов города, обеспеченных молодежно-подростковыми клубами и центрами, от общего количества микрорайонов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довлетворенность потребителя качеством оказываемой м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лл 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ля молодежно-подростковых клубов, расположенных в  жилищном фон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ля спортивно-технических центров, не имеющих специализированных помещений для занят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тепень соблюдения стандарта качества оказываемой м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бестоимость муниципальной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ий объем расходов на оказание муниципальной услуги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3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4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7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77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83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489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бюджетных ассигнований Администратора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4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4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5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34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81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489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- за счет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2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3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34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16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7756</w:t>
            </w:r>
          </w:p>
        </w:tc>
      </w:tr>
      <w:tr>
        <w:trPr>
          <w:trHeight w:val="6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- за счет средств от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9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5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13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бюджетных ассигнований Соадминистраторов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2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2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- департамент город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6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7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- управление связи и инфор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- трудоустроенного на рабочее место в муниципаль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 0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4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04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- занимающегося в молодежно-подростковых клубах и центрах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 9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0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657</w:t>
            </w:r>
          </w:p>
        </w:tc>
      </w:tr>
      <w:tr>
        <w:trPr>
          <w:trHeight w:val="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- занимающегося в спортивно-технических центрах и посещающего военно-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3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8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- посетившего молодеж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оимость муниципальной услуги для потреб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тоимость муниципальной услуги для потребителя 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ниципальная услуга оказывается беспл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дежность/регулярность оказываемой муниципальной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должительность рабочего дня в муниципальных учреждениях, оказывающих усл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-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Число дней в неделю оказания услуги в муниципальных учреждениях, оказывающих усл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-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-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-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ё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мероприятий по работе с детьми и молодеж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00"/>
        <w:gridCol w:w="920"/>
        <w:gridCol w:w="1040"/>
        <w:gridCol w:w="1075"/>
        <w:gridCol w:w="905"/>
        <w:gridCol w:w="940"/>
        <w:gridCol w:w="921"/>
        <w:gridCol w:w="1044"/>
        <w:gridCol w:w="900"/>
        <w:gridCol w:w="900"/>
        <w:gridCol w:w="915"/>
        <w:gridCol w:w="900"/>
        <w:gridCol w:w="1077"/>
      </w:tblGrid>
      <w:tr>
        <w:trPr>
          <w:trHeight w:val="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Наименование              показателя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1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бюджетных средств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бюджетных средств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бюджетных средств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</w:tr>
      <w:tr>
        <w:trPr>
          <w:trHeight w:val="19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ём бюджетных ассигнований на реализацию ведомственной целевой программы - всего, в том числ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00"/>
        <w:gridCol w:w="920"/>
        <w:gridCol w:w="1040"/>
        <w:gridCol w:w="1075"/>
        <w:gridCol w:w="905"/>
        <w:gridCol w:w="940"/>
        <w:gridCol w:w="921"/>
        <w:gridCol w:w="1044"/>
        <w:gridCol w:w="900"/>
        <w:gridCol w:w="900"/>
        <w:gridCol w:w="915"/>
        <w:gridCol w:w="900"/>
        <w:gridCol w:w="1077"/>
      </w:tblGrid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ём бюджетных ассигнований Администрат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6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ём бюджетных ассигнований Соадминистратора – 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городск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вязи и информат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>
        <w:sz w:val="20"/>
        <w:szCs w:val="20"/>
      </w:rPr>
      <w:t>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>
        <w:sz w:val="20"/>
        <w:szCs w:val="20"/>
      </w:rPr>
      <w:t>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0:00Z</dcterms:created>
  <dc:creator>Admin</dc:creator>
  <dc:description/>
  <cp:keywords/>
  <dc:language>en-US</dc:language>
  <cp:lastModifiedBy>12</cp:lastModifiedBy>
  <dcterms:modified xsi:type="dcterms:W3CDTF">2011-03-10T07:30:00Z</dcterms:modified>
  <cp:revision>3</cp:revision>
  <dc:subject/>
  <dc:title>О внесении изменений </dc:title>
</cp:coreProperties>
</file>