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17.01.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лгосрочной целев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и ремонт дорожно-улич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на период с 2011 по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179 Бюджетного кодекса Российской Федерации,                  Федеральным законом от 06.10.2003 № 131-ФЗ «Об общих принципах организации местного самоуправления в Российской Федерации» (с изменениями                    от 29.11.2010),</w:t>
      </w:r>
      <w:r>
        <w:rPr>
          <w:bCs/>
          <w:sz w:val="27"/>
          <w:szCs w:val="27"/>
        </w:rPr>
        <w:t xml:space="preserve"> постановлением Администрации города от 28.03.2008 № 816                «О долгосрочных целевых программах городского округа город Сургут»                       (с изменениями от 02.08.2010 № 3760),</w:t>
      </w:r>
      <w:r>
        <w:rPr>
          <w:sz w:val="27"/>
          <w:szCs w:val="27"/>
        </w:rPr>
        <w:t xml:space="preserve"> решением Думы города от 25.12.2010       № 663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ДГ «О бюджете городского округа город Сургут на 2011 год и на плановый период 2011 – 2012 годов» (с изменениями от 01.11.2010 № 814-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ДГ)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1. Утвердить долгосрочную целевую программу «Строительство, реконструкция, капитальный ремонт и ремонт дорожно-уличной сети в городе Сургуте              на период с 2011 по 2015 годы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2. Департаменту архитектуры и градостроительства, департаменту городского хозяйства, департаменту финансов (Сурлевич А.Ю., Калачев А.Л.,                       Шерстнева А.Ю.) предусматривать при формировании проекта бюджета города объем бюджетных ассигнований на реализацию програм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3. Установить, что в ходе реализации программы отдельные мероприятия            могут уточняться, объемы финансирования подлежат корректировке с учетом              утвержденных расходов бюджета на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4. Настоящее постановление вступает в силу с момента официального              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5. Информационно-аналитическому управлению (Тройнина В.И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6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__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 программа</w:t>
            </w:r>
          </w:p>
        </w:tc>
      </w:tr>
    </w:tbl>
    <w:p>
      <w:pPr>
        <w:pStyle w:val="3"/>
        <w:spacing w:lineRule="auto" w:line="360"/>
        <w:jc w:val="center"/>
        <w:rPr>
          <w:szCs w:val="28"/>
        </w:rPr>
      </w:pPr>
      <w:r>
        <w:rPr>
          <w:szCs w:val="28"/>
        </w:rPr>
        <w:t xml:space="preserve">«Строительство, реконструкция, капитальный ремонт и ремонт </w:t>
      </w:r>
    </w:p>
    <w:p>
      <w:pPr>
        <w:pStyle w:val="3"/>
        <w:spacing w:lineRule="auto" w:line="360"/>
        <w:jc w:val="center"/>
        <w:rPr/>
      </w:pPr>
      <w:r>
        <w:rPr>
          <w:szCs w:val="28"/>
        </w:rPr>
        <w:t>дорожно-уличной сети в городе Сургуте на период 2011-2015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 год</w:t>
      </w:r>
    </w:p>
    <w:p>
      <w:pPr>
        <w:pStyle w:val="3"/>
        <w:jc w:val="center"/>
        <w:rPr/>
      </w:pPr>
      <w:r>
        <w:rPr/>
        <w:t xml:space="preserve">Паспорт долгосрочной целевой программы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«Строительство, реконструкция, капитальный ремонт и ремонт </w:t>
      </w:r>
    </w:p>
    <w:p>
      <w:pPr>
        <w:pStyle w:val="3"/>
        <w:jc w:val="center"/>
        <w:rPr/>
      </w:pPr>
      <w:r>
        <w:rPr>
          <w:szCs w:val="28"/>
        </w:rPr>
        <w:t>дорожно-уличной сети в городе Сургуте на период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Наименование программы: «Строительство, реконструкция, капитальный ремонт и ремонт дорожно-уличной сети в городе Сургуте на период 2011-201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разработки программы:  Федеральный закон от 06.10.2003 № 131-ФЗ «Об общих принципах организации местного самоуправления                      в Российской Федерации»,</w:t>
      </w:r>
      <w:r>
        <w:rPr>
          <w:bCs/>
          <w:sz w:val="28"/>
          <w:szCs w:val="28"/>
        </w:rPr>
        <w:t xml:space="preserve"> постановление Администрации города от 28.03.2008 № 816 «О долгосрочных целевых программах городского округа город                    Сургут»,</w:t>
      </w:r>
      <w:r>
        <w:rPr>
          <w:sz w:val="28"/>
          <w:szCs w:val="28"/>
        </w:rPr>
        <w:t xml:space="preserve"> Федеральный закон от 8 ноября 2007 г. № 257-ФЗ «Об автомобильных дорогах и о дорожной деятельности в Российской Федерации и о внесении              изменений в отдельные законодательные акты Российской Федерации»,                   постановление Правительства Ханты-Мансийского автономного округа                    от 14.09.2009 г. № 247-п «Развитие и совершенствование сети автомобильных дорог в Ханты-Мансийском автономном округе- Югре» на 2012-2015 г.»,                    статья 179 Бюджетного кодекса Российской Федерации; постановление Правительства ХМАО-Югры от 02.12.2010 г. № 321-п «О целевой программе Ханты-Мансийского автономного округа-Югры «Развитие транспортной системы ХМАО - Югры на 2011-2013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разработчики: департамент архитектуры и градостроительства                 и департамент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и исполнитель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- первый заместитель главы Администрации город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и - департамента архитектуры и градостроительства,                    департамент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: развитие дорожно-уличной сети, отвечающей потребностям города         в транспортном обслуживании в соответствии с генеральным планом города для устойчивого социально-экономического развития муниципального образования городской округ город Сургут, повышения эффективности функционирования городского транспорта, снижения аварий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вязи между функциональными зонами, центрами культурно-бытового обслуживания, основными транспортными узлами города  путем создания системы магистральных улиц и увязки ее с сетью внешних  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улично-дорожной сети на территориях нового строительства и упорядочения транспортной системы существующи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дорожн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роки и этапы реализации программы: срок реализации – 2011 - 2015             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                городского бюджета, бюджета Ханты-Мансийского автономного округа –            Югр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Ежегодные объемы финансирования долгосрочной целевой                   программы определяются в соответствии с утвержденным бюджетом города Сургута и ХМАО-Югры на соответствующий финансовый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щий объем денежных средств, необходимых для реализации  долгосрочной целевой программы на 2011-2015 годы составляет                     5 373 265,1 тыс. рублей (таблицы 3,4)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ружной бюджет – 4 436 280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родской бюджет – 936 984,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денежных средств, в соответствии с доведенными лимитами для реализации  долгосрочной целевой программы на 2011-2015 годы составляет 3 471 920,5 тыс. рублей (таблицы 1,2)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ужной бюджет – 2 095 247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бюджет –1 376673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ы реализации программы: проектирование, строительство, реконструкция, капитальный ремонт и ремонт автомобильных дорог и улиц на территории муниципального образования городской округ город Сургут согласно приложению 1,2,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жидаемые результаты реализации программы и показатели эффективности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протяженности сети автомобильных дорог на 4,6 км. и выполнение реконструкции 0,8 км. дорог, что приведет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к обеспечению вновь застраиваемых территорий транспортной инфраструктурой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- уменьшению протяженности сети автомобильных дорог, обслуживающих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в режиме перегрузки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лучшение качества дорожного покрытия при капитальном ремонте  676,4 кв. метров приведе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увеличению пропускной способности транспортно-дорожной сети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к уменьшению количества дорожно-транспортных происшествий                      по дорожным условиям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Капитальный ремонт уличного освещения 16,8 км., что ведет к повышению безопасности движения.</w:t>
      </w:r>
    </w:p>
    <w:p>
      <w:pPr>
        <w:pStyle w:val="Index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ind w:firstLine="567"/>
        <w:jc w:val="both"/>
        <w:rPr/>
      </w:pPr>
      <w:r>
        <w:rPr>
          <w:sz w:val="28"/>
          <w:szCs w:val="28"/>
        </w:rPr>
        <w:t>Система организации контроля за исполнением программы: исполнители программы ежеквартально (накопительно) готовят куратору информацию                         о ходе реализации и финансировании программы согласно постановлению            Администрации города от 28.03.2008 № 816 «О долгосрочных целевых                   программах городского округа город Сургут (с изменениями от 09.02.2009             и 02.07.2010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 Содержание проблемы и обоснование необходимости ее решения              программно–целевым мет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проблем своевременного и планового развития территорий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Город Сургут является крупным динамично развивающимся центром               Сибири. Он характеризуется высоким экономическим потенциалом. Объем                доходов населения города Сургута в 2,5 раза выше, а вклад в валовый региональный продукт на душу населения в 8,5 раза выше, чем в среднем по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ледствием этого является высокий уровень автомобилизации по всем видам транспорт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го транспорта – 479 единиц на 1000 жи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кового транспорта составил 333 авт./на 1 тыс. ж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личество автотранспорта ежегодно увеличивается на 3-4 тысяч еди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селение города в 2009г. составило 300,3 тыс. жителей, а к 2015 г.,                 в соответствии с утвержденным генеральным планом города, прогнозируется его увеличение до 320 тыс. че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сное развитие города невозможно                без единой развитой и надежной сети автомобильных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лично-дорожная сеть города Сургута на сегодняшний день включает               в себ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ина городских дорог   240,33 к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ливневой канализации – 76,4 к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линии уличного освещения – 35,2 км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етофорные объекты  – 122 единиц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– 9726 еди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бильное увеличение количества автотранспорта и преимущественно круглогодичное его использование при отсутствие резервов технических                 параметров улиц для обеспечения движения транспортных потоков в городе любая организация движения автотранспорта не будет эффектив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автомобильного парка и увеличение количества </w:t>
      </w:r>
      <w:r>
        <w:rPr>
          <w:spacing w:val="-1"/>
          <w:sz w:val="28"/>
          <w:szCs w:val="28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звитие дорожно-уличной сети также должно быть ориентировано                      на распределение грузов и пассажиропотока по город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корость движения напрямую влияет на экологическую ситуацию.                70 % загрязненности территории связано с вредными выбросами автомобилей            из-за пониженной скорости движения. Особенно резко количество выбросов возрастает на перекрестках, особенно в часы «пик». При этом в зону загрязнения попадает и жилая застрой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должен быть полный набор всех категорий дорог и улиц, которые отвечали действующим техническим нормативам и градостроительным               требованиями. В первую очередь это относится к магистралям городского              и </w:t>
      </w:r>
      <w:r>
        <w:rPr>
          <w:spacing w:val="-1"/>
          <w:sz w:val="28"/>
          <w:szCs w:val="28"/>
        </w:rPr>
        <w:t>районного значения, а также сети транзитных магистра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мплексное развитие города невозможно без единой развитой и надежной сети автомобильных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ыми проблемами существующей дорожно-транспортной сети                    города являю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анспортной инфраструктуры, которое не позволяет организовать нормальные условия для комфортного проживания в существующих и вновь застраиваемых микрорайон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лично-дорожной сети имеющемуся количеству транспорта, низкая пропускная способ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есоответствие планировочных параметров улиц принятой категор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епостоянство планировочных параметров улиц на всем их протяж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енадлежащее состояние проезжей части у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увеличение количества дорожно-транспортных происше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ухудшение экологической обстановки в горо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мероприятиями для реше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оительство автомобильных дорог и у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конструкция автомобильных дорог и у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оительство транспортных развязок в двух уровн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питальный ремонт и ремонт существующих улиц и автомобильных             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основе перспективного строительства улиц лежит программа строительства жилья, объектов социального и культурного значения, инженерной инфраструктуры в части исполнения приоритетного национального проекта «Доступное и комфортное жилье гражданам России в ХМАО-Югре». Для её реализации необходимо выполнить строительство новых и реконструкцию существующих улиц для микрорайонов Восточной, Центральной и Западной част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ХМАО-Югры от 02.12.2010 г. № 321-п                «О целевой программе Ханты-Мансийского автономного округа-Югры                  «Развитие транспортной системы ХМАО-Югры на 2011-2013 годы» и Постановлением Правительства автономного округа от 14.09.2009 г. № 247-п                              «Развитие и совершенствование сети автомобильных дорог в Ханты-Мансийском автономном округе-Югре» на 2012-2015 г.», предусмотрены               средства на софинансирование мероприятий по строительству и реконструкции автомобильных дорог муниципальных образований. Одним из условий                софинансирования является наличие у муниципального образования программы по строительству и реконструкции дорожно-уличной сети, в которой                предусмотрены средства и из городск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ительство и реконструкция дорожно-уличной сети позволит обеспечить транспортное обслуживание объектов жилья и соцкультбыта в застраиваемых микрорайонах в Восточной, Центральной и Западной частях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питальный ремонт и ремонт существующей дорожно-уличной сети               позволит поддерживать проезжую часть улиц и автомобильных дорог                           в соответствии с действующими нормами, снизить аварийность, улучшить           экологическую обстановку в городе в цело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1. Целью программы является развитие дорожно-уличной сети,                 отвечающей потребностям города в транспортном обслуживании, строительство и реконструкция автомобильных дорог общего пользования в соответствии         с генеральным планом города для устойчивого социально-экономического           развития муниципального образования городской округ город Сургут, повышения эффективности функционирования городского транспорта, снижения аварийности, улучшения экологической обстановк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дачи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вязи между функциональными зонами, центрами культурно-бытового обслуживания, основными транспортными узлами города путем              создания системы магистральных улиц и увязки ее с сетью внешни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ие улично-дорожной сети на территориях нового строительства             и упорядочения транспортной системы существующих райо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организации дорожного движени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дорожного покрыт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иод реализации программы составляет пять лет: 2011-2015 годы.              За этот период достигаются определенные результаты – строятся автомобильные дороги и улицы в городе в соответствии с генеральным планом города для обеспечения достижения целей и задач в соответствии со стратегией социально-экономического развития муниципального образования городской округ           город Сургут, выполняется ремонт автомобильных дорог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и и этапы реализации мероприятий: программа реализуется в один этап, срок реализации – 2011 – 2015 годы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в соответствии с доведенными лим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/>
      </w:pPr>
      <w:r>
        <w:rPr/>
        <w:t>( по приложениям 1,2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0"/>
        <w:gridCol w:w="1300"/>
        <w:gridCol w:w="1296"/>
        <w:gridCol w:w="1185"/>
        <w:gridCol w:w="1225"/>
        <w:gridCol w:w="122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направления расходов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1 92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 8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 5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902 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1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12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 0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49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 9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67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4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7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 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 1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90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49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 9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9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9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(на условиях софинансирова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95 2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8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2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 4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95 2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8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2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е объемы финансирования программы за счет средств окружного бюджета и бюджета городского округа определяются в соответствии с утвержденными бюджетам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jc w:val="both"/>
        <w:rPr/>
      </w:pPr>
      <w:r>
        <w:rPr>
          <w:sz w:val="28"/>
          <w:szCs w:val="28"/>
        </w:rPr>
        <w:t xml:space="preserve">6. Методы реализации программы и ожидаемые результаты. </w:t>
      </w:r>
    </w:p>
    <w:p>
      <w:pPr>
        <w:pStyle w:val="IndexHeading"/>
        <w:ind w:firstLine="540"/>
        <w:jc w:val="both"/>
        <w:rPr/>
      </w:pPr>
      <w:r>
        <w:rPr>
          <w:sz w:val="28"/>
          <w:szCs w:val="28"/>
        </w:rPr>
        <w:t>Для реализации программы единым заказчиком по проектированию, строительству и реконструкции за счет всех источников финансирования,            согласно приложению 3, определить муниципальное учреждение «Управление комплексной застройки города» единым заказчиком по капитальному ремонту и ремонту за счет всех источников финансирования, согласно приложению 2, определить муниципальное учреждение «Дирекция дорожно-транспортного и жилищно-коммунального комплекса».</w:t>
      </w:r>
    </w:p>
    <w:p>
      <w:pPr>
        <w:pStyle w:val="Normal"/>
        <w:shd w:fill="FFFFFF" w:val="clear"/>
        <w:spacing w:lineRule="exact" w:line="317"/>
        <w:ind w:left="22" w:right="43" w:hanging="0"/>
        <w:jc w:val="right"/>
        <w:rPr/>
      </w:pPr>
      <w:r>
        <w:rPr/>
        <w:t>Тыс. рубле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132"/>
        <w:gridCol w:w="1000"/>
        <w:gridCol w:w="951"/>
        <w:gridCol w:w="949"/>
        <w:gridCol w:w="1000"/>
        <w:gridCol w:w="949"/>
        <w:gridCol w:w="1000"/>
        <w:gridCol w:w="811"/>
        <w:gridCol w:w="711"/>
        <w:gridCol w:w="800"/>
      </w:tblGrid>
      <w:tr>
        <w:trPr>
          <w:trHeight w:val="55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именование программных 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мероприят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Источники финансир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бъем финансирования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 по года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Исполнител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Строительство автомобильных д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родской  и окруж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7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2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км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Реконструкция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втомобильных д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ородской 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 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круж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м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Строительство транспортных развяз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ородской 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 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кружной бюджет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Капитальный ремонт уличного осве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родск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 км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й ремонт автомобильных д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родск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 тыс.м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Ремонт автомобильных д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родск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2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 тыс. м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7. Система организации контроля за исполнением долгосрочной целевой               программы: контроль за реализацией программы «Строительство, реконструкция, капитальный ремонт и ремонт дорожно-уличной сети в городе Сургуте             на период 2011-2015 годы» осуществляет первый заместитель главы Администрации города, исполнители департамент архитектуры и градостроительства            и департамент городского хозяйств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и программы ежеквартально (накопительно) готовят куратору информацию о ходе реализации и финансировании программы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Отчет о реализации программы представляется Главе города и рассматривается на оперативном совещании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Думой города отчет о реализации Программы рассматривается в составе               отчетности об исполнении бюджета город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долгосрочной целев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программы будет проводиться на основе количественных показателей – увеличения объемов строительства и реконструкции             дорожно-уличной сети, капитального ремонта и ремонта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асходования бюджетных средств и результата реализации долгосрочной целевой программы проводится департаментом               архитектуры и градостроительства и департаментом городского хозяйства               в соответствии с порядком проведения и критериями ежегодной реализации долгосрочной целевой программы городского округа город Сургут, утвержденными постановлением Администрации города от 28.03.2008 № 816 «О долгосрочных целевых программах городского округа город Сургу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программы к 2015 году позволит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протяженность сети автомобильных дорог на 4,6 км. и выполнить реконструкцию 0,8 км. дорог, что позволит обеспечить вновь застраиваемых территорий транспортной инфраструктурой и уменьшить протяженность сети автомобильных дорог, обслуживающих движение в режиме перегрузки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качество дорожного покрытия при капитальном ремонте               на 101,2 тыс. кв. метров и при ремонте автомобильных дорог на 575,2 тыс.          кв. метров, что позволит увеличить пропускную способность транспортно-дорожной сети и уменьшить количество дорожно-транспортных происшествий по дорожным условиям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выполнить капитальный ремонт уличного освещения 16,8 к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ализации программы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00"/>
        <w:gridCol w:w="1180"/>
        <w:gridCol w:w="1120"/>
        <w:gridCol w:w="1140"/>
        <w:gridCol w:w="1140"/>
        <w:gridCol w:w="1060"/>
        <w:gridCol w:w="940"/>
      </w:tblGrid>
      <w:tr>
        <w:trPr>
          <w:trHeight w:val="6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ыполнения программ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ранспортных развяз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линий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и улично-дорожной се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64"/>
        <w:gridCol w:w="1096"/>
        <w:gridCol w:w="923"/>
        <w:gridCol w:w="1281"/>
        <w:gridCol w:w="963"/>
        <w:gridCol w:w="787"/>
        <w:gridCol w:w="826"/>
        <w:gridCol w:w="806"/>
        <w:gridCol w:w="1005"/>
        <w:gridCol w:w="904"/>
        <w:gridCol w:w="806"/>
        <w:gridCol w:w="748"/>
        <w:gridCol w:w="720"/>
        <w:gridCol w:w="787"/>
        <w:gridCol w:w="806"/>
        <w:gridCol w:w="787"/>
        <w:gridCol w:w="720"/>
        <w:gridCol w:w="884"/>
        <w:gridCol w:w="806"/>
        <w:gridCol w:w="863"/>
        <w:gridCol w:w="720"/>
        <w:gridCol w:w="806"/>
        <w:gridCol w:w="787"/>
        <w:gridCol w:w="787"/>
        <w:gridCol w:w="720"/>
      </w:tblGrid>
      <w:tr>
        <w:trPr>
          <w:trHeight w:val="34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е 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 долгосрочной целевой программ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"Строительство, реконструкция, 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и ремонт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ично-дорожной сети в городе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ргуте" на период с 2011 по 2015 годы"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1903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я по реализации долгосрочной целевой программе "Строительство, реконструкция, капитальный ремонт и ремонт дорожно - уличной сети в городе Сургуте на период   2011 - 2015 г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2623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соответствии с доведенными лимитами финансирования)</w:t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02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оительство и реконструкция автомобильных дорог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объек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тяженность дорог к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риентиро-вочная стоимость объе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дикатор результативности к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-</w:t>
              <w:br/>
              <w:t>рование на период реализации программы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 год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 го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 -ной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атацию</w:t>
              <w:br/>
              <w:t xml:space="preserve">проект, </w:t>
              <w:br/>
              <w:t>км.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-атацию</w:t>
              <w:br/>
              <w:t>проект,</w:t>
              <w:br/>
              <w:t>км.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-атацию</w:t>
              <w:br/>
              <w:t>проект,</w:t>
              <w:br/>
              <w:t>км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-атацию</w:t>
              <w:br/>
              <w:t>проект,</w:t>
              <w:br/>
              <w:t>км.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</w:t>
              <w:br/>
              <w:t>ный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</w:t>
              <w:br/>
              <w:t>но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-атацию</w:t>
              <w:br/>
              <w:t>проект,</w:t>
              <w:br/>
              <w:t>км.</w:t>
            </w:r>
          </w:p>
        </w:tc>
      </w:tr>
      <w:tr>
        <w:trPr>
          <w:trHeight w:val="10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, в том числ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801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242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10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26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975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3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345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6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0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412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90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22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806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6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54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троительство,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агистральная улица 23 "В" от ул. 30 лет Победы до ул. 1 "В"с сетями инженерного обеспечения (2 пусковой комплекс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62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84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95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81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7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0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463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4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5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Университетс-</w:t>
              <w:br/>
              <w:t xml:space="preserve">кая от улицы Северной до пр. Пролетарского с сетями инженерного обеспечения </w:t>
              <w:br/>
              <w:t>г. Сургута (1 и 2 пусковые комплекс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3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(2 пусковой комплекс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1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11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0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0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2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2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08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9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 (1 пусковой комплекс)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1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16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6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4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 Энгельса от Югорского тракта до ул. 3 ЮР 1 этап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4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653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Кайдалова от улицы 1 В до ул. Мелик Карамова (участок от пр. Пролетарский (1 В) до пр. Комсомольский (2 "В") - 1 этап  (включая инженерные сет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trHeight w:val="10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ица Университетская от 23 "В" до ул. 1 СВ (5 пусковой комплекс) - 1 этап  (включая инженерные сет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20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00,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4 "З" от ул. 1 "З" до ул. 3 "З" (включая инженерные сети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5 "З" от Нефтеюганского шоссе до ул. 4 "З" (включая инженерные сет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агистральный ливневый коллектор от ул. Маяковского до ул. 3 "В"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Маяковского на участке от ул. 30 лет Победы до ул. Университетской в г. Сургуте (включая инженерные сет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7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ПИ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3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. Мунарё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trHeight w:val="114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Киртбая от  ул. Магистральная до ул. 3 "З" в г. Сургуте на участке от ул. 1 "З" до ул. 3 "З"  (включая инженерные сет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Кайдалова от улицы 1 В до ул. Мелик Карамова ( участок от пр. Комсомольский</w:t>
              <w:br/>
              <w:t>( 2 "В") до ул. Мелик - Карамова)  (включая инженерные сет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90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 Т О Г О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11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902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7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9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7975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33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945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2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0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512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10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50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7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76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оительство транспортных развяз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есечение ул. Островского - Нефтеюганское шосс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конструкция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гистральная ул. 1 В на участке от улицы 4 -В до улицы 5 - В в г. Сургуте.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36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 1 "В" (просп. Мира) от ул. Маяковского до ул. 30 лет Победы. Реконструкция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9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54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136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8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5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60"/>
        <w:gridCol w:w="1303"/>
        <w:gridCol w:w="1032"/>
        <w:gridCol w:w="1306"/>
        <w:gridCol w:w="1038"/>
        <w:gridCol w:w="740"/>
        <w:gridCol w:w="760"/>
        <w:gridCol w:w="700"/>
        <w:gridCol w:w="1023"/>
        <w:gridCol w:w="680"/>
        <w:gridCol w:w="720"/>
        <w:gridCol w:w="760"/>
        <w:gridCol w:w="740"/>
        <w:gridCol w:w="720"/>
        <w:gridCol w:w="780"/>
        <w:gridCol w:w="681"/>
        <w:gridCol w:w="740"/>
        <w:gridCol w:w="680"/>
        <w:gridCol w:w="760"/>
        <w:gridCol w:w="720"/>
        <w:gridCol w:w="740"/>
        <w:gridCol w:w="669"/>
        <w:gridCol w:w="730"/>
        <w:gridCol w:w="681"/>
        <w:gridCol w:w="740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е 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 долгосрочной целевой программе 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"Строительство, реконструкция, 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и ремонт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-дорожной сети в городе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ргуте" на период с 2011 по 2015 годы" 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1831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я по реализации долгосрочной целевой программе "Строительство, реконструкция, капитальный ремонт и ремонт дорожно - уличной сети в городе Сургуте на период   2011 - 2015 годы"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130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требность в строительстве и реконструкции автомобильных дорог)</w:t>
            </w:r>
          </w:p>
        </w:tc>
      </w:tr>
      <w:tr>
        <w:trPr>
          <w:trHeight w:val="39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объек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отяженность дорог    </w:t>
              <w:br/>
              <w:t>км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риентиро-вочная стоимость объек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ндикатор результативности      </w:t>
              <w:br/>
              <w:t>км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-</w:t>
              <w:br/>
              <w:t>рование на период реализации программы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 го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 -но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атацию</w:t>
              <w:br/>
              <w:t xml:space="preserve">проект, </w:t>
              <w:br/>
              <w:t>км.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-атацию</w:t>
              <w:br/>
              <w:t>проект,</w:t>
              <w:br/>
              <w:t>км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-атацию</w:t>
              <w:br/>
              <w:t>проект,</w:t>
              <w:br/>
              <w:t>км.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-атацию</w:t>
              <w:br/>
              <w:t>проект,</w:t>
              <w:br/>
              <w:t>км.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</w:t>
              <w:br/>
              <w:t>ный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</w:t>
              <w:br/>
              <w:t>но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вод в эксплу-атацию</w:t>
              <w:br/>
              <w:t>проект,</w:t>
              <w:br/>
              <w:t>км.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, 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580 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76 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9 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 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7 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 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 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2 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9 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 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1 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2 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 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 7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5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троительство,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агистральная улица 23 "В" от ул. 30 лет Победы до ул. 1 "В"с сетями инженерного обеспечения (2 пусковой комплекс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 6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 8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 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 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 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л.Университетская от улицы Северной до пр. Пролетарского с сетями инженерного обеспечения </w:t>
              <w:br/>
              <w:t>г. Сургута (1 и 2 пусковые комплексы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11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(2 пусковой комплекс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 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 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 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(1 пусковой комплекс)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 1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 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 Энгельса от Югорского тракта до ул. 3 ЮР 1 этап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Кайдалова от улицы 1 В до ул. Мелик Карамова (участок от пр. Пролетарский (1 В) до пр. Комсомольский (2 "В") - 1 этап  (включая инженерные се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ица Университетская от 23 "В" до ул. 1 СВ (5 пусковой комплекс) - 1 этап (включая инженерные се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 2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 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2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25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4 "З" от ул. 1 "З" до ул. 3 "З" (включая инженерные сети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5 "З" от Нефтеюганского шоссе до ул. 4 "З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агистральный ливневый коллектор от ул. Маяковского до ул. 3 "В"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Маяковского на участке от ул. 30 лет Победы до ул. Университетской в г. Сургуте   (включая инженерные се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 0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. Мунарё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Киртбая от  ул. Магистральная до ул. 3 "З" в г. Сургуте на участке от ул. 1 "З" до ул. 3 "З"  (включая инженерные се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Кайдалова от улицы 1 В до ул. Мелик Карамова ( участок от пр. Комсомольский</w:t>
              <w:br/>
              <w:t>( 2 "В") до ул. Мелик - Карамова)   (включая инженерные се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 9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 Т О Г 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01 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94 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9 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 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7 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0 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 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8 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4 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 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 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 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5 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4 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5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оительство транспортных развязо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есечение ул. Островского - Нефтеюганское шосс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конструкция, 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агистральная ул. 1 В на участке от улицы 4 -В до улицы 5 - В в г. Сургуте.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 1 "В" (просп. Мира) от ул. Маяковского до ул. 30 лет Победы. Реконструкция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7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00"/>
        <w:gridCol w:w="703"/>
        <w:gridCol w:w="1032"/>
        <w:gridCol w:w="1038"/>
        <w:gridCol w:w="800"/>
        <w:gridCol w:w="800"/>
        <w:gridCol w:w="635"/>
        <w:gridCol w:w="660"/>
        <w:gridCol w:w="723"/>
        <w:gridCol w:w="723"/>
        <w:gridCol w:w="681"/>
        <w:gridCol w:w="540"/>
        <w:gridCol w:w="723"/>
        <w:gridCol w:w="723"/>
        <w:gridCol w:w="681"/>
        <w:gridCol w:w="560"/>
        <w:gridCol w:w="800"/>
        <w:gridCol w:w="800"/>
        <w:gridCol w:w="681"/>
        <w:gridCol w:w="543"/>
        <w:gridCol w:w="800"/>
        <w:gridCol w:w="800"/>
        <w:gridCol w:w="850"/>
        <w:gridCol w:w="567"/>
      </w:tblGrid>
      <w:tr>
        <w:trPr>
          <w:trHeight w:val="9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1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ложение 2 к долгосрочной целевой программе "Строительство, реконструкция, капитальный ремонт и ремонт улично-дорожной сети в городе Сургуте" на период с 2011 по 2015 годы"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3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я по реализации долгосрочной целевой программе "Строительство, реконструкция, капитальный ремонт и ремонт дорожно - уличной сети в городе Сургуте на период   2011 - 2015 годы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16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ый ремонт и ремонт автомобильных дорог (в соответствии с доведенными лимитами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ыс.руб.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, еденицы измере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риентиро-вочная стоимость объект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-</w:t>
              <w:br/>
              <w:t>рование на период реализации програм</w:t>
              <w:br/>
              <w:t>мы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 го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 год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5 год</w:t>
            </w:r>
          </w:p>
        </w:tc>
      </w:tr>
      <w:tr>
        <w:trPr>
          <w:trHeight w:val="12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 -но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 протяженность линий уличного освещения (км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 протяженность линий уличного освещения (км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протяженность линий уличного освещения (км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протяженность линий уличного освещения (км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</w:t>
              <w:br/>
              <w:t>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</w:t>
              <w:br/>
              <w:t>но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 протяженность линий уличного освещения (км)</w:t>
            </w:r>
          </w:p>
        </w:tc>
      </w:tr>
      <w:tr>
        <w:trPr>
          <w:trHeight w:val="21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trHeight w:val="184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ый ремонт линий уличного освещ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8 к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 91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91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8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87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9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99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9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99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31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</w:t>
            </w:r>
          </w:p>
        </w:tc>
      </w:tr>
      <w:tr>
        <w:trPr>
          <w:trHeight w:val="18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ый ремонт автомобильных доро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2 тыс.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 75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5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75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757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0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2</w:t>
            </w:r>
          </w:p>
        </w:tc>
      </w:tr>
      <w:tr>
        <w:trPr>
          <w:trHeight w:val="18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монт автомобильных дорог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2 тыс.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 82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82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70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700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09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098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86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,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949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949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9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98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9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98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94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77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774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44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60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* В соответствии с постановлением Правительства  Ханты-Мансйского автономного округа - Югры от 02.12.2010 г. № 321-п "О целевой программе Ханты - Мансийского автономного округа-Югры "Развитие транспортной системы ХМАО-Югры на 2011-2013 год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5"/>
        <w:gridCol w:w="703"/>
        <w:gridCol w:w="1032"/>
        <w:gridCol w:w="1038"/>
        <w:gridCol w:w="800"/>
        <w:gridCol w:w="723"/>
        <w:gridCol w:w="800"/>
        <w:gridCol w:w="580"/>
        <w:gridCol w:w="800"/>
        <w:gridCol w:w="723"/>
        <w:gridCol w:w="800"/>
        <w:gridCol w:w="660"/>
        <w:gridCol w:w="800"/>
        <w:gridCol w:w="723"/>
        <w:gridCol w:w="800"/>
        <w:gridCol w:w="600"/>
        <w:gridCol w:w="800"/>
        <w:gridCol w:w="723"/>
        <w:gridCol w:w="800"/>
        <w:gridCol w:w="617"/>
        <w:gridCol w:w="800"/>
        <w:gridCol w:w="723"/>
        <w:gridCol w:w="802"/>
        <w:gridCol w:w="726"/>
      </w:tblGrid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ложение 4 к долгосрочной целевой программе "Строительство, реконструкция, капитальный ремонт и ремонт улично-дорожной сети в городе Сургуте" на период с 2011 по 2015 годы"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818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я по реализации долгосрочной целевой программе "Строительство, реконструкция, капитальный ремонт и ремонт дорожно - уличной сети в городе Сургуте на период   2011 - 2015 годы"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1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ый ремонт и ремонт автомобильных дорог (потребность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, еденицы измере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риентиро-вочная стоимость объект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и-</w:t>
              <w:br/>
              <w:t>рование на период реализации програм</w:t>
              <w:br/>
              <w:t>мы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 го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 го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5 год</w:t>
            </w:r>
          </w:p>
        </w:tc>
      </w:tr>
      <w:tr>
        <w:trPr>
          <w:trHeight w:val="12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 -ной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 протяженность линий уличного освещения (км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 протяженность линий уличного освещения (км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протяженность линий уличного освещения (км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ны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ной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протяженность линий уличного освещения (км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-</w:t>
              <w:br/>
              <w:t>ный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руж-</w:t>
              <w:br/>
              <w:t>ной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ерения, общая площадь дороги (тыс.м²),  протяженность линий уличного освещения (км)</w:t>
            </w:r>
          </w:p>
        </w:tc>
      </w:tr>
      <w:tr>
        <w:trPr>
          <w:trHeight w:val="21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trHeight w:val="18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ый ремонт линий уличного освещ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,6 к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 08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0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8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5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7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4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3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9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78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3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1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45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18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ый ремонт автомобильных доро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,5 тыс.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3 17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317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48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4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64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30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97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04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0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44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43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09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08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71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0</w:t>
            </w:r>
          </w:p>
        </w:tc>
      </w:tr>
      <w:tr>
        <w:trPr>
          <w:trHeight w:val="18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19,0 тыс.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68 62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6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17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1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875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00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0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3906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40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3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663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81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53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322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32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90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0</w:t>
            </w:r>
          </w:p>
        </w:tc>
      </w:tr>
      <w:tr>
        <w:trPr>
          <w:trHeight w:val="21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несение защитных тонкослойных холодных покрытий на основе литых эмульсионно-минеральных смес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3,0 тыс.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 77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77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6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7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53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7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6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8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3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7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,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666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66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171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17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54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95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9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35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785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78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07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420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41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786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93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9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236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900" w:right="41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17:00Z</dcterms:created>
  <dc:creator>Admin</dc:creator>
  <dc:description/>
  <cp:keywords/>
  <dc:language>en-US</dc:language>
  <cp:lastModifiedBy>www.PHILka.RU</cp:lastModifiedBy>
  <dcterms:modified xsi:type="dcterms:W3CDTF">2011-01-20T04:17:00Z</dcterms:modified>
  <cp:revision>2</cp:revision>
  <dc:subject/>
  <dc:title>ПОСТАНОВЛЕНИЕ АДМИНИСТРАЦИИ ГОРОДА</dc:title>
</cp:coreProperties>
</file>