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0 от 19.01.2011 г.</w:t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</w:rPr>
      </w:pPr>
      <w:r>
        <w:rPr>
          <w:szCs w:val="28"/>
        </w:rPr>
        <w:t xml:space="preserve">Об утверждении Порядка возмещения расходов бюджета города на содержание </w:t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>
          <w:szCs w:val="28"/>
        </w:rPr>
      </w:pPr>
      <w:r>
        <w:rPr>
          <w:szCs w:val="28"/>
        </w:rPr>
        <w:t xml:space="preserve">и эксплуатацию имущества, находящегося в муниципальной собственности </w:t>
      </w:r>
    </w:p>
    <w:p>
      <w:pPr>
        <w:pStyle w:val="TextBodyIndent"/>
        <w:tabs>
          <w:tab w:val="clear" w:pos="708"/>
          <w:tab w:val="left" w:pos="4680" w:leader="none"/>
          <w:tab w:val="left" w:pos="5040" w:leader="none"/>
        </w:tabs>
        <w:ind w:right="4485" w:hanging="0"/>
        <w:jc w:val="both"/>
        <w:rPr/>
      </w:pPr>
      <w:r>
        <w:rPr>
          <w:szCs w:val="28"/>
        </w:rPr>
        <w:t>и переданного в оперативное управление бюджетным учреждениям или казённым учреждениям и сданного в аренду</w:t>
      </w:r>
    </w:p>
    <w:p>
      <w:pPr>
        <w:pStyle w:val="TextBodyIndent"/>
        <w:tabs>
          <w:tab w:val="clear" w:pos="708"/>
          <w:tab w:val="left" w:pos="5040" w:leader="none"/>
        </w:tabs>
        <w:ind w:right="44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040" w:leader="none"/>
        </w:tabs>
        <w:ind w:right="44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решения Думы города от 01.11.2010 № 816-IV ДГ                  «О Положении об отдельных мерах по совершенствованию правового                 положения муниципальных учреждений городского округа город Сургут                       в переходный период»: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1. Утвердить Порядок возмещения расходов бюджета города на содержание и эксплуатацию имущества, находящегося в муниципальной собственности и переданного в оперативное управление бюджетным учреждениям или казённым учреждениям и сданного в арен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                             с 01.01.2011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3. Информационно-аналитическому управлению (Тройнина В.И.)                опубликовать настоящее постановление в средствах массовой информации                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72" w:firstLine="469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TextBodyIndent"/>
        <w:ind w:left="4944" w:firstLine="720"/>
        <w:rPr/>
      </w:pPr>
      <w:r>
        <w:rPr>
          <w:szCs w:val="28"/>
        </w:rPr>
        <w:t xml:space="preserve">     </w:t>
      </w:r>
      <w:r>
        <w:rPr>
          <w:szCs w:val="28"/>
        </w:rPr>
        <w:t>к постановлению</w:t>
      </w:r>
    </w:p>
    <w:p>
      <w:pPr>
        <w:pStyle w:val="TextBodyIndent"/>
        <w:ind w:firstLine="48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города</w:t>
      </w:r>
    </w:p>
    <w:p>
      <w:pPr>
        <w:pStyle w:val="TextBodyIndent"/>
        <w:ind w:firstLine="5400"/>
        <w:jc w:val="center"/>
        <w:rPr/>
      </w:pPr>
      <w:r>
        <w:rPr>
          <w:szCs w:val="28"/>
        </w:rPr>
        <w:t>от ___________ № _____</w:t>
      </w:r>
    </w:p>
    <w:p>
      <w:pPr>
        <w:pStyle w:val="TextBodyIndent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рядо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озмещения расходов бюджета города на содержание и эксплуатацию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мущества, находящегося в муниципальной собственности и переданного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в оперативное управление бюджетным учреждениям или казённым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чреждениям и сданного в аренду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озмещения расходов бюджета города на содержание и эксплуатацию имущества, находящегося в муниципальной собственности и переданного в оперативное управление бюджетным учреждениям                            или казённым учреждениям и сданного в аренду (далее - Порядок) разработан          в соответствии с решением Думы города от 01.11.2010 № 816-IV ДГ                                      «О Положении об отдельных мерах по совершенствованию правового                 положения муниципальных учреждений городского округа город Сургут                                        в переходный период». </w:t>
      </w:r>
    </w:p>
    <w:p>
      <w:pPr>
        <w:pStyle w:val="TextBodyIndent"/>
        <w:ind w:firstLine="567"/>
        <w:jc w:val="both"/>
        <w:rPr>
          <w:szCs w:val="28"/>
        </w:rPr>
      </w:pPr>
      <w:r>
        <w:rPr/>
        <w:t xml:space="preserve">1.2. Настоящий Порядок устанавливает механизм возмещения </w:t>
      </w:r>
      <w:r>
        <w:rPr>
          <w:szCs w:val="28"/>
        </w:rPr>
        <w:t>расходов  бюджета города на содержание и эксплуатацию имущества, находящегося                       в муниципальной собственности и переданного в оперативное управление             бюджетным учреждениям или казённым учреждениям и сданного в аренду                       (далее – арендованное имущ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одержатель – муниципальное бюджетное или казенное                     учреждение, на балансе которого находится муниципальное имущество,                  переданное ему в оперативное управление и сданное в аренду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арендатор – организация, физическое лицо, которому предоставлено                   в аренду муниципальное имущество, находящееся в оперативном управлении муниципального бюджетного или казенного учреждения;</w:t>
      </w:r>
    </w:p>
    <w:p>
      <w:pPr>
        <w:pStyle w:val="TextBodyIndent"/>
        <w:ind w:firstLine="567"/>
        <w:jc w:val="both"/>
        <w:rPr/>
      </w:pPr>
      <w:r>
        <w:rPr/>
        <w:t xml:space="preserve">- уполномоченное учреждение – муниципальное учреждение «Дирекция          по эксплуатации административных зданий и инженерных сетей»,                      выполняющее функции по организации поставки и оплате коммунальных                    услуг, технической эксплуатации и ремонта объектов социальной сферы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- расходы на содержание и эксплуатацию арендованного имущества –                расходы, связанные с предоставлением коммунальных услуг, включающие              расходы по теплоснабжению, водоснабжению, водоотведению, газоснабжению и электроснабжению, а также расходы, связанные с технической эксплуатацией и ремонтом арендованного имущества. </w:t>
      </w:r>
    </w:p>
    <w:p>
      <w:pPr>
        <w:pStyle w:val="Normal"/>
        <w:ind w:right="-35" w:firstLine="567"/>
        <w:jc w:val="both"/>
        <w:rPr/>
      </w:pPr>
      <w:r>
        <w:rPr>
          <w:sz w:val="28"/>
          <w:szCs w:val="28"/>
        </w:rPr>
        <w:t>1.4. Остальные понятия и термины, применяемые в настоящем Порядке, используются в значениях, определенных Бюджетным кодексом Российской Федерации и другими федеральными законами.</w:t>
      </w:r>
    </w:p>
    <w:p>
      <w:pPr>
        <w:pStyle w:val="Normal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</w:t>
      </w:r>
      <w:r>
        <w:rPr/>
        <w:t xml:space="preserve"> Механизм </w:t>
      </w:r>
      <w:r>
        <w:rPr>
          <w:szCs w:val="28"/>
        </w:rPr>
        <w:t>возмещения расходов на содержание и эксплуатацию       арендованного имущества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1. Договор аренды имущества, находящегося в муниципальной собственности и переданного в оперативное управление бюджетному учреждению или казённому учреждению, заключается в порядке, установленном решением                      Думы города от 30.09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2.2. </w:t>
      </w:r>
      <w:r>
        <w:rPr/>
        <w:t xml:space="preserve">Арендатор в </w:t>
      </w:r>
      <w:r>
        <w:rPr>
          <w:color w:val="000000"/>
        </w:rPr>
        <w:t xml:space="preserve">срок, установленный договором аренды, заключает                 отдельный договор на </w:t>
      </w:r>
      <w:r>
        <w:rPr>
          <w:color w:val="000000"/>
          <w:szCs w:val="28"/>
        </w:rPr>
        <w:t>содержание и эксплуатацию арендуемого имуществ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2.3. В случае наличия возможности установления в арендованном                имуществе отвечающих принятым техническим требованиям энергопринимающих устройств, присоединенных к сетям энергоснабжающей организации, и другого необходимого оборудования, а также при обеспечении учета потребления энергии, в соответствии со ст. 539, </w:t>
      </w:r>
      <w:r>
        <w:rPr>
          <w:color w:val="000000"/>
          <w:szCs w:val="28"/>
        </w:rPr>
        <w:t xml:space="preserve">548 Гражданского </w:t>
      </w:r>
      <w:r>
        <w:rPr>
          <w:szCs w:val="28"/>
        </w:rPr>
        <w:t>кодекса Российской Федерации: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2.3.1. Арендатор самостоятельно заключает договоры с организациями-поставщиками услуг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2.3.2. В течение 5 рабочих дней арендатор представляет балансодержателю копию данного договор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3.3. В случае обслуживания зданий (помещений) уполномоченным                        учреждением, балансодержатель в течение 5 рабочих дней доводит до уполномоченного учреждения информацию о самостоятельно заключенных арендатором договорах,</w:t>
      </w:r>
      <w:r>
        <w:rPr/>
        <w:t xml:space="preserve"> с указанием площади сданной в аренду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2.4. В случае обслуживания зданий (помещений) уполномоченным учреждением при отсутствии возможности заключения арендатором договора                        в соответствии с пунктом 2.3. настоящего Порядка: </w:t>
      </w:r>
    </w:p>
    <w:p>
      <w:pPr>
        <w:pStyle w:val="TextBodyIndent"/>
        <w:ind w:firstLine="567"/>
        <w:jc w:val="both"/>
        <w:rPr/>
      </w:pPr>
      <w:r>
        <w:rPr/>
        <w:t>2.4.1. Арендатор заключает договор с балансодержателем на возмещение расходов бюджета города на содержание и эксплуатацию арендованного                 имуществ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4.2. Балансодержатель в течение 5 рабочих дней доводит до уполномоченного учреждения информацию о заключенном с арендатором</w:t>
      </w:r>
      <w:r>
        <w:rPr/>
        <w:t xml:space="preserve"> </w:t>
      </w:r>
      <w:r>
        <w:rPr>
          <w:szCs w:val="28"/>
        </w:rPr>
        <w:t xml:space="preserve">договоре                     </w:t>
      </w:r>
      <w:r>
        <w:rPr/>
        <w:t>на возмещение расходов бюджета города на содержание и эксплуатацию                         арендованного имущества с указанием площади, сданной в аренду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/>
        <w:t>2.4.3. При формировании проекта бюджета города на очередной финансовый</w:t>
      </w:r>
      <w:r>
        <w:rPr>
          <w:sz w:val="20"/>
        </w:rPr>
        <w:t xml:space="preserve"> </w:t>
      </w:r>
      <w:r>
        <w:rPr/>
        <w:t>год</w:t>
      </w:r>
      <w:r>
        <w:rPr>
          <w:sz w:val="20"/>
        </w:rPr>
        <w:t xml:space="preserve"> </w:t>
      </w:r>
      <w:r>
        <w:rPr/>
        <w:t>и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плановый</w:t>
      </w:r>
      <w:r>
        <w:rPr>
          <w:sz w:val="20"/>
        </w:rPr>
        <w:t xml:space="preserve"> </w:t>
      </w:r>
      <w:r>
        <w:rPr/>
        <w:t>период</w:t>
      </w:r>
      <w:r>
        <w:rPr>
          <w:sz w:val="20"/>
        </w:rPr>
        <w:t xml:space="preserve"> </w:t>
      </w:r>
      <w:r>
        <w:rPr/>
        <w:t>смета</w:t>
      </w:r>
      <w:r>
        <w:rPr>
          <w:sz w:val="20"/>
        </w:rPr>
        <w:t xml:space="preserve"> </w:t>
      </w:r>
      <w:r>
        <w:rPr/>
        <w:t>уполномоченного</w:t>
      </w:r>
      <w:r>
        <w:rPr>
          <w:sz w:val="20"/>
        </w:rPr>
        <w:t xml:space="preserve"> </w:t>
      </w:r>
      <w:r>
        <w:rPr/>
        <w:t>учреждения</w:t>
      </w:r>
      <w:r>
        <w:rPr>
          <w:sz w:val="20"/>
        </w:rPr>
        <w:t xml:space="preserve"> </w:t>
      </w:r>
      <w:r>
        <w:rPr/>
        <w:t>планируется</w:t>
      </w:r>
      <w:r>
        <w:rPr>
          <w:sz w:val="20"/>
        </w:rPr>
        <w:t xml:space="preserve"> </w:t>
      </w:r>
      <w:r>
        <w:rPr/>
        <w:t xml:space="preserve">с учетом общей потребности в бюджетных ассигнованиях на оплату </w:t>
      </w:r>
      <w:r>
        <w:rPr>
          <w:szCs w:val="28"/>
        </w:rPr>
        <w:t>расходов на содержание и  эксплуатацию зданий (помещений), включая содержание                     и  эксплуатацию зданий (помещений), сданных в аренду</w:t>
      </w:r>
      <w:r>
        <w:rPr>
          <w:color w:val="0000FF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2.4.4. Уполномоченное учреждение оплачивает </w:t>
      </w:r>
      <w:r>
        <w:rPr>
          <w:szCs w:val="28"/>
        </w:rPr>
        <w:t>расходы на содержание                   и эксплуатацию зданий (помещений) в полном объеме</w:t>
      </w:r>
      <w:r>
        <w:rPr/>
        <w:t xml:space="preserve"> за счет своей бюджетной сметы. </w:t>
      </w:r>
    </w:p>
    <w:p>
      <w:pPr>
        <w:pStyle w:val="TextBodyIndent"/>
        <w:ind w:firstLine="567"/>
        <w:jc w:val="both"/>
        <w:rPr/>
      </w:pPr>
      <w:r>
        <w:rPr/>
        <w:t xml:space="preserve">2.4.5. В целях возмещения расходов бюджета города на содержание </w:t>
      </w:r>
      <w:r>
        <w:rPr>
          <w:szCs w:val="28"/>
        </w:rPr>
        <w:t xml:space="preserve">и              эксплуатацию арендованного имущества </w:t>
      </w:r>
      <w:r>
        <w:rPr/>
        <w:t>уполномоченное учреждение ежемесячно производит расчеты по каждому арендатору</w:t>
      </w:r>
      <w:r>
        <w:rPr>
          <w:szCs w:val="28"/>
        </w:rPr>
        <w:t xml:space="preserve"> пропорционально арендуемой им площади здания (помещения)</w:t>
      </w:r>
      <w:r>
        <w:rPr/>
        <w:t xml:space="preserve"> с целью определения его доли в общем объеме потребления каждой услуги за предшествующий месяц и до 20 числа направляет их соответствующему балансодержателю. </w:t>
      </w:r>
    </w:p>
    <w:p>
      <w:pPr>
        <w:pStyle w:val="TextBodyIndent"/>
        <w:ind w:firstLine="567"/>
        <w:jc w:val="both"/>
        <w:rPr/>
      </w:pPr>
      <w:r>
        <w:rPr/>
        <w:t>2.4.6. Возмещение расходов бюджета</w:t>
      </w:r>
      <w:r>
        <w:rPr>
          <w:szCs w:val="28"/>
        </w:rPr>
        <w:t xml:space="preserve"> </w:t>
      </w:r>
      <w:r>
        <w:rPr/>
        <w:t>города</w:t>
      </w:r>
      <w:r>
        <w:rPr>
          <w:szCs w:val="28"/>
        </w:rPr>
        <w:t xml:space="preserve"> на содержание и эксплуатацию арендованного имущества </w:t>
      </w:r>
      <w:r>
        <w:rPr/>
        <w:t xml:space="preserve">осуществляется арендаторами ежемесячно до 30 числа на основании выставленных балансодержателями счетов, путем перечисления в доход бюджета города на счет </w:t>
      </w:r>
      <w:r>
        <w:rPr>
          <w:szCs w:val="28"/>
        </w:rPr>
        <w:t>40101 «Доходы, распределяемые                       органами Федерального казначейства между бюджетами бюджетной системы Российской Федерации», открытый департаменту финансов Администрации города в</w:t>
      </w:r>
      <w:r>
        <w:rPr/>
        <w:t xml:space="preserve"> ОФК по г.Сургуту и Сургутскому району УФК по Ханты-Мансийскому автономному округу-Югре, по следующему коду классификации доходов: </w:t>
      </w:r>
      <w:r>
        <w:rPr>
          <w:color w:val="000000"/>
        </w:rPr>
        <w:t>040 1 13 03040 04 0100 130 - Прочие</w:t>
      </w:r>
      <w:r>
        <w:rPr/>
        <w:t xml:space="preserve"> доходы от оказания платных услуг получателями средств </w:t>
      </w:r>
      <w:r>
        <w:rPr>
          <w:color w:val="000000"/>
        </w:rPr>
        <w:t>бюджетов городских округов и компенсации затрат бюджетов городских округов (возмещение затрат на коммунальные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од указывается в поле 104 платежного пор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случае осуществления балансодержателем организации поставки              и оплаты услуг по содержанию и эксплуатации зданий (помещений) самостоятельно (без привлечения уполномоченного учреждения) и при </w:t>
      </w:r>
      <w:r>
        <w:rPr>
          <w:color w:val="000000"/>
          <w:sz w:val="28"/>
        </w:rPr>
        <w:t>отсутствии                 возможности заключения арендатором договора в соответствии с пунктом 2.3. настоящего Порядк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5.1. Арендатор</w:t>
      </w:r>
      <w:r>
        <w:rPr>
          <w:sz w:val="28"/>
        </w:rPr>
        <w:t xml:space="preserve"> заключает договор с балансодержателем на возмещение расходо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а содержание и эксплуатацию арендуемого имущества</w:t>
      </w:r>
      <w:r>
        <w:rPr>
          <w:sz w:val="28"/>
        </w:rPr>
        <w:t>.</w:t>
      </w:r>
    </w:p>
    <w:p>
      <w:pPr>
        <w:pStyle w:val="TextBodyIndent"/>
        <w:ind w:firstLine="567"/>
        <w:jc w:val="both"/>
        <w:rPr>
          <w:color w:val="000000"/>
        </w:rPr>
      </w:pPr>
      <w:r>
        <w:rPr/>
        <w:t>2.5.2</w:t>
      </w:r>
      <w:r>
        <w:rPr>
          <w:color w:val="000000"/>
        </w:rPr>
        <w:t xml:space="preserve">. </w:t>
      </w:r>
      <w:r>
        <w:rPr/>
        <w:t>В целях возмещения расходов</w:t>
      </w:r>
      <w:r>
        <w:rPr>
          <w:color w:val="000000"/>
        </w:rPr>
        <w:t xml:space="preserve"> на содержание и эксплуатацию                 арендованного имущества балансодержатель ежемесячно производит расчеты по каждому арендатору пропорционально арендуемой им площади здания                   (помещения) с целью определения его доли в общем объеме потребления                   каждой услуги за предшествующий месяц и до 20 числа выставляет счет                   соответствующему арендатору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5.3. Возмещение расходов на содержание и эксплуатацию арендованного имущества осуществляется арендаторами ежемесячно до 30 числа на основании выставленных балансодержателями сче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6. Главными администраторами доходов бюджета города в части                        поступлений средств возмещения расходов бюджета города на содержание                  и эксплуатацию арендованного имущества являются структурные подразделения Администрации города, курирующие деятельность муниципальных                  бюджетных и муниципальных автономных учреждений, в оперативное                   управление которым передано муниципальное имущество, сданное в аренду.</w:t>
      </w:r>
    </w:p>
    <w:p>
      <w:pPr>
        <w:pStyle w:val="Normal"/>
        <w:ind w:firstLine="567"/>
        <w:jc w:val="both"/>
        <w:rPr/>
      </w:pPr>
      <w:r>
        <w:rPr>
          <w:sz w:val="28"/>
        </w:rPr>
        <w:t>2.7. Балансодержатели являются администраторами доходов бюджета                   города в части поступлений средств возмещения расходов бюджета города                    на содержание и  эксплуатацию арендованного имущества согласно муниципальному правовому акту главного администратора доходов бюджета о наделении их функциями администратора доходов бюджета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3. Учет и контроль за поступлением средств </w:t>
      </w:r>
      <w:r>
        <w:rPr>
          <w:sz w:val="28"/>
          <w:szCs w:val="28"/>
        </w:rPr>
        <w:t>возмещения расходов на               содержание и эксплуатацию арендованного имущества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0"/>
        </w:rPr>
        <w:t xml:space="preserve">3.1. Балансодержатели ведут отдельный учет в части начисления и фактического поступления средств </w:t>
      </w:r>
      <w:r>
        <w:rPr>
          <w:sz w:val="28"/>
        </w:rPr>
        <w:t>возмещения расходов бюджета города на содержание и эксплуатацию арендованного имущества в разрезе арендаторов</w:t>
      </w:r>
      <w:r>
        <w:rPr>
          <w:color w:val="0000FF"/>
          <w:sz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  <w:szCs w:val="20"/>
        </w:rPr>
        <w:t>.2. Контроль своевременности и полноты оплаты возмещения расходов</w:t>
      </w:r>
      <w:r>
        <w:rPr>
          <w:sz w:val="28"/>
        </w:rPr>
        <w:t xml:space="preserve"> бюджета города на содержание и эксплуатацию арендованного имущества</w:t>
      </w:r>
      <w:r>
        <w:rPr>
          <w:color w:val="0000FF"/>
          <w:sz w:val="28"/>
          <w:szCs w:val="20"/>
        </w:rPr>
        <w:t xml:space="preserve"> </w:t>
      </w:r>
      <w:r>
        <w:rPr>
          <w:sz w:val="28"/>
          <w:szCs w:val="20"/>
        </w:rPr>
        <w:t xml:space="preserve">осуществляется балансодержателя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0"/>
        </w:rPr>
        <w:t>3.3. В случае не поступления данных средств или поступления их                          не в полном объеме балансодержатель в течение 10 рабочих дней направляет арендатору предписание на уплату задолженности, в случае отказа расторгает договор аренды и осуществляет взыскание задолженности в порядке, установленном законодательством Российской Федерации.</w:t>
      </w:r>
      <w:r>
        <w:rPr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0"/>
        </w:rPr>
        <w:t xml:space="preserve">3.4. Главный администратор доходов бюджета города в части поступления средств </w:t>
      </w:r>
      <w:r>
        <w:rPr>
          <w:sz w:val="28"/>
        </w:rPr>
        <w:t xml:space="preserve">возмещения расходов бюджета города на содержание и эксплуатацию арендованного имущества осуществляет последующий контроль поступившего возмещения и принятых мер по устранению дебиторской задолженности                    в случае её возникнов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dmin</dc:creator>
  <dc:description/>
  <cp:keywords/>
  <dc:language>en-US</dc:language>
  <cp:lastModifiedBy>www.PHILka.RU</cp:lastModifiedBy>
  <dcterms:modified xsi:type="dcterms:W3CDTF">2011-01-21T11:21:00Z</dcterms:modified>
  <cp:revision>2</cp:revision>
  <dc:subject/>
  <dc:title>ПОСТАНОВЛЕНИЕ АДМИНИСТРАЦИИ ГОРОДА</dc:title>
</cp:coreProperties>
</file>