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41 от 1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олуч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сидий и объема предоставляем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сидий на возмещение затр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изводству и реализации проду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вотноводства и растениевод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местного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ешением Думы города Сургута от 28.12.2010                  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                        и плановый период 2012 – 2013 годов», постановлением Администрации города от 16.02.2010 № 587 «Об утверждении Порядка предоставления субсидии                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змещ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тра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изводств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растениеводства » (с изменениями от 04.08.2010 № 3831)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ургутское городское муниципальное унитарное                    сельскохозяйственное предприятие «Северное» получателем субсидии                      на</w:t>
      </w:r>
      <w:r>
        <w:rPr>
          <w:sz w:val="22"/>
          <w:szCs w:val="22"/>
        </w:rPr>
        <w:t xml:space="preserve"> </w:t>
      </w:r>
      <w:r>
        <w:rPr>
          <w:sz w:val="28"/>
        </w:rPr>
        <w:t>возмещение</w:t>
      </w:r>
      <w:r>
        <w:rPr>
          <w:sz w:val="22"/>
          <w:szCs w:val="22"/>
        </w:rPr>
        <w:t xml:space="preserve"> </w:t>
      </w:r>
      <w:r>
        <w:rPr>
          <w:sz w:val="28"/>
        </w:rPr>
        <w:t>затрат</w:t>
      </w:r>
      <w:r>
        <w:rPr>
          <w:sz w:val="22"/>
          <w:szCs w:val="22"/>
        </w:rPr>
        <w:t xml:space="preserve"> </w:t>
      </w:r>
      <w:r>
        <w:rPr>
          <w:sz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</w:rPr>
        <w:t>производству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8"/>
        </w:rPr>
        <w:t>продукции</w:t>
      </w:r>
      <w:r>
        <w:rPr>
          <w:sz w:val="22"/>
          <w:szCs w:val="22"/>
        </w:rPr>
        <w:t xml:space="preserve"> </w:t>
      </w:r>
      <w:r>
        <w:rPr>
          <w:sz w:val="28"/>
        </w:rPr>
        <w:t>животноводства</w:t>
      </w:r>
      <w:r>
        <w:rPr>
          <w:sz w:val="22"/>
          <w:szCs w:val="22"/>
        </w:rPr>
        <w:t xml:space="preserve"> </w:t>
      </w:r>
      <w:r>
        <w:rPr>
          <w:sz w:val="28"/>
        </w:rPr>
        <w:t>и растениеводства из средств местного бюджета на 2011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объем субсидии Сургутскому городскому муниципальному унитарному сельскохозяйственному предприятию «Северное» на 2011 год                      на указанные цели всего в размере 25 000 000 (двадцать пять миллионов)                   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поддержку программ и мероприятий по развитию животноводства предоставить субсидию в размере 17 727 000 (семнадцать миллионов семьсот двадцать семь тысяч)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поддержку программ и мероприятий по развитию растениеводства предоставить субсидию в размере 7 273 000 (семь миллионов двести семьдесят три тысячи)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епартаменту имущественных и земельных отношений (Азнауров А.Э.) подготовить для подписания соглашение о предоставлении субсидии                           с Сургутским городским муниципальным унитарным сельскохозяйственным предприятием «Северное» на сумму 25 000 000 (двадцать пять миллионов)              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1</dc:creator>
  <dc:description/>
  <cp:keywords/>
  <dc:language>en-US</dc:language>
  <cp:lastModifiedBy>12</cp:lastModifiedBy>
  <dcterms:modified xsi:type="dcterms:W3CDTF">2011-03-10T07:33:00Z</dcterms:modified>
  <cp:revision>2</cp:revision>
  <dc:subject/>
  <dc:title>Постановление № 01-08-141/1 от 19</dc:title>
</cp:coreProperties>
</file>