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88 от 20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Администрации города от 17.08.2010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№ </w:t>
      </w:r>
      <w:r>
        <w:rPr/>
        <w:t xml:space="preserve">4080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по бесхозяйным инженерным сетям»   </w:t>
      </w:r>
    </w:p>
    <w:p>
      <w:pPr>
        <w:pStyle w:val="Normal"/>
        <w:spacing w:lineRule="auto" w:line="276" w:before="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4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Сургута Ханты-Мансийского                 автономного округа – Югры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                                     о порядке управления и распоряжения имуществом, находящимся                                     в муниципальной собственности» (с изменениями от 01.11.2010                                             № 817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), распоряжением Администрации города от 08.12.2009 № 3828 «Об утверждении Положения о реестровом учёте муниципального имущества»:  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17.08.2010 № 4080 «О назначении ответственной эксплуатирующей организации по бесхозяйным инженерным сетям» следующие изменения: 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1.1. Пункт 2 постановления изложить в следующей редакции: «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».    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первого                     заместителя главы Администрации города Маркова Р.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</w:t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Heading1"/>
        <w:ind w:left="4320" w:firstLine="720"/>
        <w:rPr/>
      </w:pPr>
      <w:r>
        <w:rPr/>
        <w:t xml:space="preserve">                  </w:t>
      </w:r>
      <w:r>
        <w:rPr/>
        <w:t>к постановлению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дминистрации города</w:t>
      </w:r>
    </w:p>
    <w:p>
      <w:pPr>
        <w:pStyle w:val="Heading1"/>
        <w:ind w:left="4320" w:firstLine="720"/>
        <w:rPr/>
      </w:pPr>
      <w:r>
        <w:rPr/>
        <w:t xml:space="preserve">                  </w:t>
      </w: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бесхозяйственных инженерных с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в эксплуатацию Сургутскому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му предприятию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2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 (метров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холодного 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13,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ород Сургут, проезд Первопроходцев, 1а, 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ое здание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ти 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пловодоснабжения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23,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ород Сургут, проезд Первопроходцев, 1а, 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ое з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5:00Z</dcterms:created>
  <dc:creator>1</dc:creator>
  <dc:description/>
  <cp:keywords/>
  <dc:language>en-US</dc:language>
  <cp:lastModifiedBy>12</cp:lastModifiedBy>
  <dcterms:modified xsi:type="dcterms:W3CDTF">2011-03-10T07:36:00Z</dcterms:modified>
  <cp:revision>2</cp:revision>
  <dc:subject/>
  <dc:title>Постановление № 01-08-188/1 от 20</dc:title>
</cp:coreProperties>
</file>