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 от 21.01.2011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 и ходатайства общества с ограниченной ответственностью «Сургутстройцентр», открытого акционерного общества «Сургутнефтегаз», общества                     с ограниченной ответственностью «Управляющая компания ДЕЗ Центрального жилого района»: 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                   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За многолетний добросовестный труд, высокое профессиональное        мастерство, выполнение задач производства Дехтяренко Галину Ивановну – главного бухгалтера общества с ограниченной ответственностью «Сургут-             стройцентр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многолетний добросовестный труд, значительный вклад в развитие нефтегазовой отрасли города, в связи с празднованием 30-летия со дня образования Сургутского строительно-монтажного треста № 1 открытого акционерного общества «Сургутнефтегаз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бушенко Ларису Михайловну - начальника отдела реализации базы подготовки производства Сургутского строительно-монтажного треста № 1          открытого акционерного общества «Сургутнефтегаз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нацкого Антона Васильевича</w:t>
        <w:tab/>
        <w:t>- начальника строительно-монтажного управления № 8 Сургутского строительно-монтажного треста № 1 открытого акционерного общества «Сургутнефтега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а значительный вклад в развитие отрасли жилищно-коммунального хозяйства в городе, достигнутые производственные успехи и добросовестный труд Шемита Андрея Владимировича - главного инженера общества с ограниченной ответственностью «Управляющая компания ДЕЗ Центрального жилого района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2:00Z</dcterms:created>
  <dc:creator>Admin</dc:creator>
  <dc:description/>
  <cp:keywords/>
  <dc:language>en-US</dc:language>
  <cp:lastModifiedBy>12</cp:lastModifiedBy>
  <dcterms:modified xsi:type="dcterms:W3CDTF">2011-03-10T09:02:00Z</dcterms:modified>
  <cp:revision>2</cp:revision>
  <dc:subject/>
  <dc:title>ПОСТАНОВЛЕНИЕ АДМИНИСТРАЦИИ ГОРОДА</dc:title>
</cp:coreProperties>
</file>