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 от 21.01.2011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7.06.2007 № 17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 на должность и освоб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олжности руководител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и предприятий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27 ст. 30 Федерального закона от 08.05.2010 № 83-ФЗ «О внесении изменений в отдельные законодательные акты Российской                    Федерации в связи с совершенствованием правового положения государс-твенных (муниципальных) учреждений», в целях приведения муниципальных правовых актов города Сургута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7.06.2007 № 1734 «Об утверждении Положения о порядке назначения на должность                               и освобождения от должности руководителей муниципальных учреждений                 и предприятий муниципального образования городской округ город Сургут»                                       (с изменениями от 07.07.2010 № 3362, от 10.11.2010 № 5916) следующие                  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1.3 приложения к постановлению абзацем                 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трудовой договор с руководителем муниципального бюджетного                      учреждения включаются следующие усло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оценки эффективности и результативности его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ок действия трудового договора, если такой срок установлен                             учредительными документами муниципального бюджет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е о расторжении трудового договора по инициативе работодателя в соответствии с Трудовым кодексом Российской Федерации при наличии                      у муниципального бюджетного учреждения просроченной кредиторской                                   задолженности, превышающей предельно допустимые значения, установленные муниципальным правовым актом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зложить пункт 1.7 приложения к постановлению в следующей        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91"/>
      <w:r>
        <w:rPr>
          <w:sz w:val="28"/>
          <w:szCs w:val="28"/>
        </w:rPr>
        <w:t xml:space="preserve">1.7. Квалификационные требования к уровню профессионального образования, стажу работы по специальности, профессиональным знаниям и навыкам, необходимым для исполнения должностных обязанностей руководителя муниципальной организации, </w:t>
      </w:r>
      <w:bookmarkStart w:id="1" w:name="sub_92"/>
      <w:bookmarkEnd w:id="0"/>
      <w:r>
        <w:rPr>
          <w:sz w:val="28"/>
          <w:szCs w:val="28"/>
        </w:rPr>
        <w:t xml:space="preserve">предъявляются в соответствии с квалификационными требованиями, </w:t>
      </w:r>
      <w:bookmarkEnd w:id="1"/>
      <w:r>
        <w:rPr>
          <w:sz w:val="28"/>
          <w:szCs w:val="28"/>
        </w:rPr>
        <w:t>установленными Единым квалификационным справочником должностей руководителей, специалистов и служащих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руктурным подразделениям Администрации города, курирующим деятельность муниципальных учреждений, департаменту финансов                       (Шерстнева А.Ю) в срок до 01.07.2011 разработать порядок определения               предельно допустимого значения просроченной кредиторской задолженности муниципального бюджетного учреждения, превышение которого влечет                 расторжени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 по инициативе работодателя в соответствии с Труд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кадров и муниципальной службы (Смагина Ж.В.) и кураторам соответствующих муниципальных бюджетных учреждений заключить                в соответствии с Трудовым кодексом Российской Федерации дополнительные соглашения к трудовым договорам с руководителями муниципальных бюджетных учреждений, вступающие в силу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1.1 настоящего постановления вступает в силу с 01.01.20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        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6:00Z</dcterms:created>
  <dc:creator>Admin</dc:creator>
  <dc:description/>
  <cp:keywords/>
  <dc:language>en-US</dc:language>
  <cp:lastModifiedBy>www.PHILka.RU</cp:lastModifiedBy>
  <dcterms:modified xsi:type="dcterms:W3CDTF">2011-01-25T05:36:00Z</dcterms:modified>
  <cp:revision>2</cp:revision>
  <dc:subject/>
  <dc:title>ПОСТАНОВЛЕНИЕ АДМИНИСТРАЦИИ ГОРОДА</dc:title>
</cp:coreProperties>
</file>