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 от 25.0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 умер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ом от 12.01.1996 № 8-ФЗ «О погребении и похоронном деле» (с изменениями от 25.11.2009)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 (с изменениями от 13.05.2008),                постановлениями Администрации города от 24.11.2009 № 4716 «О стоимости услуг по погребению» и от 05.03.2005 № 57 «Об утверждении Положения                 об организации похоронного дела, Порядка деятельности специализированной службы по вопросам похоронного дела на территории города Сургута» (с изменениями от 07.07.2010 № 3358)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1. Утвердить стоимость услуг </w:t>
      </w:r>
      <w:r>
        <w:rPr>
          <w:sz w:val="28"/>
          <w:szCs w:val="28"/>
        </w:rPr>
        <w:t>согласно приложению</w:t>
      </w:r>
      <w:r>
        <w:rPr>
          <w:sz w:val="28"/>
        </w:rPr>
        <w:t>,</w:t>
      </w:r>
      <w:r>
        <w:rPr>
          <w:sz w:val="28"/>
          <w:szCs w:val="28"/>
        </w:rPr>
        <w:t xml:space="preserve"> предоставляемых Сургутским городским муниципальным унитарным коммунальным предприятием согласно гарантированному перечню услуг по погребению умерших            путем предания тела (останков) умершего земл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5.09.2008 № 3621 «Об утверждении стоимости услуг, предостав-ляемых согласно гарантированному перечню услуг по погребени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4.08.2009 № 3152 «О внесении изменения в постановление Адми-нистрации города от 25.09.2008 № 3621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.02.20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йскурант № 14-01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Сургутским городским муниципальным унитарным                                  коммунальным предприятием согласно гарантированному перечню услуг                            по погребению умерших путем предания тела (останков) умершего зем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88"/>
        <w:gridCol w:w="3600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предоставляемых                       согласно гарантированному перечню услуг по погребению умерших (без НДС), руб.*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вших                  родственников, законных               представителей или лиц,               взявших                    на себя                    обязанность осуществить погребение умерш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имевших родственников, законных представителей или лиц, взявших на себя обязанность осуществить         погребение умершего</w:t>
            </w:r>
          </w:p>
        </w:tc>
      </w:tr>
      <w:tr>
        <w:trPr>
          <w:trHeight w:val="58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                необходимых для погреб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7</w:t>
            </w:r>
          </w:p>
        </w:tc>
      </w:tr>
      <w:tr>
        <w:trPr>
          <w:trHeight w:val="91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             необходимых для погреб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62</w:t>
            </w:r>
          </w:p>
        </w:tc>
      </w:tr>
      <w:tr>
        <w:trPr>
          <w:trHeight w:val="5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3</w:t>
            </w:r>
          </w:p>
        </w:tc>
      </w:tr>
      <w:tr>
        <w:trPr>
          <w:trHeight w:val="69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0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3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и установка                   регистрационного зна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1,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8,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</w:rPr>
        <w:t>*согласно ст.149 Налогового кодекса Российской Федерации реализация               ритуальных услуг не облагается налогом на добавленную стоим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7:00Z</dcterms:created>
  <dc:creator> </dc:creator>
  <dc:description/>
  <cp:keywords/>
  <dc:language>en-US</dc:language>
  <cp:lastModifiedBy>www.PHILka.RU</cp:lastModifiedBy>
  <dcterms:modified xsi:type="dcterms:W3CDTF">2011-01-27T05:47:00Z</dcterms:modified>
  <cp:revision>2</cp:revision>
  <dc:subject/>
  <dc:title>ПОСТАНОВЛЕНИЕ АДМИНИСТРАЦИИ ГОРОДА</dc:title>
</cp:coreProperties>
</file>