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 от 25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2.11.2010 № 62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истемы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Сургута, отличной </w:t>
      </w:r>
    </w:p>
    <w:p>
      <w:pPr>
        <w:pStyle w:val="Normal"/>
        <w:rPr/>
      </w:pPr>
      <w:r>
        <w:rPr>
          <w:sz w:val="28"/>
          <w:szCs w:val="28"/>
        </w:rPr>
        <w:t>от Единой тарифной с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п.10 п.1 ст.36 Устава муниципального образования              городской округ город Сургут, в целях упорядочения нормативной базы                      по вопросам оплаты труда работников муниципальных учреждений города Сургу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учреж-дений города Сургута, отличной от Единой тарифной сетки» следующие                 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3 постановления дополнить абзацем вторым следующего                 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Муниципальные правовые акты, регулирующие конкретные размеры             выплат, составляющих фонд оплаты труда рабочих муниципальных учреж-дений, осуществляющих материально-техническое и организационное обеспечение деятельности органов местного самоуправления городского округа            город Сургут и муниципальных учреждений, согласовываются управлением бюджетного учёта и отчётности Администрации города (Новикова М.А.)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8 постановления дополнить словами «, а также на работников муниципальных образовательных учреждений, ранее перешедших на систему оплаты труда, отличную от Единой тарифной сет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1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bookmarkStart w:id="0" w:name="sub_1018"/>
      <w:r>
        <w:rPr>
          <w:sz w:val="28"/>
          <w:szCs w:val="28"/>
        </w:rPr>
        <w:t>1.2.</w:t>
      </w:r>
      <w:bookmarkStart w:id="1" w:name="sub_1019"/>
      <w:bookmarkEnd w:id="0"/>
      <w:r>
        <w:rPr>
          <w:sz w:val="28"/>
          <w:szCs w:val="28"/>
        </w:rPr>
        <w:t xml:space="preserve"> Понятия и термины, применяемые в настоящем постановлении,              используются в значениях определенных Бюджетным кодексом Российской Федерации и другими федеральными законами, регулирующими сферу трудовых и бюджетных правоотнош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2.1.2. исключить.</w:t>
      </w:r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2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блиц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упп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етье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ровня слова «8250» заметить словами «57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Абзац первый пункта 2.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 Высококвалифицированным рабочим, занятым на важных (особо                                                                         важных) и ответственных (особо ответственных) работах, водителям автомо-билей всех типов, независимо от грузоподъемности, тарифицированным ранее не ниже 6 (шестого) разряда Единой тарифной сетки по перечням, утвер-жденным министерствами и ведомствами Российской Федерации и Министерством труда Российской Федерации, на время выполнения важных (особо                        важных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особ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ветственных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б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2"/>
          <w:szCs w:val="22"/>
        </w:rPr>
        <w:t xml:space="preserve">                   </w:t>
      </w:r>
      <w:r>
        <w:rPr>
          <w:sz w:val="28"/>
          <w:szCs w:val="28"/>
        </w:rPr>
        <w:t>пери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ремени (месяц, квартал, год), соответствующим работодателем в пределах утвержденного фонда оплаты труда учреждения, минимальные оклады,                    установленные с учётом минимального размера повышающего коэффициента                    к окладу по профессии, в сфере деятельности «Общеотраслевые профессии               рабочих» в пункте 2.1. настоящего раздела, могут быть увеличены от 30 до 60 процентов при условии обеспечения указанных выплат финансовыми средствам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ункт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3.2.6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ов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сниж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змера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овам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выплат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е в полном размере, либо не выпла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.9. слова «снижать размер или не выплачивать» заменить словами «выплачивать не в полном размере, либо не выплачиват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- 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3:00Z</dcterms:created>
  <dc:creator>Admin</dc:creator>
  <dc:description/>
  <cp:keywords/>
  <dc:language>en-US</dc:language>
  <cp:lastModifiedBy>www.PHILka.RU</cp:lastModifiedBy>
  <dcterms:modified xsi:type="dcterms:W3CDTF">2011-01-27T05:23:00Z</dcterms:modified>
  <cp:revision>2</cp:revision>
  <dc:subject/>
  <dc:title>ПОСТАНОВЛЕНИЕ АДМИНИСТРАЦИИ ГОРОДА</dc:title>
</cp:coreProperties>
</file>