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 от 27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заявки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ргах и обеспечении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                         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несения и возврата денежных средств в качестве обеспечения заявки на участие в торгах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е требования к обеспечению исполнения контракта согласно                 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несения и возврата денежных средств в качестве обеспечения испол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пр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бор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особ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лога денежных средств)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редоставления обеспечения в случае выбора исполнителем              контракта способа обеспечения – договора поручительства согласно                     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настоящего постановления понятие «структурные подразде-ления Администрации города (СП)» используется в значении, определенном                  постановлением Администрации города от 17.12.2010 № 7329 «Об организации муниципального заказа».</w:t>
      </w:r>
    </w:p>
    <w:p>
      <w:pPr>
        <w:pStyle w:val="TextBody"/>
        <w:ind w:firstLine="567"/>
        <w:rPr/>
      </w:pPr>
      <w:r>
        <w:rPr/>
        <w:t xml:space="preserve">3. </w:t>
      </w:r>
      <w:r>
        <w:rPr>
          <w:szCs w:val="28"/>
        </w:rPr>
        <w:t>Признать утратившими силу постановления Администрации город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от 01.07.2009 № 2496 «Об обеспечении заявки на участие в конкурсе (аукционе) и обеспечении исполнения муниципального контракта»;</w:t>
      </w:r>
    </w:p>
    <w:p>
      <w:pPr>
        <w:pStyle w:val="TextBody"/>
        <w:ind w:firstLine="567"/>
        <w:rPr/>
      </w:pPr>
      <w:r>
        <w:rPr>
          <w:szCs w:val="28"/>
        </w:rPr>
        <w:t>- от 15.12.2009 № 5094 «О внесении изменений в постановление Администрации города от 01.07.2009 № 2496 «Об обеспечении заявки на участие                     в конкурсе (аукционе) и обеспечении исполнения муниципального контрак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А.) опубликовать настоящее постановление в средствах массовой информации           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и распространяется на правоотношения, возникшие с 01.01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                     заместителя главы Администрации города Маркова Р.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я и возврата денежных средст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качестве обеспечения заявки на участие в конкурсе (аукционе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>1. Под обеспечением заявки на участие в конкурсе (аукционе) (далее –                  торги) понимаются денежные средства, перечисленные заказчику участником размещения заказа в доказательство серьезности намерений участвовать                        в торгах и в случае победы заключить контракт (гражданско-правовой договор) (далее – контракт)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еспечение заявки на участие в торгах в обязательном порядке                  устанавливается при проведении торгов, если начальная цена контракта                 превышает пять миллионов рублей.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sz w:val="28"/>
          <w:szCs w:val="28"/>
        </w:rPr>
        <w:t>При проведении торгов с начальной ценой контракта менее пяти миллионов рублей решение об установлении обеспечения заявки на участие в торгах принимает заказчик</w:t>
      </w:r>
      <w:bookmarkStart w:id="4" w:name="sub_1003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становления требования обеспечения заявки на участие                     в торгах, размер обеспечения заявки на участие в торгах, срок и порядок                     внесения денежных средств в качестве обеспечения такой заявки, реквизиты счета для перечисления указанных денежных средств включаются в конкурсную документацию (документацию об аукционе) (далее – документация                    на проведение тор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ых аукционов в электронной форме блокирование операций по счету для проведения операций по обеспечению участия в открытом аукционе участника размещения заказа, подавшего такую заявку, в отношении денежных средств в размере обеспечения заявки на участие в открытом аукционе в электронной форме осуществляет оператор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End w:id="4"/>
      <w:bookmarkEnd w:id="5"/>
      <w:r>
        <w:rPr>
          <w:sz w:val="28"/>
          <w:szCs w:val="28"/>
        </w:rPr>
        <w:t>4. Размер обеспечения заявки на участие в конкурсе устанавливается                     в размере трех процентов начальной (максимальной) цены контракта (цены             ло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обеспечения заявки на участие в аукционе устанавливается                      в размере пяти процентов начальной (максимальной) цены контракта (цены                  лота).</w:t>
      </w:r>
    </w:p>
    <w:p>
      <w:pPr>
        <w:pStyle w:val="Normal"/>
        <w:ind w:firstLine="567"/>
        <w:jc w:val="both"/>
        <w:rPr/>
      </w:pPr>
      <w:bookmarkStart w:id="6" w:name="sub_1004"/>
      <w:bookmarkStart w:id="7" w:name="sub_1005"/>
      <w:bookmarkEnd w:id="6"/>
      <w:bookmarkEnd w:id="7"/>
      <w:r>
        <w:rPr>
          <w:color w:val="000000"/>
          <w:sz w:val="28"/>
          <w:szCs w:val="28"/>
        </w:rPr>
        <w:t>При проведении торгов, участниками которых могут быть только                   субъекты малого предпринимательства размер обеспечения заявки на участие              в торгах устанавливается в размере двух процентов начальной (максимальной) цены контракта (цены ло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нежные средства в качестве обеспечения заявки на участие в торгах вносятся участником размещения заказа в размере, указанном в документации на проведение торгов. Платежный документ или его копия, подтверждающий внесение денежных средств, должен содержаться в заявке на участие в торгах.</w:t>
      </w:r>
    </w:p>
    <w:p>
      <w:pPr>
        <w:pStyle w:val="Normal"/>
        <w:ind w:firstLine="567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>6. Внесение денежных средств в меньшем размере, чем указано в документации на проведение торгов, или отсутствие подтверждающего документа                   об оплате (копии) является основанием для отклонения заявки.</w:t>
      </w:r>
    </w:p>
    <w:p>
      <w:pPr>
        <w:pStyle w:val="Normal"/>
        <w:ind w:firstLine="567"/>
        <w:jc w:val="both"/>
        <w:rPr/>
      </w:pPr>
      <w:bookmarkStart w:id="10" w:name="sub_1006"/>
      <w:bookmarkStart w:id="11" w:name="sub_1008"/>
      <w:bookmarkEnd w:id="10"/>
      <w:bookmarkEnd w:id="11"/>
      <w:r>
        <w:rPr>
          <w:sz w:val="28"/>
          <w:szCs w:val="28"/>
        </w:rPr>
        <w:t>7. Возврат денежных средств, внесенных в качестве обеспечения заявки              на участие в торгах, осуществляется заказчиком в течение пяти рабочих дней             со дня заключ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ых аукционов в электронной форме прекращает блокирование операций по счету для проведения операций по обеспечению участия в открытом аукционе всех участников открытого аукциона в элект-ронной форме, в отношении денежных средств, заблокированных для обеспечения участия в таком открытом аукционе оператор электрон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ля муниципального заказчика – Администрации города возврат                    денежных средств, внесенных в качестве обеспечения заявки на участие                         в торгах, осуществляется в следующем порядке:</w:t>
      </w:r>
    </w:p>
    <w:p>
      <w:pPr>
        <w:pStyle w:val="Normal"/>
        <w:ind w:firstLine="567"/>
        <w:jc w:val="both"/>
        <w:rPr/>
      </w:pPr>
      <w:bookmarkStart w:id="12" w:name="sub_1008"/>
      <w:bookmarkStart w:id="13" w:name="sub_81"/>
      <w:bookmarkEnd w:id="12"/>
      <w:bookmarkEnd w:id="13"/>
      <w:r>
        <w:rPr>
          <w:sz w:val="28"/>
          <w:szCs w:val="28"/>
        </w:rPr>
        <w:t>8.1. Департамент по экономической политике уведомляет управление бюджетного учёта и отчётности о необходимости возврата денежных средств, внесенных в качестве обеспечения заявки на участие в торгах в течение двух рабочих дней:</w:t>
      </w:r>
    </w:p>
    <w:p>
      <w:pPr>
        <w:pStyle w:val="Normal"/>
        <w:ind w:firstLine="567"/>
        <w:jc w:val="both"/>
        <w:rPr/>
      </w:pPr>
      <w:bookmarkStart w:id="14" w:name="sub_81"/>
      <w:bookmarkEnd w:id="14"/>
      <w:r>
        <w:rPr>
          <w:sz w:val="28"/>
          <w:szCs w:val="28"/>
        </w:rPr>
        <w:t>- со дня поступления уведомления участника размещения заказа                            об отзыве заявки на участие в тор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дня признания конкурса несостоявшимся (при возврате денежных средств участникам размещения заказа, не допущенным к участию в конкурс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дня принятия решения об отказе от проведения открытого конкурса (аукцио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 дня подписания протокола рассмотрения заявок на участие                            в конкурсе, протокола рассмотрения заявок на участие в аукционе                            (при возврате денежных средств участникам размещения заказа, не допущенным к участию в конкурсе (аукционе), за исключением случая признания                 конкурса несостоявшим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 дня подписания протокола оценки и сопоставления заявок на участие              в конкурсе (при возврате денежных средств участникам, чьи предложения                 поступили после окончания приема конвертов с заявками на участие в конкурсе и участникам, которые участвовали, но не стали победителями конкурса,                     за исключением участника, заявке которого присвоен второй номе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а аукциона (при возврате денежных средств участникам, чьи предложения поступили после окончания приема конвертов с заявками                 на участие в аукционе и участникам, которые участвовали, но не стали победителями аукциона, за исключением участника, который сделал предпоследнее предложение о цене контракт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82"/>
      <w:r>
        <w:rPr>
          <w:sz w:val="28"/>
          <w:szCs w:val="28"/>
        </w:rPr>
        <w:t>8.2. При возврате денежных средств участникам конкурса, заявкам                   которых присвоены первый и второй номер (победителю аукциона и участнику, сделавшему предпоследнее предложение), единственному участнику разме-щения заказа, подавшему заявку на участие в конкурсе (аукционе), участнику                размещения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заказа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изнанному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(аукциона)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участнику аукциона, единственно участвующему в аукционе, департамент                по экономической политике уведомляет управление бюджетного учёта и отчётности о необходимости возврата денежных средств в течение двух рабочих дней со дня подписания контракта. </w:t>
      </w:r>
      <w:bookmarkStart w:id="16" w:name="sub_83"/>
      <w:bookmarkEnd w:id="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Управление бюджетного учёта и отчётности в течение двух рабочих дней с момента получения информации, представленной департаментом                     по экономической политике, осуществляет её рассмотрение, готовит и направляет заявки на возврат денежных средств в департамент финансов.</w:t>
      </w:r>
    </w:p>
    <w:p>
      <w:pPr>
        <w:pStyle w:val="Normal"/>
        <w:ind w:firstLine="567"/>
        <w:jc w:val="both"/>
        <w:rPr/>
      </w:pPr>
      <w:bookmarkStart w:id="17" w:name="sub_84"/>
      <w:bookmarkEnd w:id="16"/>
      <w:r>
        <w:rPr>
          <w:sz w:val="28"/>
          <w:szCs w:val="28"/>
        </w:rPr>
        <w:t xml:space="preserve">8.4. Департамент финансов не позднее одного рабочего дня с момента           поступления заявки осуществляет исполнение заявки на возврат участникам размещения заказа денежных средств, внесенных в качестве обеспечения               заявки на участие в </w:t>
      </w:r>
      <w:bookmarkStart w:id="18" w:name="sub_1009"/>
      <w:bookmarkEnd w:id="17"/>
      <w:r>
        <w:rPr>
          <w:sz w:val="28"/>
          <w:szCs w:val="28"/>
        </w:rPr>
        <w:t>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10"/>
      <w:bookmarkEnd w:id="18"/>
      <w:bookmarkEnd w:id="19"/>
      <w:r>
        <w:rPr>
          <w:sz w:val="28"/>
          <w:szCs w:val="28"/>
        </w:rPr>
        <w:t>9. В случаях, если участник размещения заказа, с которым заключается контракт, не представил в установленный срок подписанный контракт                      (не представил обеспечение исполнения контракта), отказался от исполнения контракта, денежные средства, внесенные участником размещения заказа                    в качестве обеспечения заявки на участие в торгах, не возвращаются и зачисляются в бюджет города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Заказчик в течение двух рабочих дней с момента установления                   указанных фактов представляет информацию в департамент финансов                             для зачисления в бюджет города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Департамент финансов не позднее одного рабочего дня с момента                поступления заявки осуществляет исполнение заявки на зачисление в доход бюджета города денежных средств, внесенных участником размещения заказа                   в качестве обеспечения заявки на участие в тор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Для муниципального заказчика – Администрации города денежные средства, внесенные участником размещения заказа в качестве обеспечения             заявки на участие в торгах, не возвращаются и зачисляются в бюджет города                 в следующем порядке:</w:t>
      </w:r>
    </w:p>
    <w:p>
      <w:pPr>
        <w:pStyle w:val="Normal"/>
        <w:ind w:firstLine="567"/>
        <w:jc w:val="both"/>
        <w:rPr/>
      </w:pPr>
      <w:bookmarkStart w:id="20" w:name="sub_1010"/>
      <w:bookmarkStart w:id="21" w:name="sub_101"/>
      <w:bookmarkEnd w:id="20"/>
      <w:bookmarkEnd w:id="21"/>
      <w:r>
        <w:rPr>
          <w:sz w:val="28"/>
          <w:szCs w:val="28"/>
        </w:rPr>
        <w:t>9.3.1. СП в течение одного рабочего дня с момента установления указанных фактов представляет информацию в управление бюджетного учёта                          и отчётности.</w:t>
      </w:r>
    </w:p>
    <w:p>
      <w:pPr>
        <w:pStyle w:val="Normal"/>
        <w:ind w:firstLine="567"/>
        <w:jc w:val="both"/>
        <w:rPr/>
      </w:pPr>
      <w:bookmarkStart w:id="22" w:name="sub_101"/>
      <w:bookmarkStart w:id="23" w:name="sub_102"/>
      <w:bookmarkEnd w:id="22"/>
      <w:bookmarkEnd w:id="23"/>
      <w:r>
        <w:rPr>
          <w:sz w:val="28"/>
          <w:szCs w:val="28"/>
        </w:rPr>
        <w:t>9.3.2. Управление бюджетного учёта и отчётности Администрации города в течение двух рабочих дней с момента получения информации, представ-ленной СП, осуществляет её рассмотрение, готовит и направляет заявки                      на зачисление в бюджет города денежных средств, внесенных участником             размещения заказа в качестве обеспечения заявки на участие в торгах                        для исполнения в департамент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2"/>
      <w:bookmarkStart w:id="25" w:name="sub_103"/>
      <w:bookmarkStart w:id="26" w:name="sub_102"/>
      <w:bookmarkStart w:id="27" w:name="sub_103"/>
      <w:bookmarkEnd w:id="26"/>
      <w:bookmarkEnd w:id="2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3"/>
      <w:bookmarkStart w:id="29" w:name="sub_103"/>
      <w:bookmarkEnd w:id="29"/>
    </w:p>
    <w:p>
      <w:pPr>
        <w:pStyle w:val="Normal"/>
        <w:ind w:firstLine="567"/>
        <w:jc w:val="both"/>
        <w:rPr>
          <w:rStyle w:val="Style14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30" w:name="sub_2000"/>
      <w:bookmarkStart w:id="31" w:name="sub_2000"/>
      <w:bookmarkEnd w:id="31"/>
    </w:p>
    <w:p>
      <w:pPr>
        <w:pStyle w:val="Normal"/>
        <w:ind w:firstLine="567"/>
        <w:jc w:val="both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yle14"/>
          <w:bCs/>
          <w:color w:val="000000"/>
          <w:sz w:val="28"/>
          <w:szCs w:val="28"/>
        </w:rPr>
      </w:pPr>
      <w:r>
        <w:rPr/>
      </w:r>
      <w:bookmarkStart w:id="32" w:name="sub_2000"/>
      <w:bookmarkStart w:id="33" w:name="sub_2000"/>
      <w:bookmarkEnd w:id="33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требования к обеспечению исполнения контракта</w:t>
        <w:br/>
      </w:r>
    </w:p>
    <w:p>
      <w:pPr>
        <w:pStyle w:val="Normal"/>
        <w:ind w:firstLine="720"/>
        <w:jc w:val="both"/>
        <w:rPr/>
      </w:pPr>
      <w:bookmarkStart w:id="34" w:name="sub_2001"/>
      <w:bookmarkEnd w:id="34"/>
      <w:r>
        <w:rPr>
          <w:sz w:val="28"/>
          <w:szCs w:val="28"/>
        </w:rPr>
        <w:t>1. Под обеспечением исполнения контракта понимается предоставление участником торгов, с которым заключается контракт, безотзывной банковской гарантии, договора поручительства или передача заказчику в залог денежных средств, в том числе в форме вклада (депозита), в подтверждение серьезности намерения участника торгов в выполнении своих обязательств по контракту.</w:t>
      </w:r>
    </w:p>
    <w:p>
      <w:pPr>
        <w:pStyle w:val="Normal"/>
        <w:ind w:firstLine="720"/>
        <w:jc w:val="both"/>
        <w:rPr/>
      </w:pPr>
      <w:bookmarkStart w:id="35" w:name="sub_2001"/>
      <w:bookmarkStart w:id="36" w:name="sub_2002"/>
      <w:bookmarkEnd w:id="35"/>
      <w:bookmarkEnd w:id="36"/>
      <w:r>
        <w:rPr>
          <w:sz w:val="28"/>
          <w:szCs w:val="28"/>
        </w:rPr>
        <w:t>2. Обеспечение исполнения контракта в обязательном порядке устанавливается при проведении торгов, если начальная цена контракта превышает пять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002"/>
      <w:bookmarkEnd w:id="37"/>
      <w:r>
        <w:rPr>
          <w:sz w:val="28"/>
          <w:szCs w:val="28"/>
        </w:rPr>
        <w:t>При проведении открытых торгов с начальной ценой контракта менее                 пяти миллионов рублей, решение об установлении обеспечения исполнения контракта принимает заказчи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003"/>
      <w:bookmarkEnd w:id="38"/>
      <w:r>
        <w:rPr>
          <w:sz w:val="28"/>
          <w:szCs w:val="28"/>
        </w:rPr>
        <w:t>3. В случае установления требования обеспечения исполнения контракта, размер такого обеспечения, срок и порядок его предоставления указываются               в документации на проведение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2003"/>
      <w:bookmarkStart w:id="40" w:name="sub_2004"/>
      <w:bookmarkEnd w:id="39"/>
      <w:bookmarkEnd w:id="40"/>
      <w:r>
        <w:rPr>
          <w:sz w:val="28"/>
          <w:szCs w:val="28"/>
        </w:rPr>
        <w:t>4. Размер обеспечения исполнения контракта устанавливается в размере тридцати процентов начальной цены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2004"/>
      <w:bookmarkStart w:id="42" w:name="sub_2005"/>
      <w:bookmarkEnd w:id="41"/>
      <w:bookmarkEnd w:id="42"/>
      <w:r>
        <w:rPr>
          <w:sz w:val="28"/>
          <w:szCs w:val="28"/>
        </w:rPr>
        <w:t>5. При установлении обеспечения исполнения контракта в проект                 контракта включается пункт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(за исключением аукциона в электронной форме)</w:t>
      </w:r>
    </w:p>
    <w:p>
      <w:pPr>
        <w:pStyle w:val="Normal"/>
        <w:ind w:firstLine="720"/>
        <w:jc w:val="both"/>
        <w:rPr/>
      </w:pPr>
      <w:bookmarkStart w:id="43" w:name="sub_2005"/>
      <w:bookmarkEnd w:id="43"/>
      <w:r>
        <w:rPr>
          <w:sz w:val="28"/>
          <w:szCs w:val="28"/>
        </w:rPr>
        <w:t>«Обеспечение исполнения настоящего контракта устанавливается                          в форме_____________ (банковской гарантии, договора поручительства, залога денежных средств)______________________ (реквизиты 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стоящему контракту установлены следующие обязательства,                          которые должны быть обеспечены: ______________________________(заказчик вправе определить обязательства, которые должны быть обеспечены). Сумма обеспечения исполнения контракта подлежит зачислению в бюджет города                     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 невыполнения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контракта в полном объеме в установленные контрактом сроки по истечении срока действия контра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спечение исполнения настоящего контракта соста-вляет:______________________ (указать сумму обеспе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контракту установлены следующие обязательства, которые должны быть обеспечены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заказчик вправе определить обязательства, которые должны быть обеспечены). Сумма обеспечения исполнения контракта подлежит зачислению в бюджет             город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 невыполнения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выполнения контракта в полном объеме в установленные контрактом сроки по истечении срока действия контракта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2006"/>
      <w:bookmarkEnd w:id="44"/>
      <w:r>
        <w:rPr>
          <w:sz w:val="28"/>
          <w:szCs w:val="28"/>
        </w:rPr>
        <w:t xml:space="preserve">6. Документ, подтверждающий обеспечение исполнения (банковская                        гарантия, договор поручительства, договор залога денежных средств с приложением платежного документа, подтверждающего внесение денежных средств по такому договору в качестве залога), предоставляется победителем (исполнителем) торгов, с которым заключается контракт, заказчику до заключения                 контракта, а при проведении открытого аукциона в электронной форме вместе                 с проектом кон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орги проводятся для нужд муниципального заказчика - Администрации города документ, подтверждающий обеспечение исполнения контракта (банковская гарантия, договор поручительства, договор залога                    денежных средств с приложением платежного документа, подтверждающего внесение денежных средств по такому договору в качестве залога), предоставляется победителем (исполнителем) торгов, с которым заключается контракт,                в СП до заключения контракта, а при проведении открытого аукциона в электронной форме в департамент по экономической политике вместе с проектом контр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таким участником в установленный в документации                 на проведение торгов срок обеспечения исполнения контракта является основанием для признания участника уклонившимся от заключения контракта.</w:t>
      </w:r>
    </w:p>
    <w:p>
      <w:pPr>
        <w:pStyle w:val="Normal"/>
        <w:ind w:firstLine="720"/>
        <w:jc w:val="both"/>
        <w:rPr/>
      </w:pPr>
      <w:bookmarkStart w:id="45" w:name="sub_2006"/>
      <w:bookmarkStart w:id="46" w:name="sub_2007"/>
      <w:bookmarkEnd w:id="45"/>
      <w:bookmarkEnd w:id="46"/>
      <w:r>
        <w:rPr>
          <w:sz w:val="28"/>
          <w:szCs w:val="28"/>
        </w:rPr>
        <w:t>7. При возникновении оснований, установленных пунктом 5 настоящих требований, заказчик готовит требование гаранту, поручителю для перечи-сления денежных средств, в случае если муниципальным заказчиком выступает Администрация города требование готовит СП совместно с правовым управ-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2007"/>
      <w:bookmarkStart w:id="48" w:name="sub_2007"/>
      <w:bookmarkEnd w:id="4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я и возврата денежных средств в качеств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я исполнения контракта (при выборе способа обеспеч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ения контракта - залога денежных средст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9" w:name="sub_3001"/>
      <w:bookmarkEnd w:id="49"/>
      <w:r>
        <w:rPr>
          <w:sz w:val="28"/>
          <w:szCs w:val="28"/>
        </w:rPr>
        <w:t>1. При выборе способа обеспечения исполнения контракта-залога                   денежных средств, внесение таких средств осуществляется после заключения договора залога по форме согласно приложению к настоящему порядку на расчетный счет Заказчика, реквизиты которого указываются в документации                  на проведение торгов и договоре залога.</w:t>
      </w:r>
    </w:p>
    <w:p>
      <w:pPr>
        <w:pStyle w:val="Normal"/>
        <w:ind w:firstLine="720"/>
        <w:jc w:val="both"/>
        <w:rPr/>
      </w:pPr>
      <w:bookmarkStart w:id="50" w:name="sub_3001"/>
      <w:bookmarkStart w:id="51" w:name="sub_3002"/>
      <w:bookmarkEnd w:id="50"/>
      <w:bookmarkEnd w:id="51"/>
      <w:r>
        <w:rPr>
          <w:sz w:val="28"/>
          <w:szCs w:val="28"/>
        </w:rPr>
        <w:t>2. Возврат денежных средств, внесенных в качестве обеспечения исполнения контракта, осуществляется заказчиком, в течение пяти рабочих дней               после выполнения поставщиком (исполнителем, подрядчиком) обязательств              по контракту и подписания заказчиком соответствующего акта (приема-передачи товара, выполнения работ, оказания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ля муниципального заказчика – Администрация города возврат                   денежных средств, внесенных в качестве обеспечения исполнения контракта, осуществляется в следующем прядке: </w:t>
      </w:r>
    </w:p>
    <w:p>
      <w:pPr>
        <w:pStyle w:val="Normal"/>
        <w:ind w:firstLine="720"/>
        <w:jc w:val="both"/>
        <w:rPr/>
      </w:pPr>
      <w:bookmarkStart w:id="52" w:name="sub_3002"/>
      <w:bookmarkStart w:id="53" w:name="sub_21"/>
      <w:bookmarkEnd w:id="52"/>
      <w:r>
        <w:rPr>
          <w:sz w:val="28"/>
          <w:szCs w:val="28"/>
        </w:rPr>
        <w:t xml:space="preserve">3.1. После выполнения поставщиком (исполнителем, подрядчиком)                    обязательств по контракту и подписания заказчиком соответствующего акта (приема-передачи товара, выполнения работ, оказания услуг), СП в течение                    одного рабочего дня уведомляет </w:t>
      </w:r>
      <w:bookmarkStart w:id="54" w:name="sub_22"/>
      <w:bookmarkEnd w:id="53"/>
      <w:r>
        <w:rPr>
          <w:sz w:val="28"/>
          <w:szCs w:val="28"/>
        </w:rPr>
        <w:t>управление бюджетного учёта и отчётности              о необходимости возврата обеспечения исполнения контракта.</w:t>
      </w:r>
    </w:p>
    <w:p>
      <w:pPr>
        <w:pStyle w:val="Normal"/>
        <w:ind w:firstLine="720"/>
        <w:jc w:val="both"/>
        <w:rPr/>
      </w:pPr>
      <w:bookmarkStart w:id="55" w:name="sub_23"/>
      <w:bookmarkEnd w:id="54"/>
      <w:bookmarkEnd w:id="55"/>
      <w:r>
        <w:rPr>
          <w:sz w:val="28"/>
          <w:szCs w:val="28"/>
        </w:rPr>
        <w:t>3.2. Управление бюджетного учёта и отчётности в течение одного рабочего дня с момента получения информации от СП, осуществляет рассмотрение и подготовку заявки на возврат денежных средств и направляет заявку в департамент финансов.</w:t>
      </w:r>
    </w:p>
    <w:p>
      <w:pPr>
        <w:pStyle w:val="Normal"/>
        <w:ind w:firstLine="720"/>
        <w:jc w:val="both"/>
        <w:rPr/>
      </w:pPr>
      <w:bookmarkStart w:id="56" w:name="sub_23"/>
      <w:bookmarkStart w:id="57" w:name="sub_24"/>
      <w:bookmarkEnd w:id="56"/>
      <w:bookmarkEnd w:id="57"/>
      <w:r>
        <w:rPr>
          <w:sz w:val="28"/>
          <w:szCs w:val="28"/>
        </w:rPr>
        <w:t>3.3. Департамент финансов не позднее двух рабочих дней с момента                 поступления заявки осуществляет исполнение заявки на возврат участникам размещения заказа денежных средств, внесенных в качестве обеспечения                 исполнения контракта.</w:t>
      </w:r>
    </w:p>
    <w:p>
      <w:pPr>
        <w:pStyle w:val="Normal"/>
        <w:ind w:firstLine="720"/>
        <w:jc w:val="both"/>
        <w:rPr/>
      </w:pPr>
      <w:bookmarkStart w:id="58" w:name="sub_24"/>
      <w:bookmarkStart w:id="59" w:name="sub_3003"/>
      <w:bookmarkEnd w:id="58"/>
      <w:bookmarkEnd w:id="59"/>
      <w:r>
        <w:rPr>
          <w:sz w:val="28"/>
          <w:szCs w:val="28"/>
        </w:rPr>
        <w:t>4. В случаях, установленных пунктом 5 приложения 2 к настоящему                    постановлению, денежные средства, внесенные в качестве обеспечения исполнения контракта, не возвращаются и зачисляются в бюджет города в следующем порядке:</w:t>
      </w:r>
    </w:p>
    <w:p>
      <w:pPr>
        <w:pStyle w:val="Normal"/>
        <w:ind w:firstLine="720"/>
        <w:jc w:val="both"/>
        <w:rPr/>
      </w:pPr>
      <w:bookmarkStart w:id="60" w:name="sub_3003"/>
      <w:bookmarkStart w:id="61" w:name="sub_31"/>
      <w:bookmarkEnd w:id="60"/>
      <w:bookmarkEnd w:id="61"/>
      <w:r>
        <w:rPr>
          <w:sz w:val="28"/>
          <w:szCs w:val="28"/>
        </w:rPr>
        <w:t>4.1. Заказчик в течение двух рабочих дней с момента установления                указанных фактов представляет информацию в департамент финансов для             зачисления в бюджет города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епартамент финансов не позднее двух рабочих дней с момента               поступления заявки осуществляет исполнение заявки на зачисление в бюджет города денежных средств, внесенных поставщиком (исполнителем, подряд-чиком) в качестве обеспечения исполнения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ля муниципального заказчика – Администрации города денежные средства, внесенные участником размещения заказа в качестве обеспечения              заявки на участие в торгах, не возвращаются и зачисляются в бюджет города                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СП предоставляет в департамент по экономической политике                   информацию о возникновении оснований для зачисления в бюджет города                    денежных средств, внесенных в качестве обеспечения исполнения контракта,                 в течение трех рабочих дней с момента их возникновения.</w:t>
      </w:r>
    </w:p>
    <w:p>
      <w:pPr>
        <w:pStyle w:val="Normal"/>
        <w:ind w:firstLine="720"/>
        <w:jc w:val="both"/>
        <w:rPr/>
      </w:pPr>
      <w:bookmarkStart w:id="62" w:name="sub_31"/>
      <w:bookmarkStart w:id="63" w:name="sub_32"/>
      <w:bookmarkEnd w:id="62"/>
      <w:bookmarkEnd w:id="63"/>
      <w:r>
        <w:rPr>
          <w:sz w:val="28"/>
          <w:szCs w:val="28"/>
        </w:rPr>
        <w:t>4.3.2. Департамент по экономической политике в течение десяти календарных дней с момента получения информации от СП, указанной в пункте 3.1. настояще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ё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ёт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формацию для зачислении в бюджет города денежных средств,                 внесенных поставщиком (исполнителем, подрядчиком) в качестве обеспечения              исполнения контракта.</w:t>
      </w:r>
    </w:p>
    <w:p>
      <w:pPr>
        <w:pStyle w:val="Normal"/>
        <w:ind w:firstLine="720"/>
        <w:jc w:val="both"/>
        <w:rPr/>
      </w:pPr>
      <w:bookmarkStart w:id="64" w:name="sub_32"/>
      <w:bookmarkStart w:id="65" w:name="sub_33"/>
      <w:bookmarkEnd w:id="64"/>
      <w:bookmarkEnd w:id="65"/>
      <w:r>
        <w:rPr>
          <w:sz w:val="28"/>
          <w:szCs w:val="28"/>
        </w:rPr>
        <w:t>4.3.3. Управление бюджетного учёта и отчётности в течение двух рабочих дней с момента получения информации от департамента по экономической              политике, осуществляет её рассмотрение, готовит и направляет заявки на зачисление в бюджет города денежных средств, внесенных поставщиком (исполнителем, подрядчиком) в качестве обеспечения исполнения контракта                    для исполнения в департамент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33"/>
      <w:bookmarkStart w:id="67" w:name="sub_33"/>
      <w:bookmarkEnd w:id="67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firstLine="72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к 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я и возврата                            денежных средств в качестве обеспечения исполнения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нтракта (при выборе способа обеспечения исполнения </w:t>
      </w:r>
    </w:p>
    <w:p>
      <w:pPr>
        <w:pStyle w:val="Heading1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акта – залога денежных средств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 залога денежных средст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. Сургут                                                                          «____» ___________20___г.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именуемый в дальнейшем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казчика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держатель, в лице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азчика Ф.И.О. лица, действующего по доверенност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, учреждения, организации и т.д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именуем__ в дальнейшем Залогодатель                 в лице 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руковод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Устав, положение, доверенность, свидетельство о регистр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логодатель передает Залогодержателю в залог денежные средства            (далее - предмет залога) в качестве обеспечения исполнения контракта, заключаемого в соответствии с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протокола по торга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нтракт) на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 контракта, № лота)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ства, обеспеченные предметом залога, в объеме, указанн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ументации на проведение торгов и протоколе от «___» _________ 20__г. № _____, должны быть исполнены Залогодателем с __________по ___________.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лог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Размер обеспечения исполнения контракта составляет ____% начально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й) цены контракта (цены лота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предмета залога, вносимого в качестве обеспечения испо-лнения контракта, составляет 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умму цифрами и прописью)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 залога перечисляется на расчётный счет Залогодержате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и назначение платежа: Обеспечение исполнения контракта (с указанием предмета                             контракта, № ло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логодержатель вправе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1. Обратить взыскание на залог для зачисления в бюджет в следующих            случаях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 невыполнения                 поставщиком (исполнителем, подрядчиком) в полном объеме предусмотренных контрактом обязательств в течение срока действия контракт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исполнения в полном объеме в установленные контрактом сроки                  по истечении срока действия контракт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логодержатель обязан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1. Сохранять размер залога в первоначальном объеме до полного                  исполнения Залогодателем всех обеспеченных залогом обязательст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 Осуществить возврат залога денежных средств в течение 5 (пяти)                     рабочих дней в случае полного исполнения Залогодателем своих обязательств по контракт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логодатель вправе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1. Досрочно исполнить обязательство, обеспеченное залогом денежных средств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логодатель обязан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1. В течение 2 двух рабочих дней после заключения договора залога внести на расчетный счет Залогодержателя, указанный в п.2.3. настоящего                     договора, предмет залога в размере, указанном в п.2.2. настоящего договора,                 и в течение одного рабочего дня предоставить Залогодержателю платежный документ, подтверждающий перечисление предмета за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действующим законода-тельством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залога вступает в силу с момента подписания                 и действует до «___»___________20__г. (срок действия договора залога должен быть не менее срока действия контракт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Все дополнения и изменения к настоящему договору залога оформляются в виде дополнительных соглашений за подписью обеих сторон и являются                   неотъемлемой частью настоящего договора.</w:t>
      </w:r>
    </w:p>
    <w:p>
      <w:pPr>
        <w:pStyle w:val="Style17"/>
        <w:ind w:first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одина-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логодержатель:                                                                                   Залогод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М.П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обеспечения в случае выбо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ителем контракта способа обеспечения - договора поруч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8" w:name="sub_4001"/>
      <w:bookmarkEnd w:id="68"/>
      <w:r>
        <w:rPr>
          <w:sz w:val="28"/>
          <w:szCs w:val="28"/>
        </w:rPr>
        <w:t xml:space="preserve">1. При выборе способа обеспечения исполнения контракта - договора              поручительства участником размещения заказа, с которым заключается                  контракт, представляется заказчику по форме согласно </w:t>
      </w:r>
      <w:r>
        <w:rPr>
          <w:bCs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порядку на сумму и срок, указанные в документации на проведение             торгов. Вместе с договором поручительства участником представляются документы в отношении поручителя, предусмотренные Федеральным законом                              от</w:t>
      </w:r>
      <w:r>
        <w:rPr/>
        <w:t xml:space="preserve"> </w:t>
      </w:r>
      <w:r>
        <w:rPr>
          <w:sz w:val="28"/>
          <w:szCs w:val="28"/>
        </w:rPr>
        <w:t>21.07.2005</w:t>
      </w:r>
      <w:r>
        <w:rPr/>
        <w:t xml:space="preserve"> №</w:t>
      </w:r>
      <w:r>
        <w:rPr>
          <w:sz w:val="28"/>
          <w:szCs w:val="28"/>
        </w:rPr>
        <w:t xml:space="preserve"> 94-ФЗ,</w:t>
      </w:r>
      <w:r>
        <w:rPr/>
        <w:t xml:space="preserve"> </w:t>
      </w:r>
      <w:r>
        <w:rPr>
          <w:sz w:val="28"/>
          <w:szCs w:val="28"/>
        </w:rPr>
        <w:t>а</w:t>
      </w:r>
      <w:r>
        <w:rPr/>
        <w:t xml:space="preserve"> </w:t>
      </w:r>
      <w:r>
        <w:rPr>
          <w:sz w:val="28"/>
          <w:szCs w:val="28"/>
        </w:rPr>
        <w:t>также</w:t>
      </w:r>
      <w:r>
        <w:rPr/>
        <w:t xml:space="preserve"> </w:t>
      </w:r>
      <w:r>
        <w:rPr>
          <w:sz w:val="28"/>
          <w:szCs w:val="28"/>
        </w:rPr>
        <w:t>подписанный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своей</w:t>
      </w:r>
      <w:r>
        <w:rPr/>
        <w:t xml:space="preserve"> </w:t>
      </w:r>
      <w:r>
        <w:rPr>
          <w:sz w:val="28"/>
          <w:szCs w:val="28"/>
        </w:rPr>
        <w:t>стороны</w:t>
      </w:r>
      <w:r>
        <w:rPr/>
        <w:t xml:space="preserve"> </w:t>
      </w: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>контракта</w:t>
      </w:r>
      <w:r>
        <w:rPr/>
        <w:t xml:space="preserve"> </w:t>
      </w:r>
      <w:r>
        <w:rPr>
          <w:sz w:val="28"/>
          <w:szCs w:val="28"/>
        </w:rPr>
        <w:t>в адрес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рги проводятся для нужд муниципального заказчика - Администрации города договор поручительства представляется участником размещения заказа, с которым заключается контракт в СП, при проведении            открытого аукциона в электронной форме договор поручительства представляется в департамент по экономической политике.</w:t>
      </w:r>
    </w:p>
    <w:p>
      <w:pPr>
        <w:pStyle w:val="Normal"/>
        <w:ind w:firstLine="720"/>
        <w:jc w:val="both"/>
        <w:rPr/>
      </w:pPr>
      <w:bookmarkStart w:id="69" w:name="sub_4001"/>
      <w:bookmarkStart w:id="70" w:name="sub_4002"/>
      <w:bookmarkEnd w:id="69"/>
      <w:bookmarkEnd w:id="70"/>
      <w:r>
        <w:rPr>
          <w:sz w:val="28"/>
          <w:szCs w:val="28"/>
        </w:rPr>
        <w:t>Документы представляются не позднее срока, предусмотренного документацией на проведение торгов для предоставления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договору поручительства поручитель обязан перед заказчиком             отвечать за исполнение поставщиком (исполнителем, подрядчиком) обязательств по контракту.</w:t>
      </w:r>
    </w:p>
    <w:p>
      <w:pPr>
        <w:pStyle w:val="Normal"/>
        <w:ind w:firstLine="720"/>
        <w:jc w:val="both"/>
        <w:rPr/>
      </w:pPr>
      <w:bookmarkStart w:id="71" w:name="sub_4002"/>
      <w:bookmarkStart w:id="72" w:name="sub_4004"/>
      <w:bookmarkEnd w:id="71"/>
      <w:bookmarkEnd w:id="72"/>
      <w:r>
        <w:rPr>
          <w:sz w:val="28"/>
          <w:szCs w:val="28"/>
        </w:rPr>
        <w:t>3. В случае если торги проводятся для нужд муниципального заказчика - Администрации города СП, а при проведении открытого аукциона в элект-рон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орм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рк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кументов в отношении поручителя в течение трех рабочих дней с момента                  их поступления.</w:t>
      </w:r>
    </w:p>
    <w:p>
      <w:pPr>
        <w:pStyle w:val="Normal"/>
        <w:ind w:firstLine="720"/>
        <w:jc w:val="both"/>
        <w:rPr/>
      </w:pPr>
      <w:bookmarkStart w:id="73" w:name="sub_4004"/>
      <w:bookmarkStart w:id="74" w:name="sub_4005"/>
      <w:bookmarkEnd w:id="73"/>
      <w:bookmarkEnd w:id="74"/>
      <w:r>
        <w:rPr>
          <w:sz w:val="28"/>
          <w:szCs w:val="28"/>
        </w:rPr>
        <w:t>Если поручитель или представленные документы не соответствуют              требованиям, установленным Федеральным законом от 21.07.2005 № 94-ФЗ, СП, а при проведении открытого аукциона в электронной форме департамент по экономической политике в течение одного рабочего дня уведомляет об этом участника размещения заказа, с которым заключается контракт. Участник                размещения заказа, с которым заключается контракт, обязан устранить указанные несоответствия, либо предоставить иное обеспечение исполнения конт-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4005"/>
      <w:bookmarkStart w:id="76" w:name="sub_4005"/>
      <w:bookmarkEnd w:id="76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к 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обеспечения в случае выбора исполнителем контракта </w:t>
      </w:r>
    </w:p>
    <w:p>
      <w:pPr>
        <w:pStyle w:val="Heading1"/>
        <w:spacing w:before="0" w:after="0"/>
        <w:ind w:left="581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а обеспечения - договора поручительств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говор поручи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                                     «____»_________20_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именуемый в дальнейшем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казчика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, в лице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азчика Ф.И.О. лица, действующего по доверенност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, учреждения, организации и т.д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именуем__ в дальнейшем Поручитель, в лице 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 руковод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Устав, положение, доверенность, свидетельство о регистр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учитель обязуется отвечать за исполнение обязательств Поставщиком (Исполнителем, Подрядчиком) (далее - Должник)___________ ____________________ по контракту, заключаемому (указать исполнителя            муниципального заказа) в соответствии с протоколом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отокол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 контракта, № лот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далее - контракт), и уплатить сумму поручительства Кредитору, в случаях, предусмотренных п. 3.1.1 настоящего договор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Обязательства, обеспеченные предметом поручительства, в полном объеме, указанном в документации на проведение торгов и протоколе                        от «__»________20__г. №______, должны быть исполнены Должником с__________ по _________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учительство предоставляется на период с _______ по 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 сумма поручительства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Размер обеспечения исполнения контракта составляет ____% нача-льной (максимальной) цены контракта (цены лота)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 Цена контракта, обеспечиваемого настоящим поручительством                     составляет ___________________________________________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Сумма поручительства в качестве обеспечения исполнения контракта составляет 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умму цифрами и 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Кредитор вправе обратиться к Поручителю за получением суммы               поручительства для зачисления в бюджет в следующих случаях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торжения контракта по решению суда в случае существенного нарушения обязательств поставщиком (исполнителем, подрядчиком)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выполнения поставщиком (исполнителем, подрядчиком) в полном                  объеме предусмотренных контрактом обязательств в течение срока действия контракт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выполнения контракта в полном объеме в установленные контрактом сроки по истечении срока действия контракт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едитор обязан представить Поручителю следующие документы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подтверждающие факт обращения к Должнику об исполнении обязательств по контракту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е суда (в случае, предусмотренном абзацем вторым пункта 3.1. настоящего договора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неисполнение (ненадлежащее исполнение) Должником обязательств по контракту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оручитель вправе выдвигать против требования Кредитора возражения, которые мог бы представить Должни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учитель обязан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1. Отвечать перед Кредитором за исполнение обязательств Должником в размере суммы поручительств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2. Выплатить сумму поручительства по письменному требованию              Кредитора в течение 10 календарных дней с момента получения требовани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3. Перечислить сумму поручительства на расчетный счет Кредитора, __________________________________________________________________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(указать реквизиты и назначение платежа: обеспечение исполнения контракта (с указанием предмета контракта, № лота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течение двух рабочих дней после получения требования уведомить об этом Долж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За нарушение взятых на себя обязательств по настоящему договору стороны несут ответственность в соответствии с действующим законода-тельством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За неисполнение Поручителем обязанности по уплате денежных средств, предусмотренной настоящим договором, Поручитель уплачивает пени из расчета 0,003% от неуплаченной суммы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 Все споры и разногласия по настоящему договору будут разрешаться Арбитражным судом Ханты-Мансийского автономного округа – Югры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подписания и действует до «________» __________20__г. (срок действия договора поручительства           должен быть не менее срока действия контракт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 Все дополнения и изменения к настоящему договору оформляются             в виде дополнительных соглашений за подписью обеих сторон и являются           неотъемлемой частью настоящего договор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двух экземплярах, имеющих одинаковую юридическую силу, по одному экземпляру для каждой из сторон и один                  экземпляр для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едитор</w:t>
        <w:tab/>
        <w:tab/>
        <w:tab/>
        <w:tab/>
        <w:tab/>
        <w:tab/>
        <w:tab/>
        <w:t xml:space="preserve">                                    Поруч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3:00Z</dcterms:created>
  <dc:creator>Admin</dc:creator>
  <dc:description/>
  <cp:keywords/>
  <dc:language>en-US</dc:language>
  <cp:lastModifiedBy>www.PHILka.RU</cp:lastModifiedBy>
  <dcterms:modified xsi:type="dcterms:W3CDTF">2011-01-31T05:53:00Z</dcterms:modified>
  <cp:revision>2</cp:revision>
  <dc:subject/>
  <dc:title>ПОСТАНОВЛЕНИЕ АДМИНИСТРАЦИИ ГОРОДА</dc:title>
</cp:coreProperties>
</file>