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316 от 27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от 25.11.2010 № 6340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постановке на учёт бесхозяйных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ний электроосвещения»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8" w:before="4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IV ДГ, Положением о реестровом учёте муниципального имущества, утвержденным распоряжением Администрации города                     от 08.12.2009 № 3828: </w:t>
      </w:r>
    </w:p>
    <w:p>
      <w:pPr>
        <w:pStyle w:val="Heading1"/>
        <w:tabs>
          <w:tab w:val="clear" w:pos="708"/>
          <w:tab w:val="left" w:pos="6840" w:leader="none"/>
          <w:tab w:val="left" w:pos="84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25.11.2010 № 6340                  «О назначении ответственной эксплуатирующей организации и постановке              на учёт бесхозяйных линий электроосвещения» изменения, изложив пункты 1, 2               в следующей редакции:</w:t>
      </w:r>
    </w:p>
    <w:p>
      <w:pPr>
        <w:pStyle w:val="3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«1. Объявить бесхозяйным имуществом линии электроосвещения согласно приложению и назначить ответственной эксплуатирующей организацией                 бесхозяйного имущества Сургутское городское муниципальное унитарное                                            энергетическое предприятие «Горсвет».</w:t>
      </w:r>
    </w:p>
    <w:p>
      <w:pPr>
        <w:pStyle w:val="3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«2. Сургутскому городскому муниципальному унитарному энергетическому предприятию «Горсвет»:</w:t>
      </w:r>
    </w:p>
    <w:p>
      <w:pPr>
        <w:pStyle w:val="3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2.1. Приступить к эксплуатации, подготовить и представить в департамент городского хозяйства расчет затрат на текущее содержание и ремонт бесхозяйных инженерных объектов.</w:t>
      </w:r>
    </w:p>
    <w:p>
      <w:pPr>
        <w:pStyle w:val="3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2.2. Произвести оценку бесхозяйных линий электроосвещения согласно                 приложению и представить сведения в департамент имущественных и земельных отношений»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0:00Z</dcterms:created>
  <dc:creator>1</dc:creator>
  <dc:description/>
  <cp:keywords/>
  <dc:language>en-US</dc:language>
  <cp:lastModifiedBy>12</cp:lastModifiedBy>
  <dcterms:modified xsi:type="dcterms:W3CDTF">2011-03-10T08:52:00Z</dcterms:modified>
  <cp:revision>2</cp:revision>
  <dc:subject/>
  <dc:title>Постановление № 01-08-316/1 от 27</dc:title>
</cp:coreProperties>
</file>