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 от 27.01.2011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1.02.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 «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субсидии </w:t>
      </w:r>
    </w:p>
    <w:p>
      <w:pPr>
        <w:pStyle w:val="Normal"/>
        <w:jc w:val="both"/>
        <w:rPr/>
      </w:pPr>
      <w:r>
        <w:rPr>
          <w:sz w:val="28"/>
          <w:szCs w:val="28"/>
        </w:rPr>
        <w:t>на возмещение затрат по содерж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й уличного осв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бюджете городского округа город Сургут на 2011 год и плановый период 2012 – 2013 годов», распоряжениями Администрации города от 30.12.2005                № 3686 «Об утверждении Регламента Администрации города» (с изменениями               от 21.12.2010 № 3867), от 10.08.2010 № 2488 «О реорганизации и переимено-вании муниципального учреждения «Дорожно-транспортная дирекц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1.02.2010 № 533                «О Порядке предоставления из местного бюджета субсидии на возмещение              затрат по содержанию линий уличного освещения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констатирующей части постановления слова «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ятом пункта 1.2 приложения к постановлению слова «Дорожно-транспортная дирекция» заменить словами «Дирекция дорожно-транспортного и жилищно-коммунального комплекс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пункта 1.2 приложения к постановлению после слов «…Администрации города,» дополнить словами «своевременное заключение соглашений о предоставлении субсидии и принятие выполненных работ;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абзаце шестом пункта 1.2 приложения к постановлению слова «…контроль за правильностью расчета размера субсидии» дополнить словами «в пределах доведенных бюджетных ассигнований при утверждении бюджета на очередной финансовый го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.5 приложения к постановлению слова «акт об использовании                 субсидии» заменить словами «акт на предоставление субси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за выполнением настоящего постановления возложить                        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4:00Z</dcterms:created>
  <dc:creator> </dc:creator>
  <dc:description/>
  <cp:keywords/>
  <dc:language>en-US</dc:language>
  <cp:lastModifiedBy>12</cp:lastModifiedBy>
  <dcterms:modified xsi:type="dcterms:W3CDTF">2011-03-10T09:04:00Z</dcterms:modified>
  <cp:revision>2</cp:revision>
  <dc:subject/>
  <dc:title>ПОСТАНОВЛЕНИЕ АДМИНИСТРАЦИИ ГОРОДА</dc:title>
</cp:coreProperties>
</file>