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 от 27.01.2011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1.02.2010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4 «О Порядке предоставления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субсидии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на возмещение затрат по содержанию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редств регулирования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бюджете городского округа город Сургут на 2011 год и плановый период 2012 – 2013 годов», распоряжениями Администрации города от 30.12.2005                  № 3686 «Об утверждении Регламента Администрации города» (с изменениями от 21.12.2010 № 3867), от 10.08.2010 № 2488 «О реорганизации и переимено-вании муниципального учреждения «Дорожно-транспортная дирекц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0 № 534                «О Порядке предоставления из местного бюджета субсидии на возмещение             затрат по содержанию средств регулирования дорожного движ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констатирующей части постановления слова 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ятом пункта 1.2 приложения к постановлению слова «Дорожно-транспортная дирекция» заменить словами «Дирекция дорожно-транспортного и жилищно-коммунального комплекс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ятом пункта 1.2 приложения к постановлению после слов «…Администрации города,» дополнить словами «своевременное заключение соглашений о предоставлении субсидии и принятие выполненных работ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шестом пункта 1.2 приложения к постановлению после слов «объёма субсидии» дополнить словами «в пределах доведенных бюджетных ассигнований при утверждении бюджета на очередной финансовый г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2.5 раздела 2 приложения к постановлению слова «акт                         об использовании субсидии» заменить словами «акт на предоставление субси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постановления возложить                     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4:00Z</dcterms:created>
  <dc:creator> </dc:creator>
  <dc:description/>
  <cp:keywords/>
  <dc:language>en-US</dc:language>
  <cp:lastModifiedBy>12</cp:lastModifiedBy>
  <dcterms:modified xsi:type="dcterms:W3CDTF">2011-03-10T09:04:00Z</dcterms:modified>
  <cp:revision>2</cp:revision>
  <dc:subject/>
  <dc:title>ПОСТАНОВЛЕНИЕ АДМИНИСТРАЦИИ ГОРОДА</dc:title>
</cp:coreProperties>
</file>