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0 от 27.01.2011</w:t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3.2010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1 «О Порядке предоставления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из местного бюджета субсидии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формированию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и проведению государствен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ых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участков, на которых расположены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многоквартирные дом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, распоряжением Администрации города от 30.12.2005                   № 3686 «Об утверждении Регламента Администрации города» (с изменениями от 21.12.2010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4.03.2010 № 881  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 затрат по формированию и проведению государственного кадастрового учета земельных участков, на которых расположены многоквартирные дома»                           (с изменениями от 25.03.2010 № 1261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констатирующей части постановления слова </w:t>
      </w:r>
      <w:r>
        <w:rPr>
          <w:sz w:val="28"/>
          <w:szCs w:val="28"/>
        </w:rPr>
        <w:t>«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риложении к постановлению в п.2.5. ст.2 слова «акт об использовании субсидии» заменить словами «акт на предоставление субсид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5:00Z</dcterms:created>
  <dc:creator> </dc:creator>
  <dc:description/>
  <cp:keywords/>
  <dc:language>en-US</dc:language>
  <cp:lastModifiedBy>12</cp:lastModifiedBy>
  <dcterms:modified xsi:type="dcterms:W3CDTF">2011-03-10T09:05:00Z</dcterms:modified>
  <cp:revision>2</cp:revision>
  <dc:subject/>
  <dc:title>ПОСТАНОВЛЕНИЕ АДМИНИСТРАЦИИ ГОРОДА</dc:title>
</cp:coreProperties>
</file>