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1 от 27.01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14.07.20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3462 «О Порядке предост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местного бюджета субсид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возмещение недополуч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ходов в связи с оказанием услу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плоснабжения населению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ющему во временных поселка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«О бюджете городского округа город Сургут на 2011 год и плановый период 2012 – 2013 годов», распоряжением Администрации города от 30.12.2005                 № 3686 «Об утверждении Регламента Администрации города» (с изменениями от 21.12.2010 № 3867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4.07.2010 № 3462 «О Порядке предоставления из местного бюджета субсидии </w:t>
      </w:r>
      <w:r>
        <w:rPr>
          <w:bCs/>
          <w:sz w:val="28"/>
          <w:szCs w:val="28"/>
        </w:rPr>
        <w:t xml:space="preserve">на возмещение                недополученных доходов в связи с оказанием услуг теплоснабжения насе-лению, проживающему во временных поселках» (с изменениями от 10.08.2010 № 3980) изменение, заменив в констатирующей части постановления слова </w:t>
      </w:r>
      <w:r>
        <w:rPr>
          <w:sz w:val="28"/>
          <w:szCs w:val="28"/>
        </w:rPr>
        <w:t>«решением Думы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род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ургу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01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д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лановы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ериод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01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012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дов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лова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1 год и плановый период 2012 – 2013 годо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5:00Z</dcterms:created>
  <dc:creator> </dc:creator>
  <dc:description/>
  <cp:keywords/>
  <dc:language>en-US</dc:language>
  <cp:lastModifiedBy>12</cp:lastModifiedBy>
  <dcterms:modified xsi:type="dcterms:W3CDTF">2011-03-10T09:05:00Z</dcterms:modified>
  <cp:revision>2</cp:revision>
  <dc:subject/>
  <dc:title>ПОСТАНОВЛЕНИЕ АДМИНИСТРАЦИИ ГОРОДА</dc:title>
</cp:coreProperties>
</file>