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2 от 27.01.201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т 26.01.2010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58 «О Порядке предоставления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убсидии на возмещение затрат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 содержанию кладбищ и крематория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«О бюджете городского округа город Сургут на 2011 год и плановый период                      2012 – 2013 годов», распоряжением Администрации города от 30.12.2005                   № 3686 «Об утверждении Регламента Администрации города» (с изменениями                            от 21.12.2010 № 3867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6.01.2010 № 258                      «О Порядке предоставления субсидии </w:t>
      </w:r>
      <w:r>
        <w:rPr>
          <w:bCs/>
          <w:sz w:val="28"/>
          <w:szCs w:val="28"/>
        </w:rPr>
        <w:t>на возмещение затрат по содержанию кладбищ и крематория» (с изменениями от 16.02.2010 № 583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в констатирующей части постановления слова </w:t>
      </w:r>
      <w:r>
        <w:rPr>
          <w:sz w:val="28"/>
          <w:szCs w:val="28"/>
        </w:rPr>
        <w:t>«решением Думы города               от 29.12.2009 № 6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                   на 2010 год и плановый период 2011 – 2012 годов» заменить словами «реше-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11 год и плановый период 2012 – 2013 годов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приложении к постановлению в п.5 ст.2 слова «акт об использовании субсидии» заменить словами «акт на предоставление субсидии» в соответствующих падеж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6:00Z</dcterms:created>
  <dc:creator> </dc:creator>
  <dc:description/>
  <cp:keywords/>
  <dc:language>en-US</dc:language>
  <cp:lastModifiedBy>12</cp:lastModifiedBy>
  <dcterms:modified xsi:type="dcterms:W3CDTF">2011-03-10T09:06:00Z</dcterms:modified>
  <cp:revision>2</cp:revision>
  <dc:subject/>
  <dc:title>ПОСТАНОВЛЕНИЕ АДМИНИСТРАЦИИ ГОРОДА</dc:title>
</cp:coreProperties>
</file>