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4 от 27.01.201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26.01.2010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1 «О Порядке предост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на возмещение затр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содержанию сетей газоснаб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газового оборудовани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«О бюджете городского округа город Сургут на 2011 год и плановый период 2012 – 2013 годов», распоряжением Администрации города от 30.12.2005                  № 3686 «Об утверждении Регламента Администрации города» (с изменениями от 21.12.2010 № 386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1.2010 № 251                 «О Порядке предоставления субсидии </w:t>
      </w:r>
      <w:r>
        <w:rPr>
          <w:bCs/>
          <w:sz w:val="28"/>
          <w:szCs w:val="28"/>
        </w:rPr>
        <w:t>на возмещение затрат по содержанию                 сетей газоснабжения и газового оборудования» (с изменениями от 16.02.2010                      № 577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констатирующей части постановления слова </w:t>
      </w:r>
      <w:r>
        <w:rPr>
          <w:sz w:val="28"/>
          <w:szCs w:val="28"/>
        </w:rPr>
        <w:t>«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 на 2010 год и плановый период 2011 – 2012 годов» заменить словами «реше-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риложении к постановлению в пункте 5 статьи 2 «Порядок и условия предоставления субсидии» слова «акт об использовании субсидии» заменить словами «акт на предоставление субсидии» в соответствующих падеж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7:00Z</dcterms:created>
  <dc:creator> </dc:creator>
  <dc:description/>
  <cp:keywords/>
  <dc:language>en-US</dc:language>
  <cp:lastModifiedBy>12</cp:lastModifiedBy>
  <dcterms:modified xsi:type="dcterms:W3CDTF">2011-03-10T09:07:00Z</dcterms:modified>
  <cp:revision>2</cp:revision>
  <dc:subject/>
  <dc:title>ПОСТАНОВЛЕНИЕ АДМИНИСТРАЦИИ ГОРОДА</dc:title>
</cp:coreProperties>
</file>