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56 от 28.01.2011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6.03.2010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300 «О порядке предоста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мпенсации расходов на оплату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жилого помещения и коммунальн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слуг отдельным категориям граждан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б установлении размера компенсации расходов по оплате коммунальных                   услуг отдельным категориям граждан», распоряжением Администрации города от 30.12.2005 № 3686 «Об утверждении Регламента Администрации города»                 (с изменениями от 21.12.2010 № 386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6.03.2010 № 1300 «О порядке предоставления компенсации расходов на оплату жилого поме-щения и коммунальных услуг отдельным категориям граждан</w:t>
      </w:r>
      <w:r>
        <w:rPr>
          <w:bCs/>
          <w:sz w:val="28"/>
          <w:szCs w:val="28"/>
        </w:rPr>
        <w:t>» следующее            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статирующей части постановления и п.1.1 приложения к постановлению слова </w:t>
      </w:r>
      <w:r>
        <w:rPr>
          <w:sz w:val="28"/>
          <w:szCs w:val="28"/>
        </w:rPr>
        <w:t>«Думы города от 29.12.2009 № 6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            размера компенсации расходов по оплате коммунальных услуг отдельным категориям граждан» заменить словами «Думы города от 28.12.2010 № 8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размера компенсации расходов по оплате коммунальных                   услуг отдельным категориям гражд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6:00Z</dcterms:created>
  <dc:creator> </dc:creator>
  <dc:description/>
  <cp:keywords/>
  <dc:language>en-US</dc:language>
  <cp:lastModifiedBy>www.PHILka.RU</cp:lastModifiedBy>
  <dcterms:modified xsi:type="dcterms:W3CDTF">2011-02-01T11:06:00Z</dcterms:modified>
  <cp:revision>2</cp:revision>
  <dc:subject/>
  <dc:title>ПОСТАНОВЛЕНИЕ АДМИНИСТРАЦИИ ГОРОДА</dc:title>
</cp:coreProperties>
</file>