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 от 31.01.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город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партакиады среди дет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одростков по мес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тельства в 2011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 (с изменениями от 29.12.2010), от 04.12.2007 № 329-ФЗ «О физической культуре и спорте в Российской Федерации» (с изменениями от 13.12.2010),                      со ст.41 Устава муниципального образования городской округ город Сургут,                      в рамках реализации ведомственной целевой программы «Организация занятий физической культурой и массовым спортом», утвержденной постановлением                    Администрации города от 11.02.2010 № 519 «Об утверждении ведомственных                         целевых программ Департамента культуры, молодежной политики и спорта»                      (с изменениями от 14.01.2011), в целях развития физической культуры и массового спорта на территории города, популяризации массового спорта среди детей                         и подростков город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проведении городской спартакиады среди детей и подростков по месту жительства в 2011 году согласно приложению 1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грамму проведения городской спартакиады среди детей и подростков                       по месту жительства в 2011 году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2. Департаменту культуры, молодежной политики и спорта (Грищенкова Г.Р.) обеспечить своевременное финансирование городской спартакиады среди детей                                и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одростков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о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месту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жительства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в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2011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году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в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пределах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утвержденных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бюджетных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-ковать информацию о городской спартакиаде в средствах массовой информации                 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     Д.В. Попов 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</w:rPr>
        <w:t>о проведении городской спартакиады</w:t>
      </w:r>
    </w:p>
    <w:p>
      <w:pPr>
        <w:pStyle w:val="Normal"/>
        <w:jc w:val="center"/>
        <w:rPr/>
      </w:pPr>
      <w:r>
        <w:rPr>
          <w:iCs/>
          <w:sz w:val="28"/>
        </w:rPr>
        <w:t>среди детей и подростков по месту жительства в 2011 году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Цел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дач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артакиад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ед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т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жительства</w:t>
      </w:r>
      <w:r>
        <w:rPr>
          <w:color w:val="000000"/>
          <w:sz w:val="28"/>
          <w:szCs w:val="28"/>
        </w:rPr>
        <w:t xml:space="preserve"> в 2011 году (далее – спартакиад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Пропаганда занятий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>1.3. Профилактика правонарушений, наркомании и табакокурения сред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Совершенствование физкультурно-оздоровительной работы </w:t>
      </w:r>
      <w:r>
        <w:rPr>
          <w:sz w:val="28"/>
          <w:szCs w:val="28"/>
        </w:rPr>
        <w:t>среди                     детей и подростков по месту жительства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>1.5. Популяризация различных видов спорта среди детей и подростков                гор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спартакиады</w:t>
      </w:r>
    </w:p>
    <w:p>
      <w:pPr>
        <w:pStyle w:val="Normal"/>
        <w:ind w:firstLine="567"/>
        <w:jc w:val="both"/>
        <w:rPr/>
      </w:pPr>
      <w:r>
        <w:rPr>
          <w:sz w:val="28"/>
        </w:rPr>
        <w:t>2.1. Общее руководство спартакиады осуществляет отдел организации                   физической культуры и занятий спортом комитета по физической культуре                     и</w:t>
      </w:r>
      <w:r>
        <w:rPr>
          <w:sz w:val="10"/>
          <w:szCs w:val="10"/>
        </w:rPr>
        <w:t xml:space="preserve"> </w:t>
      </w:r>
      <w:r>
        <w:rPr>
          <w:sz w:val="28"/>
        </w:rPr>
        <w:t>спорту</w:t>
      </w:r>
      <w:r>
        <w:rPr>
          <w:sz w:val="10"/>
          <w:szCs w:val="10"/>
        </w:rPr>
        <w:t xml:space="preserve"> </w:t>
      </w:r>
      <w:r>
        <w:rPr>
          <w:sz w:val="28"/>
        </w:rPr>
        <w:t>департамента</w:t>
      </w:r>
      <w:r>
        <w:rPr>
          <w:sz w:val="10"/>
          <w:szCs w:val="10"/>
        </w:rPr>
        <w:t xml:space="preserve"> </w:t>
      </w:r>
      <w:r>
        <w:rPr>
          <w:sz w:val="28"/>
        </w:rPr>
        <w:t>культуры,</w:t>
      </w:r>
      <w:r>
        <w:rPr>
          <w:sz w:val="10"/>
          <w:szCs w:val="10"/>
        </w:rPr>
        <w:t xml:space="preserve"> </w:t>
      </w:r>
      <w:r>
        <w:rPr>
          <w:sz w:val="28"/>
        </w:rPr>
        <w:t>молодёжной</w:t>
      </w:r>
      <w:r>
        <w:rPr>
          <w:sz w:val="10"/>
          <w:szCs w:val="10"/>
        </w:rPr>
        <w:t xml:space="preserve"> </w:t>
      </w:r>
      <w:r>
        <w:rPr>
          <w:sz w:val="28"/>
        </w:rPr>
        <w:t>политики</w:t>
      </w:r>
      <w:r>
        <w:rPr>
          <w:sz w:val="10"/>
          <w:szCs w:val="10"/>
        </w:rPr>
        <w:t xml:space="preserve"> </w:t>
      </w:r>
      <w:r>
        <w:rPr>
          <w:sz w:val="28"/>
        </w:rPr>
        <w:t>и</w:t>
      </w:r>
      <w:r>
        <w:rPr>
          <w:sz w:val="10"/>
          <w:szCs w:val="10"/>
        </w:rPr>
        <w:t xml:space="preserve"> </w:t>
      </w:r>
      <w:r>
        <w:rPr>
          <w:sz w:val="28"/>
        </w:rPr>
        <w:t>спорта</w:t>
      </w:r>
      <w:r>
        <w:rPr>
          <w:sz w:val="10"/>
          <w:szCs w:val="10"/>
        </w:rPr>
        <w:t xml:space="preserve"> </w:t>
      </w:r>
      <w:r>
        <w:rPr>
          <w:sz w:val="28"/>
        </w:rPr>
        <w:t>Администрации</w:t>
      </w:r>
      <w:r>
        <w:rPr>
          <w:sz w:val="10"/>
          <w:szCs w:val="10"/>
        </w:rPr>
        <w:t xml:space="preserve"> </w:t>
      </w:r>
      <w:r>
        <w:rPr>
          <w:sz w:val="28"/>
        </w:rPr>
        <w:t xml:space="preserve">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>2.2.</w:t>
      </w:r>
      <w:r>
        <w:rPr>
          <w:sz w:val="22"/>
          <w:szCs w:val="22"/>
        </w:rPr>
        <w:t xml:space="preserve"> </w:t>
      </w:r>
      <w:r>
        <w:rPr>
          <w:sz w:val="28"/>
        </w:rPr>
        <w:t>Непосредственная</w:t>
      </w:r>
      <w:r>
        <w:rPr>
          <w:sz w:val="22"/>
          <w:szCs w:val="22"/>
        </w:rPr>
        <w:t xml:space="preserve"> </w:t>
      </w:r>
      <w:r>
        <w:rPr>
          <w:sz w:val="28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проведение</w:t>
      </w:r>
      <w:r>
        <w:rPr>
          <w:sz w:val="22"/>
          <w:szCs w:val="22"/>
        </w:rPr>
        <w:t xml:space="preserve"> </w:t>
      </w:r>
      <w:r>
        <w:rPr>
          <w:sz w:val="28"/>
        </w:rPr>
        <w:t>соревнований</w:t>
      </w:r>
      <w:r>
        <w:rPr>
          <w:sz w:val="22"/>
          <w:szCs w:val="22"/>
        </w:rPr>
        <w:t xml:space="preserve"> </w:t>
      </w:r>
      <w:r>
        <w:rPr>
          <w:sz w:val="28"/>
        </w:rPr>
        <w:t>возлагается</w:t>
      </w:r>
      <w:r>
        <w:rPr>
          <w:sz w:val="22"/>
          <w:szCs w:val="22"/>
        </w:rPr>
        <w:t xml:space="preserve"> </w:t>
      </w:r>
      <w:r>
        <w:rPr>
          <w:sz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удейск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ригады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а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тор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учреж-дением «Центр физической подготовки «Надежда» (далее – МУ ЦФП                     «Надежда»), по видам спартакиады, указанным в пункте 4 положения. 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3.1. К участию в соревнованиях допускаются дети и подростки 1996 года рождения и моложе, проживающие на территориях осуществления террито-риального общественного самоуправления (далее – ТОС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2. Не допускаются к участию в соревнованиях воспитанники спортивных школ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арт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2. «Веселые старты» на ль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3. «Веселые старты» на вод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 Футбол «Кожаный мяч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6. «Веселые старт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Лап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Русские шаш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Настольный тенни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Чинлоп (волейбол ног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ки на участие в отдельных видах спартакиады подаются на заседании судейской коллегии по видам спартакиады не позднее, чем за 7 дней до начала соревнований по форме, согласно приложению 1 к положени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Условия определения зачёта и определения победителей спартак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1. Общекомандный зачёт определяется по наименьшей сумме очков (мест), набранных командами во всех видах программы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2. Виды спорта в рамках спартакиады проводятся согласно упрощённым правилам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3. За дополнительно выставленную команду – минус 1 очко. При участии в соревнованиях команд, не имеющих педагогов-организаторов – минус 1 оч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За неучастие в видах спартакиады команде присуждаются штрафные очки: максимально возможное количество команд плюс 2 оч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5. В случае равенства очков у двух и более команд преимущество получает команда, имеющая большее количество первых, вторых и так далее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</w:rPr>
        <w:t>6.6. Итоговый протокол по каждому виду спорта составляется главным секретарем и утверждается главным судьей соревнований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есты</w:t>
      </w:r>
    </w:p>
    <w:p>
      <w:pPr>
        <w:pStyle w:val="3"/>
        <w:ind w:firstLine="567"/>
        <w:jc w:val="both"/>
        <w:rPr/>
      </w:pPr>
      <w:r>
        <w:rPr>
          <w:szCs w:val="28"/>
        </w:rPr>
        <w:t>7.1.</w:t>
      </w:r>
      <w:r>
        <w:rPr>
          <w:sz w:val="16"/>
          <w:szCs w:val="16"/>
        </w:rPr>
        <w:t xml:space="preserve"> </w:t>
      </w:r>
      <w:r>
        <w:rPr>
          <w:szCs w:val="28"/>
        </w:rPr>
        <w:t>Протесты,</w:t>
      </w:r>
      <w:r>
        <w:rPr>
          <w:sz w:val="16"/>
          <w:szCs w:val="16"/>
        </w:rPr>
        <w:t xml:space="preserve"> </w:t>
      </w:r>
      <w:r>
        <w:rPr>
          <w:szCs w:val="28"/>
        </w:rPr>
        <w:t>касающиеся</w:t>
      </w:r>
      <w:r>
        <w:rPr>
          <w:sz w:val="16"/>
          <w:szCs w:val="16"/>
        </w:rPr>
        <w:t xml:space="preserve"> </w:t>
      </w:r>
      <w:r>
        <w:rPr>
          <w:szCs w:val="28"/>
        </w:rPr>
        <w:t>проведения</w:t>
      </w:r>
      <w:r>
        <w:rPr>
          <w:sz w:val="16"/>
          <w:szCs w:val="16"/>
        </w:rPr>
        <w:t xml:space="preserve"> </w:t>
      </w:r>
      <w:r>
        <w:rPr>
          <w:szCs w:val="28"/>
        </w:rPr>
        <w:t>соревнований,</w:t>
      </w:r>
      <w:r>
        <w:rPr>
          <w:sz w:val="16"/>
          <w:szCs w:val="16"/>
        </w:rPr>
        <w:t xml:space="preserve"> </w:t>
      </w:r>
      <w:r>
        <w:rPr>
          <w:szCs w:val="28"/>
        </w:rPr>
        <w:t>результатов</w:t>
      </w:r>
      <w:r>
        <w:rPr>
          <w:sz w:val="16"/>
          <w:szCs w:val="16"/>
        </w:rPr>
        <w:t xml:space="preserve"> </w:t>
      </w:r>
      <w:r>
        <w:rPr>
          <w:szCs w:val="28"/>
        </w:rPr>
        <w:t>соревнований</w:t>
      </w:r>
      <w:r>
        <w:rPr>
          <w:sz w:val="16"/>
          <w:szCs w:val="16"/>
        </w:rPr>
        <w:t xml:space="preserve"> </w:t>
      </w:r>
      <w:r>
        <w:rPr>
          <w:szCs w:val="28"/>
        </w:rPr>
        <w:t>и принадлежности участников к спортивным школам, подаются                  представителями участвующих команд в письменном виде главному судье                         по виду спорта в течение часа после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ешения по протестам должны быть приняты главным судьей согласно настоящему положению в течение одного дня до подведения итогов соревно-в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обедители и призёры в личных и командных видах спартакиады                  награждаются денежными призами и дипломами по форме согласно прило-жению 2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2. Команда-победитель и команды-призеры по итогам спартакиады                    награждаются кубками и дипломами соответствующих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язан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артакиад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ж-д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видам и по итогам спартакиады несет МУ ЦФП «Надежда» в рамках ведомственной целевой программы «Организация занятий физической культурой и массовым спор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видах программы спартакиады разрешается выставлять до двух                команд от </w:t>
      </w:r>
      <w:r>
        <w:rPr>
          <w:sz w:val="28"/>
        </w:rPr>
        <w:t>ТОС, в границах которых проживают участники спартакиады</w:t>
      </w:r>
      <w:r>
        <w:rPr>
          <w:sz w:val="28"/>
          <w:szCs w:val="28"/>
        </w:rPr>
        <w:t>.                      В зачёт идет лучший результат одной из заявленных кома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Участники команд в игровых видах спорта должны иметь форму                    одного цвета с четко просматриваемым номером на футбол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3. В каждом виде спартакиады с командой обязательно присутствие                  педагогов-организаторов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едагог-организа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частников команды до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В программе спартакиады могут быть изменения в сроках и местах проведения соревнований. Все изменения будут сообщены педагогам-организаторам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840" w:hanging="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840" w:hanging="2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840" w:hanging="248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840" w:hanging="248"/>
        <w:jc w:val="left"/>
        <w:rPr>
          <w:szCs w:val="28"/>
        </w:rPr>
      </w:pPr>
      <w:r>
        <w:rPr>
          <w:szCs w:val="28"/>
        </w:rPr>
        <w:t>от ___________ 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оведения городской спартакиады</w:t>
      </w:r>
    </w:p>
    <w:p>
      <w:pPr>
        <w:pStyle w:val="Normal"/>
        <w:jc w:val="center"/>
        <w:rPr>
          <w:bCs/>
          <w:iCs/>
          <w:sz w:val="28"/>
        </w:rPr>
      </w:pPr>
      <w:r>
        <w:rPr>
          <w:iCs/>
          <w:sz w:val="28"/>
        </w:rPr>
        <w:t xml:space="preserve">среди детей и подростков по месту жительства в </w:t>
      </w:r>
      <w:r>
        <w:rPr>
          <w:bCs/>
          <w:iCs/>
          <w:sz w:val="28"/>
        </w:rPr>
        <w:t>2011 году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«Веселые старты» на льд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ремя проведения: 06 марта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ест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ден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хоккейны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ор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Буревестник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ЦФП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Надежда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улица 50 лет ВЛКС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анды: 6 человек (4 юноши + 2 девушки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 Условия проведения: соревнования проводятся в виде спортивных, развлекательных эстафет, при температуре не ниже – 20°С. Все этапы проводятся на коньках. Каждый участник должен иметь эмблему команды, единую форму, личные коньки. Заступ, преждевременное выбегание, неверное обегание препятствия, выброс шайбы за линию эстафеты считается нарушением и штрафуется дополнительным временем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пределение победителей: победители и призеры в командном                   первенстве определяются по наименьшей сумме баллов (мест), набранных                                  при суммировании всех результатов по итогам эстафет. При равном временном прохождении дистанции преимущество получает команда, получившая                        наименьшее количество штрафных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2. Дарт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1. Время проведения: 13 марта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: спортивный зал «Геолог» МУ ЦФП «Надежда»  (улица Мелик-Карамова, 74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3. Состав команды: 8 человек (4 юноши + 4 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4. Условия проведения: соревнования проводятся согласно правилам проведения соревнований по дарт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5. Определение победителей: победители и призеры в личном первенстве определяются по наибольшей сумме набранных очков. Победители и призеры             в командном первенстве определяются по наибольшей сумме очков, набранных всеми участниками команды. При равенстве очков места определяются дополнительными бросками (по одному броску каждый участник команды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</w:rPr>
        <w:t>3. «Веселые старты» на вод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ремя проведения: 10 апреля 2011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2. Место проведения: плавательный бассейн муниципального общеобразовательного учреждения средней общеобразовательной школы № 44 (проспект Пролетарский, 5/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: 9 человек (5 юношей + 4 девушк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Условия проведения: соревнования проводятся в виде веселых, развлекательных эстафет. За нарушение прохождения эстафеты начисляются                 штрафные оч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рядок проведения соревнований определяется на заседании судейской коллегии в зависимости от количества заявленны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победителей: победители и призеры в командном                   первенстве определяются по наименьшему времени, показанному всеми участниками команды во всех эстаф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утбол «Кожаный мя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ремя проведения: с 25 по 29 ма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: хоккейный корт «Геолог» МУ ЦФП «Надежда» (улица Мелик-Карамова, 74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остав команды: соревнования проводятся по двум возрастным группам 1996-1998 гг.р., 1999-2001 гг.р. Количество игроков в каждой возрастной группе – 6 человек (5 игроков + 1 вратар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словия проведения: соревнования проводятся при сухой погоде, по упрощенным правилам игры в футбол. Система розыгрыша определяется на заседании судейской коллегии в зависимости от количества заявленных команд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Допускается участие игроков младшей возрастной группы в старшей возрастной группе.</w:t>
      </w:r>
    </w:p>
    <w:p>
      <w:pPr>
        <w:pStyle w:val="TextBodyIndent"/>
        <w:ind w:firstLine="567"/>
        <w:rPr/>
      </w:pPr>
      <w:r>
        <w:rPr>
          <w:szCs w:val="28"/>
        </w:rPr>
        <w:t xml:space="preserve">4.5. Определение победителей: победители и призеры определяются                     по наибольшей сумме набранных очков. За победу команде начисляется 3 очка, ничья – 1 очко, поражение – 0 очков. За неявку команде присуждается                 поражение 0 : 3, сопернице – победа 3 : 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енстве очков у двух и более команд победители определяются                  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забитых мя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ах по олимпийской системе, в случае ничьей, пробиваются пенальти (по 5), далее по од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п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ремя проведения: 05 июня 2011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2. Место проведения: футбольное поле муниципального общеобразовательного учреждения № 1 (улица Островского,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анды: 6 человек (5 юношей + 1 девушк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.4. Условия проведения: соревнования проводятся в 2 этапа. Первый этап – предварительные соревнования по олимпийской системе, второй этап –                финал, по круговой системе. В финале участвует 3 команд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– 20 минут (2 тайма по 10 минут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неявку</w:t>
      </w:r>
      <w:r>
        <w:rPr/>
        <w:t xml:space="preserve"> </w:t>
      </w:r>
      <w:r>
        <w:rPr>
          <w:sz w:val="28"/>
          <w:szCs w:val="28"/>
        </w:rPr>
        <w:t>команды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игру</w:t>
      </w:r>
      <w:r>
        <w:rPr/>
        <w:t xml:space="preserve"> </w:t>
      </w:r>
      <w:r>
        <w:rPr>
          <w:sz w:val="28"/>
          <w:szCs w:val="28"/>
        </w:rPr>
        <w:t>ей</w:t>
      </w:r>
      <w:r>
        <w:rPr/>
        <w:t xml:space="preserve"> </w:t>
      </w:r>
      <w:r>
        <w:rPr>
          <w:sz w:val="28"/>
          <w:szCs w:val="28"/>
        </w:rPr>
        <w:t>засчитывается</w:t>
      </w:r>
      <w:r>
        <w:rPr/>
        <w:t xml:space="preserve"> </w:t>
      </w:r>
      <w:r>
        <w:rPr>
          <w:sz w:val="28"/>
          <w:szCs w:val="28"/>
        </w:rPr>
        <w:t>поражение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результатом</w:t>
      </w:r>
      <w:r>
        <w:rPr/>
        <w:t xml:space="preserve"> </w:t>
      </w:r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пределение победителей: победители и призеры в командном                   первенст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ибольш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м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ч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игрыш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3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ичь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, поражение – 0). При равенстве очков у двух и более команд победители                  определя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«Веселые старты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1. Время проведения: 12 июня 2011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2. Место проведения: баскетбольная площадка муниципального образовательного учреждения дополнительного образования детей специализи-рованной детско-юношеской спортивной школы олимпийского резерва                      по зимним видам спорта «Кедр» (городской парк «За Саймо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3. Состав команды: 6 человек (3 юноши + 3 девушк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4. Условия проведения: соревнования проводятся в виде спортивных, развлекательных эстафет. Система проведения соревнований определяется                  на заседании судейской коллегии в зависимости от количества заявленных                коман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5. Определение победителей: победители и призеры в командном                 первенстве определяются по наименьшему времени, затраченному на прохождение эстафет. В случае если несколько команд покажут одинаковое время,               команда-победитель будет определена в результате проведения дополни-тельной эстафеты.</w:t>
      </w:r>
    </w:p>
    <w:p>
      <w:pPr>
        <w:pStyle w:val="Normal"/>
        <w:ind w:firstLine="1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7. Русские шашки</w:t>
      </w:r>
    </w:p>
    <w:p>
      <w:pPr>
        <w:pStyle w:val="TextBodyIndent"/>
        <w:ind w:firstLine="567"/>
        <w:rPr/>
      </w:pPr>
      <w:r>
        <w:rPr/>
        <w:t>7.1. Время проведения: 25 сентября 2011 года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7.2. Место проведения: шахматно-шашечный клуб «Белая ладья» МУ ЦФП «Надежда» (улица Энтузиастов, 47).</w:t>
      </w:r>
    </w:p>
    <w:p>
      <w:pPr>
        <w:pStyle w:val="TextBodyIndent"/>
        <w:ind w:firstLine="567"/>
        <w:rPr/>
      </w:pPr>
      <w:r>
        <w:rPr>
          <w:color w:val="000000"/>
        </w:rPr>
        <w:t xml:space="preserve">7.3. Состав команды: 3 человека. </w:t>
      </w:r>
    </w:p>
    <w:p>
      <w:pPr>
        <w:pStyle w:val="TextBodyIndent"/>
        <w:ind w:firstLine="567"/>
        <w:rPr/>
      </w:pPr>
      <w:r>
        <w:rPr/>
        <w:t>7.4.</w:t>
      </w:r>
      <w:r>
        <w:rPr>
          <w:sz w:val="22"/>
          <w:szCs w:val="22"/>
        </w:rPr>
        <w:t xml:space="preserve"> </w:t>
      </w:r>
      <w:r>
        <w:rPr/>
        <w:t>Условия</w:t>
      </w:r>
      <w:r>
        <w:rPr>
          <w:sz w:val="22"/>
          <w:szCs w:val="22"/>
        </w:rPr>
        <w:t xml:space="preserve"> </w:t>
      </w:r>
      <w:r>
        <w:rPr/>
        <w:t>проведения:</w:t>
      </w:r>
      <w:r>
        <w:rPr>
          <w:sz w:val="22"/>
          <w:szCs w:val="22"/>
        </w:rPr>
        <w:t xml:space="preserve"> </w:t>
      </w:r>
      <w:r>
        <w:rPr/>
        <w:t>соревнования</w:t>
      </w:r>
      <w:r>
        <w:rPr>
          <w:sz w:val="22"/>
          <w:szCs w:val="22"/>
        </w:rPr>
        <w:t xml:space="preserve"> </w:t>
      </w:r>
      <w:r>
        <w:rPr/>
        <w:t>проводятся</w:t>
      </w:r>
      <w:r>
        <w:rPr>
          <w:sz w:val="22"/>
          <w:szCs w:val="22"/>
        </w:rPr>
        <w:t xml:space="preserve"> </w:t>
      </w:r>
      <w:r>
        <w:rPr/>
        <w:t>по</w:t>
      </w:r>
      <w:r>
        <w:rPr>
          <w:sz w:val="22"/>
          <w:szCs w:val="22"/>
        </w:rPr>
        <w:t xml:space="preserve"> </w:t>
      </w:r>
      <w:r>
        <w:rPr/>
        <w:t>правилам</w:t>
      </w:r>
      <w:r>
        <w:rPr>
          <w:sz w:val="22"/>
          <w:szCs w:val="22"/>
        </w:rPr>
        <w:t xml:space="preserve"> </w:t>
      </w:r>
      <w:r>
        <w:rPr/>
        <w:t>шашечного</w:t>
      </w:r>
      <w:r>
        <w:rPr>
          <w:sz w:val="22"/>
          <w:szCs w:val="22"/>
        </w:rPr>
        <w:t xml:space="preserve"> </w:t>
      </w:r>
      <w:r>
        <w:rPr/>
        <w:t>кодекса Российской Федерации.</w:t>
      </w:r>
    </w:p>
    <w:p>
      <w:pPr>
        <w:pStyle w:val="TextBodyIndent"/>
        <w:ind w:firstLine="567"/>
        <w:rPr>
          <w:color w:val="000000"/>
        </w:rPr>
      </w:pPr>
      <w:r>
        <w:rPr/>
        <w:t xml:space="preserve">7.5. Определение победителей: победители и призеры в командном                                          первен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>- у которой наибольшее количество выигранных встреч (победа – 2 очка, ничья – 1 очко, поражение – 0 очко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</w:rPr>
        <w:t xml:space="preserve">- по личной встрече между командам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результату игры 1, 2, 3, 4 дос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бедители и призеры в личном зачете среди мальчиков и девочек определяются по наибольшему количеству оч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случае равенства очков у двух и более участников победитель определяется по личной встрече между ним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том случае, если игроки не играли между собой, или сыграли вничью, победитель определяется по результату командного первенств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8. Настольный тенн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ремя проведения: 16 октяб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Место проведения: спортивный зал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улица 50 лет ВЛКСМ, 1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Состав команды: соревнования проводятся по двум возрастным группам 1996-1998 гг.р., 1999-2001 гг.р. Количество игроков в каждой возрастной группе – 3 человека (2 юноши + 1 девушк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4. Условия проведения: система проведения соревнований определяется на заседании судейской коллегии в зависимости от количества заявленных                 кома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пределение победителей: победители и призеры в командном                     первенстве определяются по наибольшему количеству выигранных партий.                  За победу – 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Чинлоп (волейбол нога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Время проведения: с 13 по 20 ноября 2011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2. Место проведения: </w:t>
      </w:r>
      <w:r>
        <w:rPr>
          <w:sz w:val="28"/>
        </w:rPr>
        <w:t>спортивный зал «Геолог» МУ ЦФП «Надежда» (улица Мелик-Карамова, 74а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Состав команды: 6 человек (4 юноши + 2 девуш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Условия проведения: соревнования в предварительном туре и финале проводятся по «олимпийской»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а состоит из 3 партий до 15 очков. Подающий, подбросив мяч ногой, посылает его через сетку на сторону противника. Игрок, получивший мяч,                может подбросить его не более 6 раз, подбрасывая его плечом или ногой,                 или головой, но не руками, как в обычном волейболе. Игроки одной команды могут сделать не более 3 пасов подряд на своей стороне площадки. Команда, уронившая мяч, теряет подачу и получает штрафное оч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5. Определение победителей: победители и призеры определяются                            по наибольшему количеству выигранных иг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Header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er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городской спартакиады </w:t>
      </w:r>
    </w:p>
    <w:p>
      <w:pPr>
        <w:pStyle w:val="Header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среди детей и подростков </w:t>
      </w:r>
    </w:p>
    <w:p>
      <w:pPr>
        <w:pStyle w:val="Header"/>
        <w:ind w:firstLine="10440"/>
        <w:rPr>
          <w:sz w:val="28"/>
          <w:szCs w:val="28"/>
        </w:rPr>
      </w:pPr>
      <w:r>
        <w:rPr>
          <w:sz w:val="28"/>
          <w:szCs w:val="28"/>
        </w:rPr>
        <w:t>по месту жительства в 2011 году</w:t>
      </w:r>
    </w:p>
    <w:p>
      <w:pPr>
        <w:pStyle w:val="Heading2"/>
        <w:ind w:firstLine="55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ЯВКА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территориального общественного самоуправления 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соревнованиях 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проведения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271"/>
        <w:gridCol w:w="3769"/>
        <w:gridCol w:w="2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а о рожден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щено _______________________________________________________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_____________________  </w:t>
        <w:tab/>
        <w:t xml:space="preserve">(________________________)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(подпись)           </w:t>
        <w:tab/>
        <w:tab/>
        <w:t xml:space="preserve">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 20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______________________ (________________________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(подпись)    </w:t>
        <w:tab/>
        <w:tab/>
        <w:t>(расшифровк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844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6:00Z</dcterms:created>
  <dc:creator>Admin</dc:creator>
  <dc:description/>
  <cp:keywords/>
  <dc:language>en-US</dc:language>
  <cp:lastModifiedBy>www.PHILka.RU</cp:lastModifiedBy>
  <dcterms:modified xsi:type="dcterms:W3CDTF">2011-02-04T06:36:00Z</dcterms:modified>
  <cp:revision>2</cp:revision>
  <dc:subject/>
  <dc:title/>
</cp:coreProperties>
</file>