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3 от 31.01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, распоряжениями Администрации города от 30.12.2005               № 3686 «Об утверждении Регламента Администрации города» (с изменениями от 21.12.2010 № 3867), от 10.08.2010 № 2488 «О реорганизации и переимено-вании муниципального учреждения «Дорожно-транспортная дирекция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                         затрат в связи с оказанием услуг по городским пассажирским перевозкам»                  (с изменениями от 30.08.2010 № 433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статирую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реш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у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 статьи 1 приложения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Дорожно-транспортная дирекция» заменить словами «Дирекция дорожно-транспортного и жилищно-коммунального комплекс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 слов «…Администрации города,» дополнить словами «осуществ-ляет своевременное заключение соглашений о предоставлении субсидии и принятие фактических объемов пассажирских перевоз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2 приложения к постановлению после слов                               «-ежемесячно:» дополнить сло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акт о предоставлении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ёт-фактуру к акту о предоставлении субсидии;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4:00Z</dcterms:created>
  <dc:creator> </dc:creator>
  <dc:description/>
  <cp:keywords/>
  <dc:language>en-US</dc:language>
  <cp:lastModifiedBy>www.PHILka.RU</cp:lastModifiedBy>
  <dcterms:modified xsi:type="dcterms:W3CDTF">2011-02-03T05:04:00Z</dcterms:modified>
  <cp:revision>2</cp:revision>
  <dc:subject/>
  <dc:title>ПОСТАНОВЛЕНИЕ АДМИНИСТРАЦИИ ГОРОДА</dc:title>
</cp:coreProperties>
</file>