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от 11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8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партаменте по экономиче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литике Администрации гор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                         «О размещении заказов на поставки товаров, выполнение работ, оказание услуг для государственных и муниципальных нужд» (с изменениями от 08.05.2010), п. 5 ст. 35, п. 1 ст. 68 Устава муниципального образования городской округ                  город Сургут Ханты-Мансийского автономного округа – Югры, решением               Думы города от 02.12.2010 № 8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Порядке взаимодействия органа                местного самоуправления города, уполномоченного на осуществление функций по размещению муниципальных заказов, и муниципальных заказчиков,                муниципальных бюджетных учреждений», постановлением Администрации города от 27.12.2010 № 7329 «Об организации муниципального заказ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Администрации города» (с изменениями от 24.11.2009 № 3648, 25.06.2010              № 1977, 16.09.2010 № 2846, 09.12.2010 № 375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2 «Цели департамента» дополнить подпунктом 2.1.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4. Осуществление функций уполномоченного органа по размещению муниципальных заказов для муниципальных заказчиков и муниципальных         бюджет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4 раздела 3 «Функции департамента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В сфере формирования и размещения муниципального за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Разрабатывает проекты муниципальных правовых актов Администрации города по вопросам формирования и размещения муниципального               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Разрабатывает методические рекомендации по вопросам формирования, размещения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3. Разрабатывает проекты муниципальных правовых актов Администрации города об утверждении планов-графиков проведения закупок на поставки товаров, выполнение работ, оказание услуг для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Осуществляет контроль за своевременной подачей заявок заказчиками в соответствии с утвержденными планами-графиками проведения закуп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 Принимает решение о проведении централизованн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Подготавливает документацию на проведение централизованн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7. Осуществляет подготовку проектов контрактов по централизованным торг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8. Осуществляет подготовку соглашений при проведении совместных тор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 Осуществляет изучение конъюнктуры рынка цен и производителей товаров, работ и услуг при проведении централизованных и совместн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0. Подготавливает документацию на проведение торгов для нужд                 муниципального заказчика –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1. Готовит разъяснения положений документации на проведение торгов за исключением технического задания для муниципального заказчика –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2.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от 21.07.2005 № 94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3. Готовит извещение о проведении торгов, запроса кот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4. Осуществляет предоставление участникам размещения заказа                документации на проведение торгов, запроса кот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5. Обеспечивает размещение информации, связанной с размещением муниципального заказа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6. Осуществляет взаимодействие с оператором торговой площадки при проведении открытых аукционов в электронной форме в соответствии                с Федеральным законом от 21.07.2005 № 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7. Осуществляет прием и регистрацию заявок участников размещения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8. Направляет заказчику по электронной почте заявки, поступившие от участников размещения заказа, для подготовки заключения о соответствии предложений участников размещения заказа требованиям, установленным техническим заданием, при проведении открытого аукциона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9. Проводит по поручению комиссий по размещению муниципальных заказов (далее - комиссии) анализ заявок участников размещения заказа                      на соответствие требованиям, установленным Федеральным законом                      от 21.07.2005 № 94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0. Организует работу комис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1. Уведомляет членов комиссий о месте, дате и времени заседания комиссий, установленных документацией на проведение торгов, извещением                о проведени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2. Подписывает от имени заказчика протоколы, предусмотренные             Федеральным законом от 21.07.2005 № 94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3. Передает заказчику один экземпляр протокола оценки и сопоставления заявок на участие в конкурсе, протокола проведения открытого аукциона, протокола рассмотрения заявок на участие в конкурсе или аукционе (в случае определения исполнителем муниципального заказа единственного участника), протокола рассмотрения и оценки котировочных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4. Осуществляет подготовку возражений на жалобу при поступлении от контролирующих органов в сфере размещения заказов документов                  (уведомлений, требований) о рассмотрении жалоб на действия заказчика,              уполномоченного органа, членов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5. Обеспечивает участие своего представителя при рассмотрении            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6. Готовит проект обращения о необходимости размещения заказа              в соответствии с п. 11 ч. 2 ст. 55 Федерального закона от 21.07.2005 № 94-ФЗ             в уполномоченный на осуществление контроля в сфере размещения заказов            орган исполнительной власти субъекта Российской Федерации для нужд муниципального заказчика –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7. Готовит заключение при размещении муниципального заказа                   в соответствии со ст. 55 (за исключением п. 8-11, 13, 14, 26 ч. 2 ст. 55)                   Федерального закона от 21.07.2005 № 94-ФЗ для муниципального заказчика –               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8. Обеспечивает хранение документации в порядке, установленном Федеральным законом от 21.07.2005 № 94-ФЗ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29. Проводит анализ эффективности размещения муниципального заказа, готовит по его результатам заключения и докладные записки о мероприятиях, направленных на совершенствование системы размещения муниципального заказ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30. Подготавливает статистическую отчетность по формам и в сроки, установленными органами государственной власти Российской Федерации, Ханты-Мансийского автономного округа – Югры, органов местного                   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1. Готовит сводный отчет о размещении муниципального заказа                 и предоставляет его на рассмотрение Главе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2. Обеспечивает достоверность входящей и исходящей информации                в электронном виде от оператора электронной площадки при проведении                аукцион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3. Осуществляет контроль за своевременным возвратом денежных средств, внесенных в качестве обеспечения заявки на участие в централизованных торгах и обеспечения исполнения контракта по которым заказчиком              является Администрация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4. Осуществляет иные действия, предусмотренные законодательством Российской Федерации и муниципальными правовыми актами, связанные                с размещением муниципального зака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01.01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1</dc:creator>
  <dc:description/>
  <cp:keywords/>
  <dc:language>en-US</dc:language>
  <cp:lastModifiedBy>12</cp:lastModifiedBy>
  <dcterms:modified xsi:type="dcterms:W3CDTF">2011-03-10T07:24:00Z</dcterms:modified>
  <cp:revision>2</cp:revision>
  <dc:subject/>
  <dc:title>Распоряжение № 01-09-3/1 от 11</dc:title>
</cp:coreProperties>
</file>