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РАСПОРЯЖЕНИЕ АДМИНИСТРАЦИИ ГОРОДА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41 от 13.01.2011 г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 реализации целевой программы</w:t>
      </w:r>
    </w:p>
    <w:p>
      <w:pPr>
        <w:pStyle w:val="Style15"/>
        <w:spacing w:before="0" w:after="0"/>
        <w:ind w:right="4960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Ханты-Мансийского автономного </w:t>
      </w:r>
    </w:p>
    <w:p>
      <w:pPr>
        <w:pStyle w:val="Style15"/>
        <w:spacing w:before="0" w:after="0"/>
        <w:ind w:right="4960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круга - Югры «Новая школа Югры </w:t>
      </w:r>
    </w:p>
    <w:p>
      <w:pPr>
        <w:pStyle w:val="Style15"/>
        <w:spacing w:before="0" w:after="0"/>
        <w:ind w:right="4960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на 2011 – 2013 годы» в городе Сургуте </w:t>
      </w:r>
    </w:p>
    <w:p>
      <w:pPr>
        <w:pStyle w:val="Normal"/>
        <w:ind w:right="4677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Ханты-Мансийского              автономного округа – Югры от 08.07.2010 № 160-п «О целевой программе          Ханты-Мансийского автономного округа - Югры «Новая школа Югры на 2010-2013 годы» с целью повышения доступности качественного образования,               соответствующего требованиям инновационного развития экономики города, современным потребностям общест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План мероприятий по реализации целевой программы                      Ханты-Мансийского автономного округа - Югры «Новая школа Югры на 2011 – 2013 годы» в городе Сургуте (далее по тексту – план мероприятий) согласно приложению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межведомственной рабочей группы по реализации целевой программы Ханты-Мансийского автономного округа – Югры «Новая школа Югры на 2011 – 2013 годы» в городе Сургуте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Установить, что в ходе реализации плана мероприятий, отдельные             мероприятия могут уточняться, объёмы финансирования подлежат корректировке с учётом показателей сводной бюджетной росписи бюджета на очередной финансов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сполнителями реализации плана мероприятий – департамент              образования, департамент архитектуры и градостроительства, департамент            городского хозяйства Администрации города (Стрельцова Н.Я.,                      Сурлевич А.Ю., Калачёв А.Л.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ординатором реализации плана мероприятий – департамент               образования Администрации города (Стрельцова Н.Я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Информационно-аналитическому управлению (Тройнина В.И.)                  разместить настоящее распоряжение на официальном сайте Администрации        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Администрации города Черняка Я.С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93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70" w:right="14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ind w:left="5670" w:right="14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ind w:left="5670" w:right="14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4956" w:right="14" w:firstLine="708"/>
        <w:rPr/>
      </w:pPr>
      <w:r>
        <w:rPr>
          <w:sz w:val="28"/>
          <w:szCs w:val="28"/>
        </w:rPr>
        <w:t>от ____________ № _________</w:t>
      </w:r>
    </w:p>
    <w:p>
      <w:pPr>
        <w:pStyle w:val="Normal"/>
        <w:shd w:fill="FFFFFF" w:val="clear"/>
        <w:ind w:left="4395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жведомственной рабочей группы по реализации целевой программы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Ханты-Мансийского автономного округа – Югры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Новая школа Югры на 2011 – 2013 годы» в городе Сургут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48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Надежда Яковл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заместитель руководителя рабочей группы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гулие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ия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лтд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материально-технического                обеспечения и безопасности образовательных             учреждений департамента образования                           Администрации города, секретарь рабочей группы 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6459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                департамента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учреждения «Управление дошкольными образовательными учреждениями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цкий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архитектуры и градостроитель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з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езов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Павлови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учреждения                  «Дирекция эксплуатации административных зданий и инженерных систем»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ихов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Рустам Равгат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                    «Управление комплексной застройки города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чев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родского хозяй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ей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Григо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начальник отдела мониторинга образовательных услуг и ведомственных программ департамента              образования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77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1 к распоряжению</w:t>
      </w:r>
    </w:p>
    <w:p>
      <w:pPr>
        <w:pStyle w:val="Normal"/>
        <w:ind w:left="177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министрации города</w:t>
      </w:r>
    </w:p>
    <w:p>
      <w:pPr>
        <w:pStyle w:val="Normal"/>
        <w:ind w:left="17700" w:hanging="0"/>
        <w:rPr/>
      </w:pPr>
      <w:r>
        <w:rPr/>
        <w:t>от _________________ №__________</w:t>
      </w:r>
    </w:p>
    <w:tbl>
      <w:tblPr>
        <w:tblW w:w="232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993"/>
        <w:gridCol w:w="283"/>
        <w:gridCol w:w="851"/>
        <w:gridCol w:w="283"/>
        <w:gridCol w:w="709"/>
        <w:gridCol w:w="283"/>
        <w:gridCol w:w="851"/>
        <w:gridCol w:w="283"/>
        <w:gridCol w:w="426"/>
        <w:gridCol w:w="708"/>
        <w:gridCol w:w="709"/>
        <w:gridCol w:w="709"/>
        <w:gridCol w:w="992"/>
        <w:gridCol w:w="992"/>
        <w:gridCol w:w="851"/>
        <w:gridCol w:w="850"/>
        <w:gridCol w:w="851"/>
        <w:gridCol w:w="992"/>
        <w:gridCol w:w="851"/>
        <w:gridCol w:w="850"/>
        <w:gridCol w:w="709"/>
        <w:gridCol w:w="709"/>
        <w:gridCol w:w="708"/>
        <w:gridCol w:w="993"/>
        <w:gridCol w:w="1701"/>
        <w:gridCol w:w="1701"/>
      </w:tblGrid>
      <w:tr>
        <w:trPr>
          <w:trHeight w:val="480" w:hRule="atLeast"/>
        </w:trPr>
        <w:tc>
          <w:tcPr>
            <w:tcW w:w="19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План мероприятий по реализации целевой программы Ханты-Мансийского автономного округа - Югры "Новая школа Югры" в городе Сургуте в 2011-2013 годы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Ответственное структурное подразделение Администрации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2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бъём финансирования (тыс. руб.)</w:t>
            </w:r>
          </w:p>
        </w:tc>
        <w:tc>
          <w:tcPr>
            <w:tcW w:w="1318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Всего на реализацию Программ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 070 48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47 332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90 273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32 882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36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95 25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7 57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5 74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1 93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74 9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39 66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84 4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50 84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 направление по реализации подпрограммы "Инновационное 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. Оснащение образовательного процесса в соответствии с современными требова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риобретение учебного, учебно-наглядного  и учебно-производственного оборуд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221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6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72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795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5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7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79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6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6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ВЦП 332.10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снащение образовательных учреждений современными средствами информат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662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9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77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792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60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4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06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8" w:right="-7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7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13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13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13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15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ВЦП 332.10</w:t>
            </w:r>
          </w:p>
        </w:tc>
      </w:tr>
      <w:tr>
        <w:trPr>
          <w:trHeight w:val="360" w:hRule="atLeast"/>
        </w:trPr>
        <w:tc>
          <w:tcPr>
            <w:tcW w:w="232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. Развитие качества содержания и технологий образования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роведение независимой государственной итоговой аттестации выпускников, в том числе в новой форме (9 классы) и в форме единого государственного экзамена, и других процедур оценки качества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ВЦП 332.1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914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774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058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0817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25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2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1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2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62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34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13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15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32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 направление по реализации подпрограммы "Обеспечение комплексной безопасности и комфортных условий образовательного процесса"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роведение капитальных ремонтов зданий, сооруж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4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8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ВЦП 332.10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роведение работ по благоустройству территор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94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943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471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7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471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7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ВЦП 331.10, 332.10 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Укрепление антитеррористической безопасности (системы видеонаблюд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93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4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9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9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4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ВЦП 331.10, 332.10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Укрепление санитарно-эпидемиологической безопасности, 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65328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9279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626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6269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3439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3439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3093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5839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62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626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>приобретение меб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28221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28221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11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>11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1678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>1678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ВЦП 331.10, 332.1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>приобретение медицинск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82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82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8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>82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ВЦП  332.1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>текущий ремон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436283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263745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8626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86269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12295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>12295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3133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>1407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>862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>8626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ВЦП 331.10, 332.10, 333.10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9858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06725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868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3169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336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336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9522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336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868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316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7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II направление по реализации подпрограммы "Развитие материально-технической базы сферы образова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Строительство и реконструкция общеобразовательных учреждений, 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1480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86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979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314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38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38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09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8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59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31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ГДЦП «Строительство объектов социального и культурного значения на период с 2010 по 2013 годы»</w:t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Реконструкция здания вечернего (сменного) общеобразовательного учреждения открытой (сменной) общеобразовательной школы №1 по ул. Профсоюзов,52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11480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186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3979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7314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238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238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909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18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159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731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Строительство дошкольных образовательных учреждений, 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7794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2120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35747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454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27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27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325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84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30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ГДЦП «Строительство объектов социального и культурного значения на период с 2010 по 2013 годы»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 xml:space="preserve">Детский сад  в мкр. 30 №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956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478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39811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573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286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286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382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191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111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Детский сад  в мкр. ПИ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9024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45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3812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54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270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270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360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180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110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 xml:space="preserve">Детский сад "Золотой ключик" ул. Энтузиастов, 51/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9208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282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57815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339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169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169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58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113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0"/>
                <w:szCs w:val="20"/>
              </w:rPr>
              <w:t>408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9275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286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6100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8896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693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65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27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234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28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44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3617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ВЦП 331.10 - ведомственная целевая программа "Дошкольное образование в дошкольных образовательных учреждениях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ВЦП 332.10 - ведомственная целевая программа  "Дошкольное, общее, дополнительное образование в общеобразовательных учрежден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ВЦП 333.10 - ведомственная целевая программа "Дополнительное образование в учреждениях дополнительно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6838" w:h="23811"/>
      <w:pgMar w:left="1701" w:right="567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eastAsia="Times New Roman"/>
      </w:rPr>
      <w:t xml:space="preserve"> </w:t>
    </w:r>
    <w:r>
      <w:rPr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60" w:leader="none"/>
      </w:tabs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23:00Z</dcterms:created>
  <dc:creator>Admin</dc:creator>
  <dc:description/>
  <cp:keywords/>
  <dc:language>en-US</dc:language>
  <cp:lastModifiedBy>www.PHILka.RU</cp:lastModifiedBy>
  <dcterms:modified xsi:type="dcterms:W3CDTF">2011-01-18T11:23:00Z</dcterms:modified>
  <cp:revision>2</cp:revision>
  <dc:subject/>
  <dc:title>РАСПОРЯЖЕНИЕ АДМИНИСТРАЦИИ ГОРОДА</dc:title>
</cp:coreProperties>
</file>